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03.2020    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на должность председателя Контрольно - ревизионной комиссии Александр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 Положения о Контрольно - ревизионной комиссии Александровского района, утвержденного решением Думы Александровского района от 24.2011 № 121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на должность председателя Контрольно - ревизионной комиссии Александровского района Дорохову Людмилу Викторовну.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председателю Думы Александровского района заключить срочный трудовой договор с председателем Контрольно - ревизионно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Е.В. Руде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Глава Александровского района 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1:00Z</dcterms:created>
  <dc:creator>Бочарова</dc:creator>
  <dc:description/>
  <cp:keywords/>
  <dc:language>en-US</dc:language>
  <cp:lastModifiedBy>Дума Печёнкина</cp:lastModifiedBy>
  <cp:lastPrinted>2020-03-10T14:26:00Z</cp:lastPrinted>
  <dcterms:modified xsi:type="dcterms:W3CDTF">2020-03-10T07:57:00Z</dcterms:modified>
  <cp:revision>62</cp:revision>
  <dc:subject/>
  <dc:title>АДМИНИСТРАЦИЯ АЛЕКСАНДРОВСКОГО РАЙОНА</dc:title>
</cp:coreProperties>
</file>