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 xml:space="preserve">                                  </w:t>
        <w:tab/>
        <w:tab/>
        <w:tab/>
        <w:t xml:space="preserve">    </w:t>
      </w:r>
    </w:p>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pPr>
            <w:r>
              <w:rPr>
                <w:sz w:val="24"/>
                <w:szCs w:val="24"/>
              </w:rPr>
              <w:t xml:space="preserve">27.02.2020                                                                                                        </w:t>
            </w:r>
          </w:p>
        </w:tc>
        <w:tc>
          <w:tcPr>
            <w:tcW w:w="4518" w:type="dxa"/>
            <w:tcBorders/>
          </w:tcPr>
          <w:p>
            <w:pPr>
              <w:pStyle w:val="Heading2"/>
              <w:jc w:val="center"/>
              <w:rPr/>
            </w:pPr>
            <w:r>
              <w:rPr>
                <w:sz w:val="24"/>
                <w:szCs w:val="24"/>
              </w:rPr>
              <w:t xml:space="preserve">                                                              № </w:t>
            </w:r>
            <w:r>
              <w:rPr>
                <w:sz w:val="24"/>
                <w:szCs w:val="24"/>
              </w:rPr>
              <w:t xml:space="preserve">308  </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4"/>
                <w:szCs w:val="24"/>
              </w:rPr>
              <w:t>Об отчёте начальника  ОП «Александровское» МО МВД России «Стрежевской» УМВД России по Томской области за 2019 год</w:t>
            </w:r>
          </w:p>
        </w:tc>
      </w:tr>
    </w:tbl>
    <w:p>
      <w:pPr>
        <w:pStyle w:val="Normal"/>
        <w:rPr>
          <w:sz w:val="24"/>
          <w:szCs w:val="24"/>
        </w:rPr>
      </w:pPr>
      <w:r>
        <w:rPr>
          <w:sz w:val="24"/>
          <w:szCs w:val="24"/>
        </w:rPr>
      </w:r>
    </w:p>
    <w:p>
      <w:pPr>
        <w:pStyle w:val="Normal"/>
        <w:jc w:val="both"/>
        <w:rPr/>
      </w:pPr>
      <w:r>
        <w:rPr>
          <w:sz w:val="24"/>
          <w:szCs w:val="24"/>
        </w:rPr>
        <w:tab/>
        <w:t xml:space="preserve">Рассмотрев отчёт начальника ОП «Александровское» МО МВД России «Стрежевской» УМВД России по Томской области перед депутатами Думы Александровского района Томской области за 2019 год, </w:t>
      </w:r>
    </w:p>
    <w:p>
      <w:pPr>
        <w:pStyle w:val="Normal"/>
        <w:jc w:val="both"/>
        <w:rPr>
          <w:sz w:val="24"/>
          <w:szCs w:val="24"/>
        </w:rPr>
      </w:pPr>
      <w:r>
        <w:rPr>
          <w:sz w:val="24"/>
          <w:szCs w:val="24"/>
        </w:rPr>
      </w:r>
    </w:p>
    <w:p>
      <w:pPr>
        <w:pStyle w:val="Normal"/>
        <w:ind w:firstLine="567"/>
        <w:jc w:val="both"/>
        <w:rPr>
          <w:sz w:val="24"/>
          <w:szCs w:val="24"/>
        </w:rPr>
      </w:pPr>
      <w:r>
        <w:rPr>
          <w:sz w:val="24"/>
          <w:szCs w:val="24"/>
        </w:rPr>
        <w:t>Дума Александровского района РЕШИЛА:</w:t>
      </w:r>
    </w:p>
    <w:p>
      <w:pPr>
        <w:pStyle w:val="Normal"/>
        <w:ind w:firstLine="567"/>
        <w:jc w:val="both"/>
        <w:rPr/>
      </w:pPr>
      <w:r>
        <w:rPr>
          <w:sz w:val="24"/>
          <w:szCs w:val="24"/>
        </w:rPr>
        <w:t>Отчёт начальника ОП «Александровское» МО МВД России «Стрежевской» УМВД России по Томской области перед депутатами Думы Александровского района Томской области за 2019 год  принять к сведению согласно приложению.</w:t>
      </w:r>
    </w:p>
    <w:p>
      <w:pPr>
        <w:pStyle w:val="Normal"/>
        <w:tabs>
          <w:tab w:val="clear" w:pos="708"/>
          <w:tab w:val="left" w:pos="0" w:leader="none"/>
        </w:tabs>
        <w:ind w:right="-3" w:hanging="0"/>
        <w:jc w:val="both"/>
        <w:rPr>
          <w:sz w:val="24"/>
          <w:szCs w:val="24"/>
        </w:rPr>
      </w:pPr>
      <w:r>
        <w:rPr>
          <w:sz w:val="24"/>
          <w:szCs w:val="24"/>
        </w:rPr>
        <w:t xml:space="preserve">         </w:t>
      </w:r>
    </w:p>
    <w:p>
      <w:pPr>
        <w:pStyle w:val="Normal"/>
        <w:tabs>
          <w:tab w:val="clear" w:pos="708"/>
          <w:tab w:val="left" w:pos="0" w:leader="none"/>
        </w:tabs>
        <w:ind w:right="-3" w:hanging="0"/>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rPr/>
      </w:pPr>
      <w:r>
        <w:rPr/>
        <w:t xml:space="preserve"> </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jc w:val="center"/>
              <w:rPr>
                <w:sz w:val="24"/>
                <w:szCs w:val="24"/>
              </w:rPr>
            </w:pPr>
            <w:r>
              <w:rPr>
                <w:sz w:val="24"/>
                <w:szCs w:val="24"/>
              </w:rPr>
              <w:t xml:space="preserve">                                   </w:t>
            </w:r>
            <w:r>
              <w:rPr>
                <w:sz w:val="24"/>
                <w:szCs w:val="24"/>
              </w:rPr>
              <w:t>Е.В. Руденков</w:t>
            </w:r>
          </w:p>
        </w:tc>
        <w:tc>
          <w:tcPr>
            <w:tcW w:w="4536" w:type="dxa"/>
            <w:tcBorders/>
          </w:tcPr>
          <w:p>
            <w:pPr>
              <w:pStyle w:val="Heading2"/>
              <w:rPr/>
            </w:pPr>
            <w:r>
              <w:rPr>
                <w:sz w:val="24"/>
                <w:szCs w:val="24"/>
              </w:rPr>
              <w:t xml:space="preserve">         </w:t>
            </w:r>
            <w:r>
              <w:rPr>
                <w:sz w:val="24"/>
                <w:szCs w:val="24"/>
              </w:rPr>
              <w:t xml:space="preserve">И.о. Главы Александровского района          </w:t>
            </w:r>
          </w:p>
          <w:p>
            <w:pPr>
              <w:pStyle w:val="Normal"/>
              <w:rPr/>
            </w:pPr>
            <w:r>
              <w:rPr>
                <w:sz w:val="24"/>
                <w:szCs w:val="24"/>
              </w:rPr>
              <w:t xml:space="preserve">                                                      </w:t>
            </w:r>
          </w:p>
          <w:p>
            <w:pPr>
              <w:pStyle w:val="Normal"/>
              <w:jc w:val="center"/>
              <w:rPr>
                <w:sz w:val="24"/>
                <w:szCs w:val="24"/>
              </w:rPr>
            </w:pPr>
            <w:r>
              <w:rPr>
                <w:sz w:val="24"/>
                <w:szCs w:val="24"/>
              </w:rPr>
              <w:t xml:space="preserve">                                            </w:t>
            </w:r>
            <w:r>
              <w:rPr>
                <w:sz w:val="24"/>
                <w:szCs w:val="24"/>
              </w:rPr>
              <w:t>Л.М. Монакова</w:t>
            </w:r>
          </w:p>
        </w:tc>
      </w:tr>
    </w:tbl>
    <w:p>
      <w:pPr>
        <w:pStyle w:val="Normal"/>
        <w:shd w:fill="FFFFFF" w:val="clear"/>
        <w:tabs>
          <w:tab w:val="clear" w:pos="708"/>
          <w:tab w:val="left" w:pos="6792" w:leader="none"/>
        </w:tabs>
        <w:spacing w:before="14" w:after="0"/>
        <w:ind w:left="38" w:hanging="0"/>
        <w:jc w:val="both"/>
        <w:rPr/>
      </w:pPr>
      <w:r>
        <w:rPr/>
      </w:r>
    </w:p>
    <w:p>
      <w:pPr>
        <w:pStyle w:val="Normal"/>
        <w:shd w:fill="FFFFFF" w:val="clear"/>
        <w:tabs>
          <w:tab w:val="clear" w:pos="708"/>
          <w:tab w:val="left" w:pos="6792" w:leader="none"/>
        </w:tabs>
        <w:spacing w:before="14" w:after="0"/>
        <w:ind w:left="38" w:hanging="0"/>
        <w:jc w:val="both"/>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sz w:val="22"/>
          <w:szCs w:val="22"/>
        </w:rPr>
        <w:t>Приложение к решению Думы</w:t>
      </w:r>
    </w:p>
    <w:p>
      <w:pPr>
        <w:pStyle w:val="Normal"/>
        <w:jc w:val="center"/>
        <w:rPr/>
      </w:pPr>
      <w:r>
        <w:rPr>
          <w:sz w:val="22"/>
          <w:szCs w:val="22"/>
        </w:rPr>
        <w:t xml:space="preserve">                                   </w:t>
      </w:r>
      <w:r>
        <w:rPr>
          <w:sz w:val="22"/>
          <w:szCs w:val="22"/>
        </w:rPr>
        <w:tab/>
        <w:tab/>
        <w:tab/>
        <w:tab/>
        <w:tab/>
        <w:tab/>
        <w:t>Александровского района</w:t>
      </w:r>
    </w:p>
    <w:p>
      <w:pPr>
        <w:pStyle w:val="Normal"/>
        <w:jc w:val="center"/>
        <w:rPr>
          <w:sz w:val="22"/>
          <w:szCs w:val="22"/>
        </w:rPr>
      </w:pPr>
      <w:r>
        <w:rPr>
          <w:sz w:val="22"/>
          <w:szCs w:val="22"/>
        </w:rPr>
        <w:tab/>
        <w:tab/>
        <w:tab/>
        <w:tab/>
        <w:t xml:space="preserve">                                      от 27.02.2020 № 308</w:t>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pPr>
      <w:r>
        <w:rPr>
          <w:b/>
          <w:sz w:val="28"/>
          <w:szCs w:val="28"/>
        </w:rPr>
        <w:t>об итогах оперативно-служебной деятельности</w:t>
      </w:r>
    </w:p>
    <w:p>
      <w:pPr>
        <w:pStyle w:val="Normal"/>
        <w:jc w:val="center"/>
        <w:rPr>
          <w:b/>
          <w:b/>
          <w:sz w:val="28"/>
          <w:szCs w:val="28"/>
        </w:rPr>
      </w:pPr>
      <w:r>
        <w:rPr>
          <w:b/>
          <w:sz w:val="28"/>
          <w:szCs w:val="28"/>
        </w:rPr>
        <w:t xml:space="preserve">ОП «Александровское» МО МВД России «Стрежевской» </w:t>
        <w:br/>
        <w:t>УМВД России по Томской области за 2019 год</w:t>
      </w:r>
    </w:p>
    <w:p>
      <w:pPr>
        <w:pStyle w:val="Normal"/>
        <w:ind w:firstLine="709"/>
        <w:jc w:val="both"/>
        <w:rPr>
          <w:b/>
          <w:b/>
          <w:color w:val="FF0000"/>
          <w:sz w:val="16"/>
          <w:szCs w:val="16"/>
        </w:rPr>
      </w:pPr>
      <w:r>
        <w:rPr>
          <w:b/>
          <w:color w:val="FF0000"/>
          <w:sz w:val="16"/>
          <w:szCs w:val="16"/>
        </w:rPr>
      </w:r>
    </w:p>
    <w:p>
      <w:pPr>
        <w:pStyle w:val="Normal"/>
        <w:tabs>
          <w:tab w:val="clear" w:pos="708"/>
          <w:tab w:val="left" w:pos="1134" w:leader="none"/>
        </w:tabs>
        <w:suppressAutoHyphens w:val="true"/>
        <w:autoSpaceDE w:val="true"/>
        <w:spacing w:before="0" w:after="0"/>
        <w:ind w:firstLine="709"/>
        <w:contextualSpacing/>
        <w:jc w:val="both"/>
        <w:rPr>
          <w:sz w:val="28"/>
          <w:szCs w:val="28"/>
        </w:rPr>
      </w:pPr>
      <w:r>
        <w:rPr>
          <w:sz w:val="28"/>
          <w:szCs w:val="28"/>
          <w:lang w:val="en-US"/>
        </w:rPr>
        <w:t xml:space="preserve">Особенности криминогенной ситуации на территории </w:t>
      </w:r>
      <w:r>
        <w:rPr>
          <w:sz w:val="28"/>
          <w:szCs w:val="28"/>
        </w:rPr>
        <w:t>Александровского района Томской области.</w:t>
      </w:r>
    </w:p>
    <w:p>
      <w:pPr>
        <w:pStyle w:val="Normal"/>
        <w:pBdr>
          <w:top w:val="single" w:sz="4" w:space="2" w:color="FFFFFF"/>
          <w:left w:val="single" w:sz="4" w:space="0" w:color="FFFFFF"/>
          <w:bottom w:val="single" w:sz="4" w:space="0" w:color="FFFFFF"/>
          <w:right w:val="single" w:sz="4" w:space="6" w:color="FFFFFF"/>
        </w:pBdr>
        <w:tabs>
          <w:tab w:val="clear" w:pos="708"/>
          <w:tab w:val="left" w:pos="-284" w:leader="none"/>
        </w:tabs>
        <w:suppressAutoHyphens w:val="true"/>
        <w:ind w:firstLine="709"/>
        <w:jc w:val="both"/>
        <w:rPr/>
      </w:pPr>
      <w:r>
        <w:rPr>
          <w:sz w:val="28"/>
          <w:szCs w:val="28"/>
          <w:lang w:val="en-US"/>
        </w:rPr>
        <w:t>Основные итоги деятельности полиции по защите прав и свобод граждан, предупреждению, выявлению, раскрытию и расследованию преступлений и правонарушений</w:t>
      </w:r>
      <w:r>
        <w:rPr>
          <w:sz w:val="28"/>
          <w:szCs w:val="28"/>
        </w:rPr>
        <w:t>.</w:t>
      </w:r>
    </w:p>
    <w:p>
      <w:pPr>
        <w:pStyle w:val="Normal"/>
        <w:widowControl/>
        <w:pBdr>
          <w:top w:val="single" w:sz="4" w:space="2" w:color="FFFFFF"/>
          <w:left w:val="single" w:sz="4" w:space="0" w:color="FFFFFF"/>
          <w:bottom w:val="single" w:sz="4" w:space="0" w:color="FFFFFF"/>
          <w:right w:val="single" w:sz="4" w:space="6" w:color="FFFFFF"/>
        </w:pBdr>
        <w:tabs>
          <w:tab w:val="clear" w:pos="708"/>
          <w:tab w:val="left" w:pos="-284" w:leader="none"/>
        </w:tabs>
        <w:suppressAutoHyphens w:val="true"/>
        <w:autoSpaceDE w:val="true"/>
        <w:ind w:firstLine="709"/>
        <w:jc w:val="both"/>
        <w:rPr>
          <w:sz w:val="28"/>
          <w:szCs w:val="28"/>
        </w:rPr>
      </w:pPr>
      <w:r>
        <w:rPr>
          <w:sz w:val="28"/>
          <w:szCs w:val="28"/>
        </w:rPr>
        <w:t xml:space="preserve">Деятельность ОП «Александровское» МО МВД России «Стрежевской» УМВД России по Томской области направлена на защиту жизни, здоровья, прав и свобод граждан, противодействие преступности, охрану общественного порядка, собственности, обеспечение общественной безопасности и выполнении задач, поставленных Президентом Российской Федерации и отмеченных в Директиве Министра внутренних дел Российской Федерации. </w:t>
      </w:r>
    </w:p>
    <w:p>
      <w:pPr>
        <w:pStyle w:val="Normal"/>
        <w:pBdr>
          <w:top w:val="single" w:sz="4" w:space="2" w:color="FFFFFF"/>
          <w:left w:val="single" w:sz="4" w:space="0" w:color="FFFFFF"/>
          <w:bottom w:val="single" w:sz="4" w:space="0" w:color="FFFFFF"/>
          <w:right w:val="single" w:sz="4" w:space="6" w:color="FFFFFF"/>
        </w:pBdr>
        <w:tabs>
          <w:tab w:val="clear" w:pos="708"/>
          <w:tab w:val="left" w:pos="-284" w:leader="none"/>
        </w:tabs>
        <w:suppressAutoHyphens w:val="true"/>
        <w:ind w:firstLine="708"/>
        <w:jc w:val="both"/>
        <w:rPr>
          <w:rFonts w:eastAsia="Calibri"/>
          <w:sz w:val="28"/>
          <w:szCs w:val="28"/>
          <w:lang w:eastAsia="en-US"/>
        </w:rPr>
      </w:pPr>
      <w:r>
        <w:rPr>
          <w:sz w:val="28"/>
          <w:szCs w:val="28"/>
        </w:rPr>
        <w:t>Реализованы меры по обеспечению правопорядка и охране общественной безопасности в ходе подготовки и проведения различного рода общественно-политических, культурно-массовых, спортивных и иных мероприятий, что позволило не допустить н</w:t>
      </w:r>
      <w:r>
        <w:rPr>
          <w:rFonts w:eastAsia="Calibri"/>
          <w:sz w:val="28"/>
          <w:szCs w:val="28"/>
          <w:lang w:eastAsia="en-US"/>
        </w:rPr>
        <w:t xml:space="preserve">арушений общественного порядка и чрезвычайных происшествий. </w:t>
      </w:r>
    </w:p>
    <w:p>
      <w:pPr>
        <w:pStyle w:val="Normal"/>
        <w:pBdr>
          <w:top w:val="single" w:sz="4" w:space="2" w:color="FFFFFF"/>
          <w:left w:val="single" w:sz="4" w:space="0" w:color="FFFFFF"/>
          <w:bottom w:val="single" w:sz="4" w:space="0" w:color="FFFFFF"/>
          <w:right w:val="single" w:sz="4" w:space="6" w:color="FFFFFF"/>
        </w:pBdr>
        <w:tabs>
          <w:tab w:val="clear" w:pos="708"/>
          <w:tab w:val="left" w:pos="-284" w:leader="none"/>
        </w:tabs>
        <w:suppressAutoHyphens w:val="true"/>
        <w:ind w:firstLine="708"/>
        <w:jc w:val="both"/>
        <w:rPr/>
      </w:pPr>
      <w:r>
        <w:rPr>
          <w:sz w:val="28"/>
          <w:szCs w:val="28"/>
        </w:rPr>
        <w:t>Принимаемые отделением полиции меры по укреплению правопорядка, повышению защищенности граждан и общества позволили обеспечить контроль над оперативной обстановкой.</w:t>
      </w:r>
    </w:p>
    <w:p>
      <w:pPr>
        <w:pStyle w:val="Normal"/>
        <w:pBdr>
          <w:top w:val="single" w:sz="4" w:space="2" w:color="FFFFFF"/>
          <w:left w:val="single" w:sz="4" w:space="0" w:color="FFFFFF"/>
          <w:bottom w:val="single" w:sz="4" w:space="0" w:color="FFFFFF"/>
          <w:right w:val="single" w:sz="4" w:space="6" w:color="FFFFFF"/>
        </w:pBdr>
        <w:tabs>
          <w:tab w:val="clear" w:pos="708"/>
          <w:tab w:val="left" w:pos="-284" w:leader="none"/>
        </w:tabs>
        <w:suppressAutoHyphens w:val="true"/>
        <w:ind w:firstLine="708"/>
        <w:jc w:val="both"/>
        <w:rPr>
          <w:sz w:val="28"/>
          <w:szCs w:val="28"/>
        </w:rPr>
      </w:pPr>
      <w:r>
        <w:rPr>
          <w:sz w:val="28"/>
          <w:szCs w:val="28"/>
        </w:rPr>
        <w:t xml:space="preserve">Проведение совместных с другими правоохранительными органами и органами местного самоуправления профилактических и организационных мероприятий по укреплению правопорядка и в сфере борьбы с преступностью, постоянный анализ оперативной обстановки и принципиальная оценка собственных результатов деятельности, позволили в полной мере обеспечить контроль за криминальной ситуацией на обслуживаемой территории, достичь определенных результатов в предупреждении и раскрытии преступлений, обеспечении правопорядка и общественной безопасности. </w:t>
      </w:r>
    </w:p>
    <w:p>
      <w:pPr>
        <w:pStyle w:val="Normal"/>
        <w:pBdr>
          <w:top w:val="single" w:sz="4" w:space="2" w:color="FFFFFF"/>
          <w:left w:val="single" w:sz="4" w:space="0" w:color="FFFFFF"/>
          <w:bottom w:val="single" w:sz="4" w:space="0" w:color="FFFFFF"/>
          <w:right w:val="single" w:sz="4" w:space="6" w:color="FFFFFF"/>
        </w:pBdr>
        <w:tabs>
          <w:tab w:val="clear" w:pos="708"/>
          <w:tab w:val="left" w:pos="-284" w:leader="none"/>
        </w:tabs>
        <w:suppressAutoHyphens w:val="true"/>
        <w:ind w:firstLine="709"/>
        <w:jc w:val="both"/>
        <w:rPr>
          <w:rFonts w:eastAsia="Calibri"/>
          <w:spacing w:val="-4"/>
          <w:sz w:val="28"/>
          <w:szCs w:val="28"/>
        </w:rPr>
      </w:pPr>
      <w:r>
        <w:rPr>
          <w:rFonts w:eastAsia="Calibri"/>
          <w:sz w:val="28"/>
          <w:szCs w:val="28"/>
          <w:lang w:eastAsia="en-US"/>
        </w:rPr>
        <w:t xml:space="preserve">Особое внимание уделено укреплению учетно-регистрационной дисциплины. </w:t>
      </w:r>
      <w:r>
        <w:rPr>
          <w:rFonts w:eastAsia="Calibri"/>
          <w:sz w:val="28"/>
          <w:szCs w:val="28"/>
        </w:rPr>
        <w:t xml:space="preserve">В дежурную часть отделения полиции поступило более 1243 заявлений, сообщений и иной информации о происшествиях </w:t>
      </w:r>
      <w:r>
        <w:rPr>
          <w:spacing w:val="-5"/>
          <w:sz w:val="28"/>
          <w:szCs w:val="28"/>
        </w:rPr>
        <w:t>(-20,1%; 1557</w:t>
      </w:r>
      <w:r>
        <w:rPr>
          <w:rFonts w:eastAsia="Calibri"/>
          <w:sz w:val="28"/>
          <w:szCs w:val="28"/>
        </w:rPr>
        <w:t>). В срок до 3 суток было рассмотрено 1014 поступивших сообщений, что составляет 81,57% от общего числа всех сообщений. Организован ежемесячный прием граждан по личным вопросам руководством отделения полиции, а также прямые телефонные линии.</w:t>
      </w:r>
    </w:p>
    <w:p>
      <w:pPr>
        <w:pStyle w:val="Normal"/>
        <w:ind w:firstLine="709"/>
        <w:jc w:val="both"/>
        <w:rPr/>
      </w:pPr>
      <w:r>
        <w:rPr>
          <w:rFonts w:eastAsia="Calibri"/>
          <w:sz w:val="28"/>
          <w:szCs w:val="28"/>
        </w:rPr>
        <w:t>Количество зарегистрированных преступлений на обслуживаемой территории снизилось на 20,5% и составило 93 преступления (2018 г. - 117).</w:t>
      </w:r>
    </w:p>
    <w:p>
      <w:pPr>
        <w:pStyle w:val="Style22"/>
        <w:widowControl w:val="false"/>
        <w:spacing w:before="0" w:after="0"/>
        <w:ind w:firstLine="720"/>
        <w:contextualSpacing/>
        <w:rPr>
          <w:iCs/>
          <w:color w:val="000000"/>
          <w:szCs w:val="28"/>
        </w:rPr>
      </w:pPr>
      <w:r>
        <w:rPr>
          <w:iCs/>
          <w:color w:val="000000"/>
          <w:szCs w:val="28"/>
        </w:rPr>
        <w:t xml:space="preserve">В Александровском районе число зарегистрированных тяжких и особо тяжких преступлений сократилось на 17,4% (с 23 до 19), в том числе против личности на 57,1% (с 7 до 3). </w:t>
      </w:r>
    </w:p>
    <w:p>
      <w:pPr>
        <w:pStyle w:val="Normal"/>
        <w:suppressAutoHyphens w:val="true"/>
        <w:spacing w:before="0" w:after="0"/>
        <w:ind w:firstLine="708"/>
        <w:contextualSpacing/>
        <w:jc w:val="both"/>
        <w:rPr>
          <w:sz w:val="28"/>
          <w:szCs w:val="28"/>
        </w:rPr>
      </w:pPr>
      <w:r>
        <w:rPr>
          <w:sz w:val="28"/>
          <w:szCs w:val="28"/>
        </w:rPr>
        <w:t>Число зарегистрированных преступлений против собственности сократилось на 27,6% (с 58 до 42).</w:t>
      </w:r>
    </w:p>
    <w:p>
      <w:pPr>
        <w:pStyle w:val="Normal"/>
        <w:suppressAutoHyphens w:val="true"/>
        <w:spacing w:before="0" w:after="0"/>
        <w:ind w:firstLine="708"/>
        <w:contextualSpacing/>
        <w:jc w:val="both"/>
        <w:rPr/>
      </w:pPr>
      <w:r>
        <w:rPr>
          <w:sz w:val="28"/>
          <w:szCs w:val="28"/>
        </w:rPr>
        <w:t>В структуре преступлений имущественной направленности на 27,5% снизилось число краж с 40 до 29, в том числе с проникновением в жилища граждан на 66,6% (с 3 до 1), на 100% сократилось число грабежей (с 2 до 0), количество зарегистрированных угонов в Александровском районе увеличилось на 66,7% (с 3 до 5). Количество краж имущества граждан из автотранспорта увеличилось на 33,3% (с 2 до 3</w:t>
      </w:r>
    </w:p>
    <w:p>
      <w:pPr>
        <w:pStyle w:val="Normal"/>
        <w:suppressAutoHyphens w:val="true"/>
        <w:spacing w:before="0" w:after="0"/>
        <w:ind w:firstLine="708"/>
        <w:contextualSpacing/>
        <w:jc w:val="both"/>
        <w:rPr>
          <w:sz w:val="28"/>
          <w:szCs w:val="28"/>
        </w:rPr>
      </w:pPr>
      <w:r>
        <w:rPr>
          <w:sz w:val="28"/>
          <w:szCs w:val="28"/>
        </w:rPr>
        <w:t>Не допущено регистрации разбойных нападений, вымогательств, поджогов.</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Остро востребована обществом деятельность сотрудников полиции по пресечению преступлений, совершаемых мошенническим путем, на 11% снизилось количество совершенных мошенничеств общеуголовной направленности (с 9 до 8), а с использованием сети Интернет и мобильной связи возросло на 33,3% (с 2 до 3).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Необходимо отметить, что это проблема не только Александровского района, но, как показывает практика, регионального масштаба, и связана с технологическим прорывом последнего десятилетия. С целью предупреждения мошенничеств, совершаемых посредством мобильной связи и Интернета, принимаются максимально возможные меры профилактики и пресечения данного вида преступлений. Проводится работа </w:t>
      </w:r>
      <w:r>
        <w:rPr>
          <w:rFonts w:eastAsia="Calibri"/>
          <w:sz w:val="28"/>
          <w:szCs w:val="28"/>
          <w:lang w:eastAsia="en-US"/>
        </w:rPr>
        <w:t>по информированию населения о способах мошенничества и защиты от них, наглядные материалы размещаются</w:t>
      </w:r>
      <w:r>
        <w:rPr>
          <w:sz w:val="28"/>
          <w:szCs w:val="28"/>
        </w:rPr>
        <w:t>, в почтовых отделениях связи, а также в торговых точках, в том числе где расположены банкоматы общего доступа</w:t>
      </w:r>
      <w:r>
        <w:rPr>
          <w:rFonts w:eastAsia="Calibri"/>
          <w:sz w:val="28"/>
          <w:szCs w:val="28"/>
          <w:lang w:eastAsia="en-US"/>
        </w:rPr>
        <w:t xml:space="preserve">.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rFonts w:eastAsia="Calibri"/>
          <w:sz w:val="28"/>
          <w:szCs w:val="28"/>
          <w:lang w:eastAsia="en-US"/>
        </w:rPr>
        <w:t xml:space="preserve">Актуальными остаются мошенничества при осуществлении покупки (продажи) товаров на Интернет – сайтах, а также хищения путем несанкционированного списания денежных средств со счетов граждан. Распространено более тысячи информационных памяток. Кроме того, вышло 289 выступлений и публикаций в средствах массовой информации </w:t>
      </w:r>
      <w:r>
        <w:rPr>
          <w:sz w:val="28"/>
          <w:szCs w:val="28"/>
        </w:rPr>
        <w:t>с информацией профилактического характера</w:t>
      </w:r>
      <w:r>
        <w:rPr>
          <w:rFonts w:eastAsia="Calibri"/>
          <w:sz w:val="28"/>
          <w:szCs w:val="28"/>
          <w:lang w:eastAsia="en-US"/>
        </w:rPr>
        <w:t xml:space="preserve">.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rFonts w:eastAsia="Calibri"/>
          <w:sz w:val="28"/>
          <w:szCs w:val="28"/>
          <w:lang w:eastAsia="en-US"/>
        </w:rPr>
        <w:t xml:space="preserve">На протяжении всего года принимались целенаправленные меры по противодействию уличной преступности.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 xml:space="preserve">Инициативно проводились оперативно - профилактических мероприятия, в том числе «Улица», «Территория безопасности», «Ночное кафе», «Нетрезвый водитель» и прочие. К этой работе привлекались представители народной дружины, сотрудники частных охранных предприятий.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rFonts w:eastAsia="Calibri"/>
          <w:sz w:val="28"/>
          <w:szCs w:val="28"/>
          <w:lang w:eastAsia="en-US"/>
        </w:rPr>
        <w:t xml:space="preserve">Проводимая профилактическая работа позволила сократить число преступлений, совершенных в общественных местах.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sz w:val="28"/>
          <w:szCs w:val="28"/>
        </w:rPr>
        <w:t xml:space="preserve">Социальная составляющая преступности Сложная обстановка складывается на территории Александровского района. Количество преступлений, совершенных лицами, ранее преступившими закон, возросло на 50% (с 38 до 57), удельный вес в числе расследованных составил 67,9%. Лицами, ранее судимыми, совершено на 41,2% больше преступлений (с 17 до 24). Против личности лицами указанной категории совершено 23 преступления (или 40%; +100%; 9), 20 преступлений – против собственности (или 35%; +11%, 18).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sz w:val="28"/>
          <w:szCs w:val="28"/>
        </w:rPr>
        <w:t xml:space="preserve">На 44,4% возросло количество преступлений, совершенных несовершеннолетними (с 5 до 9). В отчетном периоде </w:t>
        <w:br/>
        <w:t xml:space="preserve">12 несовершеннолетних жителя Александровского района совершили </w:t>
        <w:br/>
        <w:t>9 преступлений.</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sz w:val="28"/>
          <w:szCs w:val="28"/>
        </w:rPr>
        <w:t>Вместе с тем, на территории Александровского района рост преступлений, совершенных лицами в алкогольном опьянении, составил 36,4% (с 33 до 45).</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rFonts w:eastAsia="Calibri"/>
          <w:sz w:val="28"/>
          <w:szCs w:val="28"/>
          <w:lang w:eastAsia="en-US"/>
        </w:rPr>
        <w:t>С целью стабилизации и профилактики всех составов преступлений, совершаемых в состоянии алкогольного опьянения сотрудники полиции активно работают над выявлением нарушений антиалкогольного законодательства.</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Кроме того, реализован комплекс мер по выявлению и пресечению нелегального оборота алкогольной продукции, недопущения попадания суррогата в торговые сети.</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По состоянию на 31 декабря 2019 года на учете в ОП «Александровское» МО МВД России «Стрежевской» состоит 11 лиц, освобожденных из мест лишения свободы, в отношении которых установлен административный надзор из числа указанных лиц в отношении 1 (0) надзор установлен по инициативе ОП «Александровское» МО МВД России «Стрежевской».  Поставлено на учет 6 лиц, формально попадающих под действие административного надзора (1). С целью усиления контроля и проведения профилактической работы с указанной категорией лиц, в суды направлено 9 исковых заявлений (2), В истекшем периоде осуществлено  947 проверок по месту жительства лиц, в отношении которых установлен административный надзор.(375) Сотрудниками ОП «Александровское» в отношении 46 лиц указанной категории составлено 58 административных протокола, из них 49 административных протокола по правонарушениям, предусмотренным ст. 19.24 КоАП Российской Федерации (несоблюдение административных ограничений и невыполнение обязанностей, устанавливаемых при административном надзоре).  Вместе с тем, в отчетном периоде в Александровском районе  3 поднадзорных совершили 3 преступления, 1 из которых, предусмотренное ст. 314.1 УК Российской Федерации (1 лицо/1 преступление).</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Важной профилактической составляющей и сдерживающим фактором в развитии негативных тенденций в оперативной обстановке является выявление и раскрытие преступлений превентивной направленности. Вместе с тем, в отчетном периоде сотрудниками ОП «Александровское» на территории Александровского района выявлено 26 преступлений превентивной направленности (+4%; 25), раскрыто участковыми уполномоченными 19 преступлений указанной категории (+100%; 6), осуществлено 20 проверок лиц, совершающих правонарушения на почве семейно-бытовых отношений. Окончено производством одно тяжкое преступление, совершенное на бытовой почве (0%; 1).</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Эффективным инструментом профилактики рецидивной преступности является административный надзор.</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В соответствии с Федеральным законом от 6 апреля 2011 года № 64-ФЗ «Об административном надзоре за лицами, освобожденными из мест лишения свободы» на учете в ГУУПиПДН ОП «Александровское» МО МВД России «Стрежевской» УМВД России по Томской области состоит 11 лиц.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По итогам работы за 2019 год в отношении поднадзорных лиц </w:t>
        <w:br/>
        <w:t xml:space="preserve">за нарушение административного надзора составлено 223 (+99,1%; 112) протокола по статье 19.24 КоАП Российской Федерации.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В Стрежевской городской суд направлено 13 заявлений на установление административного надзора, 17 заявлений об установлении дополнительных ограничений административного надзора.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На учете в ОП «Александровское» МО МВД России «Стрежевской» УМВД России по Томской области состоит 15 лиц, формально подпадающих под действие административного надзора.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В целях предупреждения совершения правонарушений и преступлений лицами, осужденных к мерам наказания, не связанных с лишением свободы, </w:t>
        <w:br/>
        <w:t>во взаимодействии с филиалом по г. Стрежевой ФКУ УИИ УФСИН России по Томской области проводятся рейдовые мероприятия по месту жительства лиц указанной категории. Проведены совместных рейды, в ходе которых осуществлены проверки по месту жительства лиц, осужденных к мерам наказания не связанным с лишением свободы. По результатам проведения указанных мероприятий участковыми уполномоченными полиции направлено в филиал по г. Стрежевой ФКУ УИИ УФСИН России по Томской области 9 ходатайств о постановке вопроса перед судом о продлении испытательного срока, возложении дополнительных обязанностей либо замене условного осуждения на реальное лишение свободы.</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lang w:val="en-US"/>
        </w:rPr>
        <w:t>Основные итоги деятельности полиции по защите прав и свобод граждан, предупреждению, выявлению, раскрытию и расследованию преступлений и правонарушений</w:t>
      </w:r>
      <w:r>
        <w:rPr>
          <w:sz w:val="28"/>
          <w:szCs w:val="28"/>
        </w:rPr>
        <w:t>.</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Приняты меры по повышению эффективности профилактики правонарушений в жилом секторе, по участию в межведомственной работе по предупреждению безнадзорности, беспризорности, правонарушений и противообщественных действий несовершеннолетних, защите их прав.</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Деятельность отделения по делам несовершеннолетних ориентирована на профилактику подростковой преступности, в том числе в тесном взаимодействии с заинтересованными субъектами безнадзорности и беспризорности несовершеннолетних, направлена на предупреждение совершения ими преступлений и правонарушений, повышения правовой грамотности.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sz w:val="28"/>
          <w:szCs w:val="28"/>
        </w:rPr>
        <w:t>На индивидуально – профилактическом учете в ОДН состоит 3 неблагополучных семьи (2), а также 6 несовершеннолетних (24). Из состоящих на профучете подростков 1 потребитель токсических веществ. С целью профилактики подростковой преступности инспектором ПДН в отчетном периоде оформлено 11 (26)) материалов об административном правонарушении на родителей и лиц их заменяющих, из них по ст. 5.35 КоАП Российской Федерации – 9 (19). С целью предупреждения преступлений, совершаемых несовершеннолетними, проведены рейдовые мероприятия по местам концентрации несовершеннолетних</w:t>
      </w:r>
      <w:r>
        <w:rPr/>
        <w:t>.</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pacing w:val="-2"/>
          <w:sz w:val="28"/>
          <w:szCs w:val="28"/>
        </w:rPr>
        <w:t xml:space="preserve">Отдельным направлением деятельности по профилактике совершения несовершеннолетними преступлений и правонарушений, употребления ими спиртных напитков, одурманивающих веществ, можно выделить проведение в образовательных учреждениях Александровского района комплексных Дней профилактики, Уроков безопасности, тематических бесед лекций, родительских собраний.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color w:val="000000"/>
          <w:sz w:val="28"/>
          <w:szCs w:val="28"/>
        </w:rPr>
        <w:t>На территории Александровского района, в с. Александровское Томской области действует отряд Юный страж порядка. Сотрудники полиции</w:t>
      </w:r>
      <w:r>
        <w:rPr>
          <w:sz w:val="28"/>
          <w:szCs w:val="28"/>
        </w:rPr>
        <w:t xml:space="preserve"> приобщают к правоохранительной деятельности подростков, состоящих на профилактических учетах в органах системы профилактики, проживающих в семьях малообеспеченных, неблагополучных.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 xml:space="preserve">Результаты деятельности по раскрытию и расследованию преступлений по итогам отчетного периода 2019 года следователями и дознавателями расследовано 119 преступлений, по «горячим следам» -  14. Удельный вес расследованных составил 81,6%, среднеобластной – 56,1%.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По результатам расследования преступлений, к уголовной ответственности привлечено 58 лиц (+3,6%, (37)).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В ОП «Александровское» сумма причиненного материального ущерба составила 780 тыс. рублей, возмещено на сумму 620 тыс. рублей, в обеспечительных целях подвергнуто аресту имущества на сумму 1 млн 400 тыс. рублей. Показатель возмещения ущерба составил 79,5%.</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В период 2019 года сотрудниками межмуниципального отдела раскрыто 3 преступления категории «прошлых лет»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Пристальное внимание уделялось работе по противодействию экономической преступности. Приоритетом оставалось выявление и раскрытие тяжких составов, а также совершенных в крупном и особо крупном размере.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Сотрудниками межмуниципального отдела на обслуживаемой территории (с Александровским районом) выявлено 26 преступлений экономической направленности, в том числе 15, относящихся к категории тяжких и особо тяжких</w:t>
      </w:r>
      <w:r>
        <w:rPr>
          <w:iCs/>
          <w:sz w:val="28"/>
          <w:szCs w:val="28"/>
        </w:rPr>
        <w:t xml:space="preserve"> и 5 – в крупном и особо крупном размерах.</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iCs/>
          <w:sz w:val="28"/>
          <w:szCs w:val="28"/>
        </w:rPr>
        <w:t>В сфере противодействия коррупции пресечено 6 преступных деяний (в 2018 году – 6), в том числе 5, связанных со взяточничеством.</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К уголовной ответственности привлечено 10 лиц, совершивших экономические и коррупционные преступления.</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rPr>
      </w:pPr>
      <w:r>
        <w:rPr>
          <w:rFonts w:eastAsia="Calibri"/>
          <w:sz w:val="28"/>
          <w:szCs w:val="28"/>
          <w:lang w:eastAsia="en-US"/>
        </w:rPr>
        <w:t>Так, в январе 2019 года на территории Александровского района сотрудниками ОЭБиПК межмуниципального отдела пресечена попытка дачи взятки в сумме 150 тыс. рублей должностному лицу за совершение заведомо незаконных действий.</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 xml:space="preserve">Противодействие незаконному обороту наркотиков остаётся в зоне пристального внимания. </w:t>
      </w:r>
      <w:r>
        <w:rPr>
          <w:color w:val="000000"/>
          <w:sz w:val="28"/>
          <w:szCs w:val="28"/>
        </w:rPr>
        <w:t>Анализ наркоситуации на территории обслуживания межмуниципального отдела показывает, что, несмотря на значительные совместные усилия правоохранительных органов, она остается напряженной и продолжает оказывать негативное влияние на криминогенную обстановку в целом.</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 xml:space="preserve">По итогам 2019 года на территории города Стрежевого и Александровского района выявлено 66 преступлений в сфере незаконного оборота наркотиков (+100%; 28).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Из незаконного оборота изъято 76 грамм наркотических средств (АППГ -  16) и 35 грамм сильнодействующих веществ.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 xml:space="preserve">Сотрудниками ОКОН межмуниципального отдела во взаимодействии с сотрудниками отдела ФСБ в г. Стрежевой, следственного отдела в г. Стрежевой СУ СК России по Томской области, прокуратуры г. Стрежевого были пресечены 3 факта контрабанды наркотических и сильнодействующих веществ из р. Беларусь и государства Голландия.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 xml:space="preserve">Кроме того, в 2019 году в результате проведенных оперативно – розыскных мероприятий перекрыт устойчивый канал поступления наркотиков в </w:t>
        <w:br/>
        <w:t>г. Стрежевой, изъята крупная партия наркотического вещества героин. В отношении 3 активных участников группы, один из которых является представителем этнической диаспоры, возбуждены уголовные дела по признакам состава преступления, предусмотренных п. «г» ч. 4 ст. 228.1 УК Российской Федерации, ч. 1 и ч. 2 ст. 228 УК Российской Федерации, направлены в суд.</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В июле 2019 года, во взаимодействии с сотрудниками отдела ФСБ в </w:t>
        <w:br/>
        <w:t xml:space="preserve">г. Стрежевой, ликвидирован Интернет – магазин, посредством которого на территории городского округа Стрежевой распространялись различного вида наркотические средства.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В сфере незаконного оборота наркотиков выявлено</w:t>
      </w:r>
      <w:r>
        <w:rPr>
          <w:color w:val="FF0000"/>
          <w:sz w:val="28"/>
          <w:szCs w:val="28"/>
        </w:rPr>
        <w:t xml:space="preserve"> </w:t>
      </w:r>
      <w:r>
        <w:rPr>
          <w:sz w:val="28"/>
          <w:szCs w:val="28"/>
        </w:rPr>
        <w:t>56 административных правонарушений, связанных с хранением и потреблением наркотических средств и психотропных веществ (+93,1%; 29); отношении 10 лиц, уклоняющихся от возложенных судом обязанностей от прохождения диагностики и профилактических мероприятий, собраны административные материалы по ч. 1 ст. 6.9.1 КоАП Российской Федерации (+42,9%; 7).</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Необходимо отметить, что наиболее эффективным инструментом предупреждения осложнения наркоситуации является стратегия сдерживания вовлечения детей и молодежи в процесс незаконного потребления наркотиков.</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 w:val="left" w:pos="2835" w:leader="none"/>
        </w:tabs>
        <w:suppressAutoHyphens w:val="true"/>
        <w:ind w:firstLine="709"/>
        <w:jc w:val="both"/>
        <w:rPr>
          <w:sz w:val="28"/>
          <w:szCs w:val="28"/>
        </w:rPr>
      </w:pPr>
      <w:r>
        <w:rPr>
          <w:sz w:val="28"/>
          <w:szCs w:val="28"/>
        </w:rPr>
        <w:t xml:space="preserve">С этой целью в рамках Дней профилактики, проводимых </w:t>
        <w:br/>
        <w:t xml:space="preserve">в общеобразовательных учреждениях городского округа Стрежевой и на территории Александровского района, совместно со всеми заинтересованными службами, проводились лекции на темы пагубного воздействия наркотических средств на организм подростков, а также об ответственности за употребление, хранение и распространение наркотических средств. На тематических родительских собраниях рассматривались вопросы профилактики наркомании среди несовершеннолетних с разъяснением отличительных особенностей лиц, употребляющих наркотические средства, доводилась информация об учреждениях, оказывающих квалифицированную медицинскую помощь несовершеннолетним. Проведено 79 таких мероприятий, охват обучающихся составил около 9 тысяч человек.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rFonts w:eastAsia="Calibri"/>
          <w:sz w:val="28"/>
          <w:szCs w:val="28"/>
          <w:lang w:eastAsia="en-US"/>
        </w:rPr>
      </w:pPr>
      <w:r>
        <w:rPr>
          <w:rFonts w:eastAsia="Calibri"/>
          <w:sz w:val="28"/>
          <w:szCs w:val="28"/>
          <w:lang w:eastAsia="en-US"/>
        </w:rPr>
        <w:t>Пристальное внимание уделялось безопасности дорожного движения.</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rFonts w:eastAsia="Calibri"/>
          <w:sz w:val="28"/>
          <w:szCs w:val="28"/>
          <w:lang w:eastAsia="en-US"/>
        </w:rPr>
        <w:t xml:space="preserve">Проведен достаточный объем работы по предупреждению опасного поведения на дорогах, повышению правового сознания граждан. </w:t>
      </w:r>
      <w:r>
        <w:rPr>
          <w:rFonts w:eastAsia="Calibri"/>
          <w:sz w:val="28"/>
          <w:szCs w:val="28"/>
        </w:rPr>
        <w:t>В течение 2019 года на территории обслуживания реализован комплекс мероприятий по предупреждению причин возникновения дорожно-транспортных происшествий, снижению тяжести их последствий, профилактике детского дорожно-транспортного травматизма, улучшению условий дорожного движения, обеспечению безопасности пассажирских перевозок, подготовке водителей. П</w:t>
      </w:r>
      <w:r>
        <w:rPr>
          <w:sz w:val="28"/>
          <w:szCs w:val="28"/>
        </w:rPr>
        <w:t xml:space="preserve">роведено 84 профилактических мероприятия, инициативно отделом ГИБДД межмуниципального отдела проведено 43 профилактических мероприятия («Автобус», «Детское кресло», «Пешеходный переход», «Пристегни ребенка», «Должник», «Внимание, пешеход!», «Скоростной режим», «Безопасная дорога», «Несовершеннолетний пешеход», «Трасса», «Выпил – не езжай!», «Встречная полоса, скорость», «Мотоцикл», «Уступи дорогу», «Грузовик», «Начинающий водитель, инструктор»). В рамках проводимой профилактической работы сотрудниками отдела ГИДББ на территории Александровского района выявлено 1199 нарушения правил дорожного движения (2018г- 1383), в том числе 16 правонарушений за управление транспортным средством в состоянии алкогольного опьянения, за превышение скоростного режима привлечено 18 водителей.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color w:val="C0C0C0"/>
        </w:rPr>
      </w:pPr>
      <w:r>
        <w:rPr>
          <w:sz w:val="28"/>
          <w:szCs w:val="28"/>
        </w:rPr>
        <w:t xml:space="preserve">Проводимые профилактические меры позволили сдержать рост дорожно-транспортных происшествий на территории Александровского района на 8,3% с 12 до 11).  В результате ДТП 10 человека получили ранения (-12), погибли 4 жителя Александровского района.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С участием водителей, управлявшими транспортными средствами </w:t>
        <w:br/>
        <w:t>с признаками опьянения зарегистрировано 4 ДТП, в которых получили ранения 3 человека (АППГ – 4), погиб – 1 (АППГ - 2).</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pPr>
      <w:r>
        <w:rPr>
          <w:sz w:val="28"/>
          <w:szCs w:val="28"/>
        </w:rPr>
        <w:t>Количество дорожно-транспортных происшествий, участниками которых стали дети в возрасте до 16 лет-3.</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По линии пропаганды в СМИ подготовлено 260 материалов, в том числе размещено в печатных изданиях – 26, в эфире телерадиокомпании «СТВ» - 31, на радио «Авторадио» - 29, в сети Интернет – 174 материала.</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В общеобразовательных и дошкольных учреждениях проведено 37 бесед и лекций, в рамках которых с учащимися школ и родителями дополнительно изучены схемы безопасных маршрутов движения: дом-школа (сад) - дом.</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lang w:val="en-US"/>
        </w:rPr>
        <w:t>Состояние взаимодействия полиции с органами</w:t>
      </w:r>
      <w:r>
        <w:rPr>
          <w:sz w:val="28"/>
          <w:szCs w:val="28"/>
        </w:rPr>
        <w:t xml:space="preserve"> местного самоуправления</w:t>
      </w:r>
      <w:r>
        <w:rPr>
          <w:sz w:val="28"/>
          <w:szCs w:val="28"/>
          <w:lang w:val="en-US"/>
        </w:rPr>
        <w:t>, общественными объединениями и организациями, гражданами</w:t>
      </w:r>
      <w:r>
        <w:rPr>
          <w:sz w:val="28"/>
          <w:szCs w:val="28"/>
        </w:rPr>
        <w:t>.</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Основные усилия ОП «Александровское» МО МВД России «Стрежевской» УМВД России по Томской области в 2019 году были сосредоточены на соблюдение законности при регистрации, учете и разрешении сообщений о преступлениях, на контроле оставались вопросы повышения эффективности раскрытия и расследования преступлений, в том числе тяжких и особо тяжких составов, противодействия незаконному обороту наркотиков, экономической и организованной преступности, коррупции.</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Особое внимание уделялось реализации комплекса оперативно-профилактических мер по противодействию экстремистским проявлениям и террористическим актам.</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Одновременно решались задачи по совершенствованию единой системы профилактики правонарушений.</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Решению поставленных задач способствовало надлежащее взаимодействие с Администрацией Александровского района, иными правоохранительными органами по вопросам борьбы с преступностью, укрепления правопорядка. Своевременное принятие планов и программ по отдельным направлениям деятельности.</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Органы местного самоуправления, прокуратура Александровского района на постоянной основе информируются о состоянии криминальной обстановки и результатах работы служб и подразделений по борьбе с преступностью и охране общественного порядка на обслуживаемой территории. С целью выработки решений совместных правоохранительных задач руководство отделения полиции принимает участие в координационных и межведомственных совещаниях Александровского района Томской области, заседаниях Антинаркотической и Антитеррористической комиссий, Межведомственной комиссии по профилактике правонарушений.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Складывающаяся криминогенная обстановка на территории Александровского района требует осуществления комплексного подхода к проведению профилактической работы с вовлечением в неё жителей района с активной гражданской позицией.</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На территории Александровского района Томской области создана 1 народная дружина: «Народная дружина Александровского сельского поселения», численностью 16 человек.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Распространенными формами участия граждан на территории обслуживания являются: совместное с сотрудниками полиции патрулирование улиц в пешем порядке, участие в оперативно-профилактических мероприятиях, охрана общественного порядка при проведении массовых мероприятий, содействие сотрудникам ГИБДД в выявлении нарушений правил дорожного движения.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 xml:space="preserve">Народными дружинниками, совместно с сотрудниками полиции, принято участие в проведении 12 рейдов, в охране общественного порядка при проведении 5 массовых мероприятий, пресечении 2 преступлений, выявлении 5 административных правонарушений. </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ind w:firstLine="709"/>
        <w:jc w:val="both"/>
        <w:rPr>
          <w:sz w:val="28"/>
          <w:szCs w:val="28"/>
        </w:rPr>
      </w:pPr>
      <w:r>
        <w:rPr>
          <w:sz w:val="28"/>
          <w:szCs w:val="28"/>
        </w:rPr>
        <w:t>В целом, принимаемые меры, в том числе по установлению и поддержанию конструктивного взаимодействия отделения полиции «Александровское» с органами власти и другими правоохранительными ведомствами, позволили сохранить контроль над состоянием преступности на обслуживаемой территории.</w:t>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jc w:val="both"/>
        <w:rPr>
          <w:i/>
          <w:i/>
          <w:sz w:val="28"/>
          <w:szCs w:val="28"/>
        </w:rPr>
      </w:pPr>
      <w:r>
        <w:rPr>
          <w:i/>
          <w:sz w:val="28"/>
          <w:szCs w:val="28"/>
        </w:rPr>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jc w:val="both"/>
        <w:rPr>
          <w:i/>
          <w:i/>
          <w:sz w:val="28"/>
          <w:szCs w:val="28"/>
        </w:rPr>
      </w:pPr>
      <w:r>
        <w:rPr>
          <w:i/>
          <w:sz w:val="28"/>
          <w:szCs w:val="28"/>
        </w:rPr>
      </w:r>
    </w:p>
    <w:p>
      <w:pPr>
        <w:pStyle w:val="Normal"/>
        <w:pBdr>
          <w:top w:val="single" w:sz="4" w:space="2" w:color="FFFFFF"/>
          <w:left w:val="single" w:sz="4" w:space="0" w:color="FFFFFF"/>
          <w:bottom w:val="single" w:sz="4" w:space="31" w:color="FFFFFF"/>
          <w:right w:val="single" w:sz="4" w:space="6" w:color="FFFFFF"/>
        </w:pBdr>
        <w:tabs>
          <w:tab w:val="clear" w:pos="708"/>
          <w:tab w:val="left" w:pos="-284" w:leader="none"/>
        </w:tabs>
        <w:suppressAutoHyphens w:val="true"/>
        <w:jc w:val="both"/>
        <w:rPr>
          <w:sz w:val="28"/>
          <w:szCs w:val="28"/>
        </w:rPr>
      </w:pPr>
      <w:r>
        <w:rPr>
          <w:sz w:val="28"/>
          <w:szCs w:val="28"/>
        </w:rPr>
        <w:tab/>
        <w:tab/>
        <w:tab/>
        <w:tab/>
        <w:tab/>
        <w:tab/>
        <w:tab/>
        <w:tab/>
      </w:r>
    </w:p>
    <w:p>
      <w:pPr>
        <w:pStyle w:val="Normal"/>
        <w:jc w:val="right"/>
        <w:rPr>
          <w:sz w:val="28"/>
          <w:szCs w:val="28"/>
        </w:rPr>
      </w:pPr>
      <w:r>
        <w:rPr>
          <w:sz w:val="28"/>
          <w:szCs w:val="28"/>
        </w:rPr>
      </w:r>
    </w:p>
    <w:p>
      <w:pPr>
        <w:pStyle w:val="Style21"/>
        <w:spacing w:before="0" w:after="0"/>
        <w:jc w:val="both"/>
        <w:rPr>
          <w:rFonts w:ascii="PT Sans;Times New Roman" w:hAnsi="PT Sans;Times New Roman" w:cs="PT Sans;Times New Roman"/>
          <w:color w:val="000000"/>
          <w:sz w:val="28"/>
          <w:szCs w:val="28"/>
        </w:rPr>
      </w:pPr>
      <w:r>
        <w:rPr>
          <w:rFonts w:cs="PT Sans;Times New Roman" w:ascii="PT Sans;Times New Roman" w:hAnsi="PT Sans;Times New Roman"/>
          <w:color w:val="000000"/>
          <w:sz w:val="28"/>
          <w:szCs w:val="28"/>
        </w:rPr>
      </w:r>
    </w:p>
    <w:p>
      <w:pPr>
        <w:pStyle w:val="Normal"/>
        <w:jc w:val="right"/>
        <w:rPr>
          <w:rFonts w:ascii="PT Sans;Times New Roman" w:hAnsi="PT Sans;Times New Roman" w:cs="PT Sans;Times New Roman"/>
          <w:color w:val="000000"/>
          <w:sz w:val="28"/>
          <w:szCs w:val="28"/>
        </w:rPr>
      </w:pPr>
      <w:r>
        <w:rPr>
          <w:rFonts w:cs="PT Sans;Times New Roman" w:ascii="PT Sans;Times New Roman" w:hAnsi="PT Sans;Times New Roman"/>
          <w:color w:val="000000"/>
          <w:sz w:val="28"/>
          <w:szCs w:val="28"/>
        </w:rPr>
      </w:r>
    </w:p>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Bodytext">
    <w:name w:val="Body text_"/>
    <w:qFormat/>
    <w:rPr>
      <w:shd w:fill="FFFFFF" w:val="clear"/>
    </w:rPr>
  </w:style>
  <w:style w:type="character" w:styleId="1">
    <w:name w:val="Основной текст1"/>
    <w:qFormat/>
    <w:rPr/>
  </w:style>
  <w:style w:type="character" w:styleId="Style13">
    <w:name w:val="Основной текст_"/>
    <w:qFormat/>
    <w:rPr>
      <w:shd w:fill="FFFFFF" w:val="clea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Style17">
    <w:name w:val="Текст выноски Знак"/>
    <w:qFormat/>
    <w:rPr>
      <w:rFonts w:ascii="Segoe UI" w:hAnsi="Segoe UI" w:cs="Segoe UI"/>
      <w:sz w:val="18"/>
      <w:szCs w:val="18"/>
    </w:rPr>
  </w:style>
  <w:style w:type="character" w:styleId="11">
    <w:name w:val="Знак Знак1"/>
    <w:qFormat/>
    <w:rPr>
      <w:sz w:val="24"/>
      <w:szCs w:val="24"/>
    </w:rPr>
  </w:style>
  <w:style w:type="character" w:styleId="InternetLink">
    <w:name w:val="Hyperlink"/>
    <w:rPr>
      <w:color w:val="0000FF"/>
      <w:u w:val="single"/>
    </w:rPr>
  </w:style>
  <w:style w:type="character" w:styleId="Style18">
    <w:name w:val="Игорь Знак"/>
    <w:qFormat/>
    <w:rPr>
      <w:color w:val="000080"/>
      <w:sz w:val="28"/>
    </w:rPr>
  </w:style>
  <w:style w:type="character" w:styleId="12">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
    <w:qFormat/>
    <w:pPr>
      <w:shd w:fill="FFFFFF" w:val="clear"/>
      <w:autoSpaceDE w:val="true"/>
      <w:spacing w:lineRule="exact" w:line="274" w:before="0" w:after="60"/>
    </w:pPr>
    <w:rPr>
      <w:lang w:val="en-US"/>
    </w:rPr>
  </w:style>
  <w:style w:type="paragraph" w:styleId="21">
    <w:name w:val="Основной текст2"/>
    <w:basedOn w:val="Normal"/>
    <w:qFormat/>
    <w:pPr>
      <w:shd w:fill="FFFFFF" w:val="clear"/>
      <w:autoSpaceDE w:val="true"/>
      <w:spacing w:lineRule="atLeast" w:line="0" w:before="480" w:after="60"/>
      <w:ind w:hanging="42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7">
    <w:name w:val=" Знак Знак7"/>
    <w:basedOn w:val="Normal"/>
    <w:qFormat/>
    <w:pPr>
      <w:widowControl/>
      <w:autoSpaceDE w:val="true"/>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autoSpaceDE w:val="true"/>
      <w:spacing w:before="150" w:after="150"/>
    </w:pPr>
    <w:rPr>
      <w:sz w:val="24"/>
      <w:szCs w:val="24"/>
    </w:rPr>
  </w:style>
  <w:style w:type="paragraph" w:styleId="Style22">
    <w:name w:val="Игорь"/>
    <w:basedOn w:val="Normal"/>
    <w:qFormat/>
    <w:pPr>
      <w:widowControl/>
      <w:autoSpaceDE w:val="true"/>
      <w:ind w:firstLine="709"/>
      <w:jc w:val="both"/>
    </w:pPr>
    <w:rPr>
      <w:color w:val="000080"/>
      <w:sz w:val="28"/>
    </w:rPr>
  </w:style>
  <w:style w:type="paragraph" w:styleId="13">
    <w:name w:val=" Знак Знак Знак Знак1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13:00Z</dcterms:created>
  <dc:creator>shtab-3-05</dc:creator>
  <dc:description/>
  <cp:keywords/>
  <dc:language>en-US</dc:language>
  <cp:lastModifiedBy>Дума Печёнкина</cp:lastModifiedBy>
  <cp:lastPrinted>2020-02-07T09:56:00Z</cp:lastPrinted>
  <dcterms:modified xsi:type="dcterms:W3CDTF">2020-02-27T10:06:00Z</dcterms:modified>
  <cp:revision>11</cp:revision>
  <dc:subject/>
  <dc:title/>
</cp:coreProperties>
</file>