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09.2020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№ </w:t>
            </w:r>
            <w:r>
              <w:rPr>
                <w:sz w:val="24"/>
                <w:szCs w:val="24"/>
              </w:rPr>
              <w:t xml:space="preserve">3 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збрании заместителя Председателя Думы Александровс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ёй 36 Устава муниципального образования «Александровский район», статьёй 13 Регламента Думы Александровского района Томской области, утвержденного решением Думы Александровского района от 27.08.2020 № 34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збрать депутата Думы Александровского района Томской области 4 созыва по трехмандатному избирательному округу № 1 Кинцель Елену Владимировну  заместителем Председателя Думы Александровского района Томской области 4 созы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решение опубликовать в районной газете «Северянк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прият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 Александровского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йона          </w:t>
        <w:tab/>
        <w:tab/>
        <w:tab/>
        <w:tab/>
        <w:tab/>
        <w:tab/>
        <w:tab/>
        <w:tab/>
        <w:t xml:space="preserve">М.А. Миронова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4:00Z</dcterms:created>
  <dc:creator>Кривошеина</dc:creator>
  <dc:description/>
  <cp:keywords/>
  <dc:language>en-US</dc:language>
  <cp:lastModifiedBy>Дума Печёнкина</cp:lastModifiedBy>
  <cp:lastPrinted>2020-09-12T09:32:00Z</cp:lastPrinted>
  <dcterms:modified xsi:type="dcterms:W3CDTF">2020-09-12T02:33:00Z</dcterms:modified>
  <cp:revision>30</cp:revision>
  <dc:subject/>
  <dc:title/>
</cp:coreProperties>
</file>