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№ 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земельном налоге на межселенных территориях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Федерального закона от 29.09.2019 № 325-ФЗ «О внесении изменений в части первую и вторую Налогового кодекса Российской Федерации», руководствуясь  статьей 55 Федерального закона от 06.10.2003 № 131-ФЗ «Об общих принципах организации местного самоуправления в Российской Федерации», пунктом 3 части 1 статьи 34 Устава муниципального образования «Александровский район»,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решение Думы Александровского района от 18.11.2010 № 16 «Об установлении и введении земельного налога на межселенных территориях Александровского района» исключив из преамбулы слова: «статьей 57 Федерального закона от 06.10.2003 № 131-ФЗ «Об общих принципах организации местного самоуправления в Российской Федерации,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Положение о земельном налоге на межселенных территориях муниципального образования «Александровский район», утвержденное решением Думы Александровского района  от 18.11.2010 № 16, следующие изменен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пункт 9 изложить в следующей редакции: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«9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пункт 10 исключить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фициальному опубликованию (обнародованию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4. Настоящее решение вступает в силу с 01.01.2021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>Александровского</w:t>
        <w:tab/>
        <w:tab/>
        <w:t xml:space="preserve">           Глава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М.А. Миронова</w:t>
        <w:tab/>
        <w:tab/>
        <w:t xml:space="preserve">            ________________В.П. Мумбер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9:00Z</dcterms:created>
  <dc:creator>Бочарова</dc:creator>
  <dc:description/>
  <cp:keywords/>
  <dc:language>en-US</dc:language>
  <cp:lastModifiedBy>Дума Печёнкина</cp:lastModifiedBy>
  <cp:lastPrinted>2020-12-11T15:45:00Z</cp:lastPrinted>
  <dcterms:modified xsi:type="dcterms:W3CDTF">2020-12-26T05:19:00Z</dcterms:modified>
  <cp:revision>8</cp:revision>
  <dc:subject/>
  <dc:title>АДМИНИСТРАЦИЯ АЛЕКСАНДРОВСКОГО РАЙОНА</dc:title>
</cp:coreProperties>
</file>