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 xml:space="preserve">25 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ддержке кадрового обеспечения учреждений, финансируемых за счет средств бюджета Александровского район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исправления пробела в праве, создающего определенные трудности в правоприменительной практике, осуществления принципов добросовестности и справедливости,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поддержке кадрового обеспечения учреждений, финансируемых за счет средств бюджета Александровского района, утвержденное решением Думы  Александровского района от 21.04.2016 № 47, изменение, изложив пункт 6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6. Единовременное  пособие на обустройство и хозяйственное  обзаведение  выплачивается специалистам в размере 60 000 (Шестидесяти тысяч) рублей (с учетом налоговых отчислени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выплаты выплачиваются при условии заключения трудового договора с учреждением на срок не менее 5 (Пяти) лет  до 01.12.2020 года и производятся по истечении 3 (Трех) месяцев работы специалистов в учрежден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 и действует до  01.05.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М.А. Мирон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_______________В.П. Мумбер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ложение о поддержке кадрового обеспечения учреждений, финансируемых за счет средств бюджета Александровского района, утвержденное решением Думы  Александровского района Томской области от 21.04.2016 № 47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решения Думы Александровского района Томской области «О внесении изменений в Положение о поддержке кадрового обеспечения учреждений, финансируемых за счет средств бюджета Александровского района, утвержденное решением Думы  Александровского района Томской области от 21.04.2016 № 47» (далее – проект) подготовлен в целях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я пробела в праве, создающего определенные трудности в правоприменительной практике, осуществления принципов добросовестности и справедлив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ункта 6 Положения о поддержке кадрового обеспечения учреждений, финансируемых за счет средств бюджета Александровского района, утвержденного решением Думы  Александровского района Томской области от 21.04.2016 № 47  (далее – Положение) (в ред. 2016 года), единовременное пособие на обустройство и хозяйственное обзаведение в размере 60000 (Шестидесяти тысяч) рублей (с учётом налоговых отчислений) выплачивается специалистам, принявшим предложение о приёме на работу на вакантную должность в учреждение, финансируемое за счёт средств местного бюджета и  связанное с переездом в Александровский район из других районов; данное пособие  учитывается при планировании сметы расходов учреждения и производится  по истечении 3 (трех) месяцев работы специалистов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Решением Думы Александровского района Томской области от 27.08.2020 №339 «О внесении изменений в Положение о поддержке кадрового обеспечения учреждений, финансируемых за счет средств бюджета Александровского района», действие которого распространяется на правоотношения, возникающие с 01.01.2021г., нормы права, касающиеся предоставления единовременного пособия на обустройство и хозяйственное обзаведение  специалистам, принявшим предложение о приёме на работу на вакантную должность в учреждение, финансируемое за счёт средств местного бюджета и  связанное с переездом в Александровский район из других районов, отменен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2.11.2020 года между МАОУ СОШ №2 с. Александровское и учителем, принявшим предложение о приёме на работу на вакантную должность в учреждение, финансируемое за счёт средств местного бюджета и связанное с переездом в Александровский район из других районов (далее – учитель), заключён трудовой договор сроком на 5 лет. Т.е. правоотношения у учителя со школой возникли со 02.11.2020 год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латить учителю единовременное пособие на обустройство и хозяйственное обзаведение до принятия настоящего проекта, не представляется возможным, поскольку это будет являться нарушением Положения, согласно которому единовременное пособие на обустройство и хозяйственное обзаведение выплачивается по истечении 3 (трех) месяцев работы специалиста в учреждении (у учителя истекает 3 месяца работы 02.02.2021 года, т.е. в тот период времени, когда решение, отменяющее единовременное пособие на обустройство и хозяйственное обзаведение, будет действоват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На основании изложенного, в целях исправления пробела в праве, создающего определенные трудности в правоприменительной практике, прошу принять настоящий проек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проекта не потребует дополнительных расходов, покрываемых за счет средств бюдже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инятием проекта признания утратившими силу, приостановления или изменения  каких-либо муниципальных правовых актов Думы Александровского района Томской области не потребуе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ный специалист – юрист                                                                                      А.А. Клим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АВНЕНИЕ РЕДАКЦИЙ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к проекту решения Думы Александровского района Томской области «О внесении изменений в Положение о поддержке кадрового обеспечения учреждений, финансируемых за счет средств бюджета Александровского района, утвержденное решением Думы  Александровского района Томской области от 21.04.2016 № 47»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6237"/>
        <w:gridCol w:w="6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ы/раздела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(2016 год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учетом предлагаемых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.Единовременное  пособие на обустройство и хозяйственное  обзаведение  выплачивается специалистам в размере 60 000 (</w:t>
            </w:r>
            <w:r>
              <w:rPr>
                <w:b/>
                <w:sz w:val="24"/>
                <w:szCs w:val="24"/>
              </w:rPr>
              <w:t>Шестьдесят</w:t>
            </w:r>
            <w:r>
              <w:rPr>
                <w:sz w:val="24"/>
                <w:szCs w:val="24"/>
              </w:rPr>
              <w:t xml:space="preserve"> тысяч) рублей (с учетом налоговых отчислений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анные выплаты </w:t>
            </w:r>
            <w:r>
              <w:rPr>
                <w:b/>
                <w:sz w:val="24"/>
                <w:szCs w:val="24"/>
              </w:rPr>
              <w:t xml:space="preserve">учитываются при планировании сметы расходов по учреждениям и производятся по истечении 3 (трех) месяцев работы специалистов в учреждении.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. Единовременное  пособие на обустройство и хозяйственное  обзаведение  выплачивается специалистам в размере 60 000 (</w:t>
            </w:r>
            <w:r>
              <w:rPr>
                <w:b/>
                <w:sz w:val="24"/>
                <w:szCs w:val="24"/>
              </w:rPr>
              <w:t>Шестидесяти</w:t>
            </w:r>
            <w:r>
              <w:rPr>
                <w:sz w:val="24"/>
                <w:szCs w:val="24"/>
              </w:rPr>
              <w:t xml:space="preserve"> тысяч) рублей (с учетом налоговых отчислений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анные выплаты </w:t>
            </w:r>
            <w:r>
              <w:rPr>
                <w:b/>
                <w:sz w:val="24"/>
                <w:szCs w:val="24"/>
              </w:rPr>
              <w:t>выплачиваются при условии заключения трудового договора с учреждением на срок не менее 5 (Пяти) лет  до 01.12.2020 года и производятся по истечении 3 (Трех) месяцев работы специалистов в учреждени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Главный специалист – юрист                                                                                             Климова А.А.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418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7:00Z</dcterms:created>
  <dc:creator>Бочарова</dc:creator>
  <dc:description/>
  <cp:keywords/>
  <dc:language>en-US</dc:language>
  <cp:lastModifiedBy>Дума Печёнкина</cp:lastModifiedBy>
  <cp:lastPrinted>2020-12-18T11:21:00Z</cp:lastPrinted>
  <dcterms:modified xsi:type="dcterms:W3CDTF">2020-12-25T05:05:00Z</dcterms:modified>
  <cp:revision>8</cp:revision>
  <dc:subject/>
  <dc:title>АДМИНИСТРАЦИЯ АЛЕКСАНДРОВСКОГО РАЙОНА</dc:title>
</cp:coreProperties>
</file>