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0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Председателя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статьёй 36 Устава муниципального образования «Александровский район», статьёй 11 Регламента Думы Александровского района Томской области, утвержденного решением Думы Александровского района от 27.08.2020 № 34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брать депутата Думы Александровского района Томской области 4 созыва по трехмандатному избирательному округу № 1 Миронову Марину Анатольевну председателем Думы Александровского района Томской области 4 созы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 решение опубликовать в районной газете «Северян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Александровско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</w:t>
        <w:tab/>
        <w:tab/>
        <w:tab/>
        <w:tab/>
        <w:t>Е.В. Руд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20-09-12T09:31:00Z</cp:lastPrinted>
  <dcterms:modified xsi:type="dcterms:W3CDTF">2020-09-12T02:31:00Z</dcterms:modified>
  <cp:revision>29</cp:revision>
  <dc:subject/>
  <dc:title/>
</cp:coreProperties>
</file>