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4"/>
      </w:tblGrid>
      <w:tr>
        <w:trPr/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12.2020 </w:t>
            </w:r>
          </w:p>
        </w:tc>
        <w:tc>
          <w:tcPr>
            <w:tcW w:w="4724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2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постановлений утратившими силу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Законом Томской области от 10.10.2011 № 241-ОЗ «О признании утратившими силу отдельных законодательных актов (положений законодательных актов) об утверждении областных целевых программ», в связи с отсутствием необходимости работы комисс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становление Главы Александровского района Томской области от 27.05.2011 №482 «О создании жилищной комиссии по признанию граждан, молодых семей и молодых специалистов, проживающих в сельской местности нуждающимися в улучшении жилищных условий, включению в списки получателей социальной выплаты и распределению бюджетных средст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Александровского района Томской области от 04.03.2013 №232 «О внесении изменений в постановление Администрации Александровского района от 27.05.2011 № 482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становление Администрации Александровского района Томской области от 20.05.2013 №291 «О внесении изменений в постановление Администрации Александровского района от 27.05.2011 № 48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ановление Администрации Александровского района Томской области от 03.07.2013 №820 «О внесении изменений в постановление Администрации Александровского района от 27.05.2011 № 48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5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О.В. Николенко</w:t>
            </w:r>
          </w:p>
          <w:p>
            <w:pPr>
              <w:pStyle w:val="Normal"/>
              <w:rPr/>
            </w:pPr>
            <w:r>
              <w:rPr/>
              <w:t>2-55-25</w:t>
            </w:r>
          </w:p>
        </w:tc>
        <w:tc>
          <w:tcPr>
            <w:tcW w:w="471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1 экз. – экон.отде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0:00Z</dcterms:created>
  <dc:creator>PC28</dc:creator>
  <dc:description/>
  <dc:language>en-US</dc:language>
  <cp:lastModifiedBy>PC62</cp:lastModifiedBy>
  <cp:lastPrinted>2020-12-18T12:40:00Z</cp:lastPrinted>
  <dcterms:modified xsi:type="dcterms:W3CDTF">2020-12-18T05:40:00Z</dcterms:modified>
  <cp:revision>2</cp:revision>
  <dc:subject/>
  <dc:title/>
</cp:coreProperties>
</file>