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12.2019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 xml:space="preserve">306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збрании заместителя Председателя Думы Александров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36 Устава муниципального образования «Александровский район», рассмотрев протокол № 3 счётной комиссии по выборам заместителя Председателя Думы Александровского района о результатах тайного голосования по выборам заместителя Председателя Думы Александровского района от  26.12.2019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токол № 3 счётной комиссии по выборам заместителя Председателя Думы Александровского района от 26.12.2019 года (прилаг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читать избранным заместителем Председателя Думы Александровского района   Кинцель Елену Владимиров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прин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стоящее решение опубликовать в районной газете «Северянка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</w:t>
        <w:tab/>
        <w:tab/>
        <w:tab/>
        <w:t>Глава Александровск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 Е.В. Руденков</w:t>
        <w:tab/>
        <w:tab/>
        <w:tab/>
        <w:t>________________ В.П. Мум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Кривошеина</dc:creator>
  <dc:description/>
  <cp:keywords/>
  <dc:language>en-US</dc:language>
  <cp:lastModifiedBy>Дума Печёнкина</cp:lastModifiedBy>
  <cp:lastPrinted>2015-09-28T12:19:00Z</cp:lastPrinted>
  <dcterms:modified xsi:type="dcterms:W3CDTF">2019-12-27T03:33:00Z</dcterms:modified>
  <cp:revision>24</cp:revision>
  <dc:subject/>
  <dc:title/>
</cp:coreProperties>
</file>