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  <w:lang w:val="en-US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659"/>
      </w:tblGrid>
      <w:tr>
        <w:trPr/>
        <w:tc>
          <w:tcPr>
            <w:tcW w:w="46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19</w:t>
            </w:r>
          </w:p>
        </w:tc>
        <w:tc>
          <w:tcPr>
            <w:tcW w:w="4659" w:type="dxa"/>
            <w:tcBorders/>
          </w:tcPr>
          <w:p>
            <w:pPr>
              <w:pStyle w:val="Heading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№ </w:t>
            </w:r>
            <w:r>
              <w:rPr>
                <w:sz w:val="24"/>
                <w:szCs w:val="24"/>
              </w:rPr>
              <w:t xml:space="preserve">299 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осрочном прекращении полномочий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а Думы Александровского района Панова С.Ф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6 статьи 40 Федерального закона от 06.10.2003 N 131-ФЗ  "Об общих принципах организации местного самоуправления в Российской Федерации", пунктом 11 статьи 38 Устава муниципального образования «Александровский район», рассмотрев заявление депутата Думы Александровского района по избирательному округу № 1 Панова С.Ф. с просьбой о досрочном прекращении его депутатских полномочий в связи с назначением на должность Первого заместителя Главы Александровского района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Александровского района РЕШИЛА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екратить досрочно депутатские полномочия депутата Думы Александровского района по трехмандатному избирательному округу № 1 Панова Сергея Федоровича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править настоящее решение в Территориальную избирательную комиссию Александровского район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даты его официального  опублик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председателя Думы Александров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Е.В. Руденк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В.П. Мумбер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44:00Z</dcterms:created>
  <dc:creator>Бочарова</dc:creator>
  <dc:description/>
  <cp:keywords/>
  <dc:language>en-US</dc:language>
  <cp:lastModifiedBy>Дума Печёнкина</cp:lastModifiedBy>
  <cp:lastPrinted>2019-12-16T11:37:00Z</cp:lastPrinted>
  <dcterms:modified xsi:type="dcterms:W3CDTF">2019-12-16T04:51:00Z</dcterms:modified>
  <cp:revision>14</cp:revision>
  <dc:subject/>
  <dc:title>АДМИНИСТРАЦИЯ АЛЕКСАНДРОВСКОГО РАЙОНА</dc:title>
</cp:coreProperties>
</file>