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12.2019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 xml:space="preserve">298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ервом заместителе Глав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в предложение о кандидатуре на должность Первого заместителя Главы Александровского района, внесенное Главой Александровского района, руководствуясь частью 4 статьи 44  Устава муниципального образования «Александровский район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Согласиться с назначением на должность Первого заместителя Главы Александровского района  Панова Сергея Федорови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 даты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опубликовать в районной газете «Северянка» и разместить на официальном сайте Администрации Александровского района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Думы Александровского</w:t>
        <w:tab/>
        <w:tab/>
        <w:t xml:space="preserve">             Глава Александр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                                                                </w:t>
        <w:tab/>
        <w:tab/>
        <w:tab/>
        <w:tab/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861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.Ф. Панов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9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4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.Ф. Панов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>
          <w:sz w:val="24"/>
          <w:szCs w:val="24"/>
        </w:rPr>
        <w:tab/>
        <w:t xml:space="preserve">                                В.П. Мумбе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48:00Z</dcterms:created>
  <dc:creator>User</dc:creator>
  <dc:description/>
  <cp:keywords/>
  <dc:language>en-US</dc:language>
  <cp:lastModifiedBy>Дума Печёнкина</cp:lastModifiedBy>
  <cp:lastPrinted>2019-12-16T10:31:00Z</cp:lastPrinted>
  <dcterms:modified xsi:type="dcterms:W3CDTF">2019-12-16T03:33:00Z</dcterms:modified>
  <cp:revision>26</cp:revision>
  <dc:subject/>
  <dc:title> </dc:title>
</cp:coreProperties>
</file>