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 xml:space="preserve">294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уководствуясь </w:t>
      </w:r>
      <w:r>
        <w:rPr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лександровский район»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Устав муниципального образования «Александровский район», утвержденный решением Думы Александровского района  от 16.04.2009 № 447, изменения и дополнения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 в Управление Министерства юстиций Российской Федерации по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официально опубликовать (обнародовать) после его государственной регистрации в установленной законом сроки, а также разместить на официальном сайте Администрац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246"/>
      </w:tblGrid>
      <w:tr>
        <w:trPr/>
        <w:tc>
          <w:tcPr>
            <w:tcW w:w="5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Думы Александр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 Панов</w:t>
            </w:r>
          </w:p>
        </w:tc>
        <w:tc>
          <w:tcPr>
            <w:tcW w:w="4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П. Мумбер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/>
      </w:pPr>
      <w:r>
        <w:rPr/>
        <w:t xml:space="preserve">Приложение к решению Думы Александровского района </w:t>
      </w:r>
    </w:p>
    <w:p>
      <w:pPr>
        <w:pStyle w:val="Normal"/>
        <w:ind w:left="6480" w:hanging="0"/>
        <w:jc w:val="both"/>
        <w:rPr/>
      </w:pPr>
      <w:r>
        <w:rPr/>
        <w:t>от  21.11.2019 № 29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Александровский район», утверждённый решением Думы Александровского района Томской области от 16.04.2009 № 447, следующие изменения и дополнения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олнить пункт 4 статьи 56 вторым и третьим абзацами следующего содержания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фициальным обнародованием муниципального правового акта или соглашения, заключенного между органами местного самоуправления, считается его первое размещение на официальных стендах в специально отведенных местах, установленных решением Думы район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лучае распространения информации (доведения муниципального правового акта или соглашения, заключенного между органами местного самоуправления, до всеобщего сведения) путём и официального опубликования, и официального обнародования, датой вступления в силу документа будет считаться его первая публикация в средствах массовой информации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азете «Северянка»).»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екту решения Думы 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О внесении изменений и дополнений в Устав муниципального образования «Александровский район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й проект решения Думы Александровского района Томской области «О внесении изменений и дополнений в Устав муниципального образования «Александровский район» (далее – проект) разработан в целях определения понятия «официальное обнародование», порядка вступления в силу документов при их распространении путём и официального опубликования и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части 4 статьи 56 Устава муниципального образования «Александровский район» (в редакции решений от 22.10.2009 № 506, 24.06.2010 № 567, 09.08.2010 № 584, 23.06.2011 №80, 24.11.2011 №119, 20.09.2012 №185, 27.06.2013 № 242, 25.12.2013 № 278, 27.03.2014 №295, 23.10.2014 №332, 29.01.2015 №352, 07.12.2015 № 25, 18.08.2016 №72, 16.02.2017 №95, 27.06.2017 №120, 23.08.2017 №136, 16.02.2018 № 172, 27.08.2018 №210, от 20.02.2019 №242, от 22.03.2019 №249) под официальным опубликованием (обнародованием) муниципального правового акта считается его первое размещение на официальных стендах в специально отведенных местах, установленных решением Думы района. Данное положение в части опубликования  противоречило  абзацу 2 части 2 статьи 47 Федерального закона от 06.10.2003 № 131-ФЗ «Об общих принципах организации местного самоуправления в Российской Федерации» (далее – Федеральный закон №131-ФЗ), согласно которому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 Поэтому часть 4 статьи 56 Устава муниципального образования «Александровский район» была приведена в соответствие абзацу 2 части 2 статьи 47 Федерального закона № 131-ФЗ. Однако вопрос об определении понятия «официальное обнародование» не урегулиров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нятия «официальное обнародование» федеральный законодатель в Федеральном законе №131-ФЗ не раскрывает, однако неоднократно упоминает о нём, тем самым давая возможность органом местного самоуправления самим определить его в уставе (согласно части 1 статьи 47 Федерального закона №131-ФЗ муниципальные правовые акты вступают в силу в порядке, установленном уставом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едставленным проектом предлагается понятие «официальное обнародование» оставить в том виде, в каком он и был в редакции Устава муниципального образования «Александровский район» от 22.10.2009 № 506, 24.06.2010 № 567, 09.08.2010 № 584, 23.06.2011 №80, 24.11.2011 №119, 20.09.2012 №185, 27.06.2013 № 242, 25.12.2013 № 278, 27.03.2014 №295, 23.10.2014 №332, 29.01.2015 №352, 07.12.2015 № 25, 18.08.2016 №72, 16.02.2017 №95, 27.06.2017 №120, 23.08.2017 №136, 16.02.2018 № 172, 27.08.2018 №210, от 20.02.2019 №242, от 22.03.2019 №249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граничение и определение понятий «официальное опубликование» и «официальное обнародование» в Уставе муниципального образования «Александровский район» - это реализация права, предусмотренного частью 1 статьи 47 Федерально закона №131-ФЗ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того, практика разграничения понятий «опубликование» и «обнародование» не но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огласно статье 5 Федерального закона от 14.06.1994 №5-ФЗ «О порядке опубликования и вступления в силу федеральных конституционных законов, федеральных законов актов палат Федерального Собрания» (далее – Закон №5-ФЗ)  федеральный законодатель разграничивает понятия «опубликование» и «обнародование». В Законе №5-ФЗ определено, что под опубликованием понимается воспроизведение текста в печатном издании, под обнародованием понимается доведение информации до всеобщего сведения путём доведения информации по телевидению и радио, рассылке, каналам связи, распространению в машиночитаем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мимо разграничения понятий источников распространения информ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федеральном уровне, в уставах некоторых районов Томской области также имеет место разграничение понятий «опубликование» и «обнародовани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аргасокский район Томской области в уставе определил и разграничил понятия «официальное опубликование» и «официальное обнародование» следующим образом. Согласно статье 42 Устава «Каргасокский район» официальным опубликованием муниципальных правовых актов муниципального образования «Каргасокский район», соглашений, заключенных между органами местного самоуправления муниципального образования «Каргасокский район» и иными органами местного самоуправления, а также информации, подлежащей опубликованию (обнародованию) в соответствии с действующим законодательством и настоящим Уставом, считается первая публикация их полных текстов в газете «Северная правда» или в газете «Вестник муниципалитета», обнародованием муниципальных правовых актов муниципального образования «Каргасокский район», соглашений, заключенных между органами местного самоуправления муниципального образования «Каргасокский район» и иными органами местного самоуправления, а также информации, подлежащей опубликованию (обнародованию) в соответствии с действующим законодательством и настоящим Уставом, считается первое размещение их полных текстов на официальном сайте Администрации Каргасокского района (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www.kargasok.ru</w:t>
        </w:r>
      </w:hyperlink>
      <w:r>
        <w:rPr>
          <w:rFonts w:eastAsia="Calibri"/>
          <w:sz w:val="24"/>
          <w:szCs w:val="24"/>
          <w:lang w:eastAsia="en-US"/>
        </w:rPr>
        <w:t xml:space="preserve">) в информационно-телекоммуникационной сети «Интернет» (информация взята с сайта: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kargasok.ru/ustav.html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синовский район Томской области в своём уставе также разграничил понятия «официальное опубликование» и «официальное обнародование, определил  несколько источников вступления в силу нормативных правовых актов и соглашений (согласно части 4 статьи 40 Устава муниципального образования «Асиновский район» 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Асиновский район», а также соглашения, заключаемые между муниципальным образованием «Асиновский район» и органами местного самоуправления, вступают в силу после  официального опубликования (обнародования)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которое определено правовым актом органа местного самоуправления для   официального опубликования.  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 - официальный сайт муниципального образования «Асиновский район» (http://asino.ru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 Муниципаль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«Асиновский район», а также соглашения, заключаемые между муниципальным образованием «Асиновский район» и органами местного самоуправления, подлежат официальному обнародованию путем размещения их в информационном сборнике в библиотечно-эстетическом центре, расположенном по адресу: город Асино, ул. имени Ленина, 70 (информация взята с сайта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www.asino.ru/content/ustav</w:t>
        </w:r>
      </w:hyperlink>
      <w:r>
        <w:rPr>
          <w:rFonts w:eastAsia="Calibri"/>
          <w:sz w:val="24"/>
          <w:szCs w:val="24"/>
          <w:lang w:eastAsia="en-US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целях исключения спорных ситуаций о дате вступления в силу нормативных актов, соглашений проектом также предложено изменение Устава муниципального образования «Александровский район», согласно которому, в случае, если документ будет и обнародован и опубликован, то датой вступления в силу документа будет являться его дата опубликования в газете «Северянка». 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вязи с вышеизложенным проектом предлагается внесение изменений в статью 56 Устава муниципального образования «Александровский район»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специалист – юрист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района                                                                                      Климова А.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8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4" w:leader="none"/>
        </w:tabs>
        <w:ind w:left="72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2" w:right="426" w:gutter="0" w:header="0" w:top="0" w:footer="720" w:bottom="11622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ustav.html" TargetMode="External"/><Relationship Id="rId5" Type="http://schemas.openxmlformats.org/officeDocument/2006/relationships/hyperlink" Target="https://www.asino.ru/content/usta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19-11-22T12:47:00Z</cp:lastPrinted>
  <dcterms:modified xsi:type="dcterms:W3CDTF">2019-11-22T07:03:00Z</dcterms:modified>
  <cp:revision>32</cp:revision>
  <dc:subject/>
  <dc:title>АДМИНИСТРАЦИЯ АЛЕКСАНДРОВСКОГО РАЙОНА</dc:title>
</cp:coreProperties>
</file>