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41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4941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земельном налоге на межселенных территориях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внесением изменений в части первую и вторую Налогового кодекса Российской Федерации, руководствуясь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15.04.2019 № 63-ФЗ  «О внесении изменений в часть вторую Налогового кодекса Российской Федерации» и статью 9 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 статьей 55 Федерального закона от 06.10.2003 № 131-ФЗ «Об общих принципах организации местного самоуправления в Российской Федерации», пунктом 3 части 1 статьи 34 Устава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right="-1" w:firstLine="540"/>
        <w:jc w:val="both"/>
        <w:rPr/>
      </w:pPr>
      <w:r>
        <w:rPr>
          <w:sz w:val="24"/>
          <w:szCs w:val="24"/>
        </w:rPr>
        <w:t xml:space="preserve">Внести в Положение о земельном налоге на межселенных территориях муниципального образования «Александровский район», утвержденное решением Думы Александровского района  от 18.11.2010 № 16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пункт 1 пункта 4 признать утратившим сил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подпункт 2 пункта 4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«2) 0,3 процента в отношении земельных участк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firstLine="539"/>
        <w:jc w:val="both"/>
        <w:rPr/>
      </w:pPr>
      <w:r>
        <w:rPr>
          <w:sz w:val="24"/>
          <w:szCs w:val="24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б) 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объектами инженерной инфраструктуры</w:t>
        </w:r>
      </w:hyperlink>
      <w:r>
        <w:rPr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в)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граниченных в обороте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Настоящее решение вступает в силу с 01.01.2020 го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     И.о. Главы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С.Ф. Панов</w:t>
        <w:tab/>
        <w:t xml:space="preserve">                           ____________________В.П. Мумбер</w:t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BBF4F5D56069C2311E6B9B29B13DCBAFEC4BFCC81E1B02F32BCAA120D8BA6EC86192D821A0D9387CDDC46A1E1213531A149ECF96A2BD2Q6t7J" TargetMode="External"/><Relationship Id="rId4" Type="http://schemas.openxmlformats.org/officeDocument/2006/relationships/hyperlink" Target="consultantplus://offline/ref=483BBF4F5D56069C2311E6B9B29B13DCBBF5C2B7C985E1B02F32BCAA120D8BA6EC86192D821A0C938FCDDC46A1E1213531A149ECF96A2BD2Q6t7J" TargetMode="External"/><Relationship Id="rId5" Type="http://schemas.openxmlformats.org/officeDocument/2006/relationships/hyperlink" Target="consultantplus://offline/ref=483BBF4F5D56069C2311E6B9B29B13DCBAFCC2B5C88FE1B02F32BCAA120D8BA6EC86192D821A0C958CCDDC46A1E1213531A149ECF96A2BD2Q6t7J" TargetMode="External"/><Relationship Id="rId6" Type="http://schemas.openxmlformats.org/officeDocument/2006/relationships/hyperlink" Target="consultantplus://offline/ref=483BBF4F5D56069C2311E6B9B29B13DCBAFCC2B5CF87E1B02F32BCAA120D8BA6FE864121831B12968FD88A17E4QBtDJ" TargetMode="External"/><Relationship Id="rId7" Type="http://schemas.openxmlformats.org/officeDocument/2006/relationships/hyperlink" Target="consultantplus://offline/ref=483BBF4F5D56069C2311E6B9B29B13DCBAFFC6BFCE87E1B02F32BCAA120D8BA6EC86192D821A0E958BCDDC46A1E1213531A149ECF96A2BD2Q6t7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0:00Z</dcterms:created>
  <dc:creator>Бочарова</dc:creator>
  <dc:description/>
  <cp:keywords/>
  <dc:language>en-US</dc:language>
  <cp:lastModifiedBy>Дума Печёнкина</cp:lastModifiedBy>
  <cp:lastPrinted>2019-11-22T11:05:00Z</cp:lastPrinted>
  <dcterms:modified xsi:type="dcterms:W3CDTF">2019-11-22T04:06:00Z</dcterms:modified>
  <cp:revision>11</cp:revision>
  <dc:subject/>
  <dc:title>АДМИНИСТРАЦИЯ АЛЕКСАНДРОВСКОГО РАЙОНА</dc:title>
</cp:coreProperties>
</file>