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41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941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287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23.04.2013 № 222 «Об оплате труда лиц, замещающих должности муниципальной службы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bCs/>
        </w:rPr>
      </w:pPr>
      <w:r>
        <w:rPr/>
        <w:t>Руководствуясь статьёй 21-1 Закона Томской области от 29 декабря 2018 года №151-ОЗ «Об областном бюджете на 2019 год и на плановый период 2020 и 2021 годов»</w:t>
      </w:r>
      <w:r>
        <w:rPr>
          <w:color w:val="000000"/>
        </w:rPr>
        <w:t xml:space="preserve"> (в редакции </w:t>
      </w:r>
      <w:r>
        <w:rPr/>
        <w:t xml:space="preserve">Закона Томской области от 31.10.2019 № 107-ОЗ «О внесении изменений в Закон Томской области «Об областном бюджете на 2019 год и на плановый период 2020 и 2021 годов»), письмом </w:t>
      </w:r>
      <w:r>
        <w:rPr>
          <w:bCs/>
        </w:rPr>
        <w:t>Заместителя Губернатора Томской области по территориальному развитию от 01.11.2019 года №АР-16-98 «О направлении информации»,</w:t>
      </w:r>
    </w:p>
    <w:p>
      <w:pPr>
        <w:pStyle w:val="Default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от 23.04.2013 № 222 «Об оплате труда лиц, замещающих должности муниципальной службы муниципального образования «Александров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ложить пункт 6 Положения об оплате труда лиц, замещающих должности муниципальной службы муниципального образования «Александровский район» (Приложение 1 к решению)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6. Муниципальным служащим в соответствии с </w:t>
      </w:r>
      <w:r>
        <w:rPr>
          <w:bCs/>
          <w:sz w:val="24"/>
          <w:szCs w:val="24"/>
        </w:rPr>
        <w:t xml:space="preserve">Законом Томской области от 15.03.2013 № 36-ОЗ «О классных чинах муниципальных служащих в Томской области» </w:t>
      </w:r>
      <w:r>
        <w:rPr>
          <w:sz w:val="24"/>
          <w:szCs w:val="24"/>
        </w:rPr>
        <w:t>устанавливаются оклады за классный чин муниципальной службы в следующих размера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27"/>
        <w:gridCol w:w="959"/>
        <w:gridCol w:w="959"/>
        <w:gridCol w:w="16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в Томской области  1, 2 или 3 класс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величить (проиндексировать) с 01.10.2019 года размеры должностных окладов лиц, замещающих должности муниципальной службы муниципального образования «Александровский район» (Приложении 2 к решению) в соответствии с коэффициентом 1,0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 и распространяется на правоотношения, возникшие с 01.10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07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80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Думы Александровского района Томской области «О внесении изменений в решение Думы Александровского района Томской области от 23.04.2013 №22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агаемый проект решения Думы Александровского района Томской области «О внесении изменений в решение Думы Александровского района Томской области от 23.04.2013 №222» (далее – проект) разработан во исполнение Закона Томской области от 29.12.2018 №151-ОЗ «Об областном бюджете на 2019 год и на плановый период 2020 и 2021 годов», письма </w:t>
      </w:r>
      <w:r>
        <w:rPr>
          <w:bCs/>
          <w:sz w:val="24"/>
          <w:szCs w:val="24"/>
        </w:rPr>
        <w:t>Заместителя Губернатора Томской области по территориальному развитию от 01.11.2019 года №АР-16-98 «О направлении информац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ом Томской области от 31.10.2019 № 107-ОЗ «О внесении изменений в Закон Томской области «Об областном бюджете на 2019 год и на плановый период 2020 и 2021 годов» введена в Закон Томской области от 29.12.2018 №151-ОЗ «Об областном бюджете на 2019 год и на плановый период 2020 и 2021 годов» статья 21-1, согласно которой с 1 октября 2019 года была произведена индексация оклада лиц, замещающих должности муниципальной службы, в соответствии с коэффициентом</w:t>
      </w:r>
      <w:r>
        <w:rPr>
          <w:bCs/>
          <w:sz w:val="24"/>
          <w:szCs w:val="24"/>
        </w:rPr>
        <w:t xml:space="preserve"> 1,043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целях приведения  должностных окладов лиц, замещающих должности муниципальной службы Александровского района Томской области в соответствие должностным окладам лиц, замещающих должности муниципальной службы, установленных законами Томской области, предлагаем увеличить (проиндексировать) с 01.10.2019 года размеры должностных окладов лиц, замещающих должности муниципальной службы муниципального образования «Александровский район» (Приложении 2 к реш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умы Александровского района Томской области от 23.04.2013 №222) в соответствии с коэффициентом 1,04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лады за классный чин в представленном проекте установлены в соответствии с пунктом 3 части 4 статьи 11 Закона Томской области от 11.09.2007 №198-ОЗ «О муниципальной службе в Томской области, а также на основании рекомендаций Заместителя Губернатора Томской области по территориальному развитию, изложенных в письме от 01.11.2019 года №АР-16-98 «О направлении информ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юджете муниципального образования «Александровский район» аналогичное увеличение фонда оплаты труда предусмотрено в 201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потребует изменения муниципальных правовых актов, в которых отражены оклады лиц, занимающих должности муниципальной службы, а также штатных расписаний и  трудовых догово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                                                                                  А.А. Климо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Sergeeva</dc:creator>
  <dc:description/>
  <cp:keywords/>
  <dc:language>en-US</dc:language>
  <cp:lastModifiedBy>Дума Печёнкина</cp:lastModifiedBy>
  <cp:lastPrinted>2019-11-22T10:05:00Z</cp:lastPrinted>
  <dcterms:modified xsi:type="dcterms:W3CDTF">2019-11-22T03:06:00Z</dcterms:modified>
  <cp:revision>42</cp:revision>
  <dc:subject/>
  <dc:title>МУНИЦИПАЛЬНОЕ ОБРАЗОВАНИЕ «ЗЫРЯНСКИЙ РАЙОН»</dc:title>
</cp:coreProperties>
</file>