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8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465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286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б избрании Главы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 Положением о порядке проведения конкурса по отбору кандидатур на должность Главы Александровского района, утвержденного решением Думы Александровского района от 03.09.2019 № 271 и с учетом протокола конкурсной комиссии по отбору кандидатур на должность Главы Александровского района о подведении итогов конкурса по отбору кандидатур на должность Главы Александровского района от 15.11.2019 № 1,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брать Мумбера Виктора Петровича Главой Александровского района из числа кандидатов, представленных конкурсной комиссией по результатам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Северянка» и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едседатель Думы Александр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йона                                                                                                С.Ф. Панов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2:00Z</dcterms:created>
  <dc:creator>Sergeeva</dc:creator>
  <dc:description/>
  <cp:keywords/>
  <dc:language>en-US</dc:language>
  <cp:lastModifiedBy>Дума Печёнкина</cp:lastModifiedBy>
  <cp:lastPrinted>2019-11-12T17:18:00Z</cp:lastPrinted>
  <dcterms:modified xsi:type="dcterms:W3CDTF">2019-11-21T09:55:00Z</dcterms:modified>
  <cp:revision>41</cp:revision>
  <dc:subject/>
  <dc:title>МУНИЦИПАЛЬНОЕ ОБРАЗОВАНИЕ «ЗЫРЯНСКИЙ РАЙОН»</dc:title>
</cp:coreProperties>
</file>