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56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 Положение 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руководствуясь статьей 299 Гражданского кодекса Российской Федерации, частью 2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частями 2 и 3 статьи 60 Устава муниципального образования «Александровский район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ложение 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 от 16.04.2009 г. № 450 следующее измен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ключить пункт 15 статьи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 xml:space="preserve">             И.о. Главы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С.Ф. Панов                     ____________________В.П. Мумбер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7:00Z</dcterms:created>
  <dc:creator>Бочарова</dc:creator>
  <dc:description/>
  <cp:keywords/>
  <dc:language>en-US</dc:language>
  <cp:lastModifiedBy>Дума Печёнкина</cp:lastModifiedBy>
  <cp:lastPrinted>2019-10-28T12:06:00Z</cp:lastPrinted>
  <dcterms:modified xsi:type="dcterms:W3CDTF">2019-11-11T08:31:00Z</dcterms:modified>
  <cp:revision>9</cp:revision>
  <dc:subject/>
  <dc:title>АДМИНИСТРАЦИЯ АЛЕКСАНДРОВСКОГО РАЙОНА</dc:title>
</cp:coreProperties>
</file>