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5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74 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40 Устава муниципального образования «Александровский район»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>решения Думы Александровского района от 03 сентября 2019 года № 271 «О  порядке проведения конкурса по отбору кандидатур на должность Главы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сти конкурс по отбору кандидатур на должность Главы Александровского района 15 ноября  2019 года в 10.00 часов по адресу: 636760, Томская область, Александровский район, с. Александровское, ул. Ленина, 8, зал заседаний Администрации Александров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пределить срок приема документов для участия в конкурсе с</w:t>
      </w:r>
      <w:r>
        <w:rPr/>
        <w:t xml:space="preserve"> </w:t>
      </w:r>
      <w:r>
        <w:rPr>
          <w:rFonts w:eastAsia="Calibri"/>
          <w:lang w:eastAsia="en-US"/>
        </w:rPr>
        <w:t>09 октября 2019 года по 07 ноября 2019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место приема документов для участия в конкурсе: 636760, Томская область, Александровский район, с. Александровское, ул. Ленина, 8, кабинет № 10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Александровского района (далее – Конкурсная комиссия) в срок до 08 октября 2019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техническим секретарем Конкурсной комиссии Печёнкину И.В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08 октября 2019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редседателю Думы Александровского района Панову С.Ф.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Опубликовать настоящее решение в районной газете «Северянка» 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sz w:val="24"/>
          <w:szCs w:val="24"/>
        </w:rPr>
        <w:t xml:space="preserve">официальном сайте  </w:t>
      </w:r>
      <w:r>
        <w:rPr>
          <w:color w:val="000000"/>
          <w:sz w:val="24"/>
          <w:szCs w:val="24"/>
        </w:rPr>
        <w:t xml:space="preserve">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Думы Александровского                   И.о. Главы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С.Ф. Панов</w:t>
        <w:tab/>
        <w:t xml:space="preserve">               ____________________В.П. Мумбер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before="0" w:after="200"/>
        <w:ind w:left="5103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иложение к решению Думы</w:t>
      </w:r>
    </w:p>
    <w:p>
      <w:pPr>
        <w:pStyle w:val="Normal"/>
        <w:spacing w:before="0" w:after="200"/>
        <w:ind w:left="5103" w:hanging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Александровского района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 20.09.2019 № 274</w:t>
      </w:r>
    </w:p>
    <w:p>
      <w:pPr>
        <w:pStyle w:val="P1"/>
        <w:spacing w:before="0" w:after="0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Александров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Руденков Евгений Витальевич, начальник эксплуатационно – хозяйственного участка Александровского ЛПУМГ ООО «Газпром трансгаз Томск» депутат Думы Александровского района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Барышева Лариса Юрьевна, директор ООО «Центр поддержки предпринимательства», депутат Думы Александровского района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лешка Алексей Виссарионович, режиссер  МБУ «Культурно-спортивный комплекс» Александровского района, депутат Совета Александровского сельского посел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колаева Елена Сергеевна, руководитель ГУ - Управление ПФР в г. Стрежевой Томской области (межрайонное) Клиентская служба (на правах отдела) (в Александровском районе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креев Александр Григорьевич, индивидуальный предприниматель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22021"/>
          <w:sz w:val="22"/>
          <w:szCs w:val="21"/>
        </w:rPr>
      </w:pPr>
      <w:r>
        <w:rPr>
          <w:rFonts w:cs="Arial" w:ascii="Arial" w:hAnsi="Arial"/>
          <w:color w:val="122021"/>
          <w:sz w:val="22"/>
          <w:szCs w:val="21"/>
        </w:rPr>
      </w:r>
    </w:p>
    <w:p>
      <w:pPr>
        <w:pStyle w:val="P13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0:00Z</dcterms:created>
  <dc:creator>Бочарова</dc:creator>
  <dc:description/>
  <cp:keywords/>
  <dc:language>en-US</dc:language>
  <cp:lastModifiedBy>Дума Печёнкина</cp:lastModifiedBy>
  <cp:lastPrinted>2019-09-18T12:45:00Z</cp:lastPrinted>
  <dcterms:modified xsi:type="dcterms:W3CDTF">2019-09-20T08:48:00Z</dcterms:modified>
  <cp:revision>25</cp:revision>
  <dc:subject/>
  <dc:title>АДМИНИСТРАЦИЯ АЛЕКСАНДРОВСКОГО РАЙОНА</dc:title>
</cp:coreProperties>
</file>