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9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270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полномочий Главы Александровского района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 xml:space="preserve">уководствуясь пунктом 2 части 6 статьи 36 </w:t>
      </w:r>
      <w:r>
        <w:rPr>
          <w:bCs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пунктом 2 части 2 статьи 42 Устава муниципального образования «Александровский район»,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читать прекращенными досрочно полномочия Главы Александровского района Крылова Игоря Сергеевича 28 августа 2019 года в связи с отставкой по собственному жел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Исполняющим обязанности Главы  Александровского района считать первого заместителя Главы  района Мумбера Виктора Петрови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опубликовать  в районной газете «Северянка» и  разместить на официальном сайте Администрации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даты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3997"/>
      </w:tblGrid>
      <w:tr>
        <w:trPr/>
        <w:tc>
          <w:tcPr>
            <w:tcW w:w="5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Думы Александр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С.Ф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ов</w:t>
            </w:r>
          </w:p>
        </w:tc>
        <w:tc>
          <w:tcPr>
            <w:tcW w:w="39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П. Мумбер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3:00Z</dcterms:created>
  <dc:creator>Бочарова</dc:creator>
  <dc:description/>
  <cp:keywords/>
  <dc:language>en-US</dc:language>
  <cp:lastModifiedBy>Дума Печёнкина</cp:lastModifiedBy>
  <cp:lastPrinted>2019-09-02T09:05:00Z</cp:lastPrinted>
  <dcterms:modified xsi:type="dcterms:W3CDTF">2019-09-03T07:52:00Z</dcterms:modified>
  <cp:revision>125</cp:revision>
  <dc:subject/>
  <dc:title>АДМИНИСТРАЦИЯ АЛЕКСАНДРОВСКОГО РАЙОНА</dc:title>
</cp:coreProperties>
</file>