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267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от 18.02.2016 № 30 «Об утверждении структуры и предельной штатной численности Администрации Александровского района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Александровский район»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труктуре Администрации Александровского района Томской области, утверждённой решением Думы Александровского района от 18.02.2016 № 30 «Об утверждении структуры и предельной численности Администрации Александровского район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ывести из подчинения ведущему специалисту по ГО и ЧС, охране труда Дежурно-Диспетчерск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ределить непосредственное подчинение Дежурно-Диспетчерской службы Первому заместителю Главы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лова «Ведущий специалист по ГО и ЧС, охране труда» заменить словами «Ведущий специалист по ГО и ЧС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Александровского района Томской области привести муниципальные правовые акты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шение Думы Александровского района Томской области от 25.04.2019 № 254 «О внесении изменений в решение Думы Александровского района от 18.02.2016 № 30 «Об утверждении структуры и предельной штатной численности Администрации Александровского района» отмен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____ 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Думы Александровского района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№ 30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Думы Александровского района Томской области «О внесении изменений в решение Думы Александровского района Томской области от 18.02.2016 № 30» (далее – проект) подготовлен в целях устранения противоречий между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й Структуры Администрации района, утверждённой решением Думы Александровского района Томской области от 18.02.2016 № 30, Дежурно-Диспетчерская Служба (далее - ДДС) находится в непосредственном подчинении у Ведущего специалиста по Го и ЧС, охране труда. Данное положение противоречит решению Думы Александровского района Томской области от 21.04.2016 №51 «Об утверждения Перечня должностей муниципальной службы муниципального образования «Александровский район». Согласно Перечня должностей муниципальной службы муниципального образования «Александровский район», утвержденного решением Думы Александровского района от 21.04.2016 № 51, должность ведущего специалиста относится к должности муниципальной службы, служебная функция по которой не предполагает руководства подчиненными. А поэтому, проектом предлагается вывести ДДС из непосредственного подчинения ведущему специалисту по ГО и ЧС, охране труда и определить, что ДДС будет находиться в непосредственном подчинении Первого заместителя Главы района. Должность Первого заместителя Главы района согласно Перечня должностей муниципальной службы муниципального образования «Александровский район», утвержденного решению Думы Александровского района Томской области от 21.04.2016 №51, относится к должности муниципальной службы, служебная функция по которой предполагает руководство подчин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роме того, во исполнени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бз. 3 ч. 2 ст. 57</w:t>
        </w:r>
      </w:hyperlink>
      <w:r>
        <w:rPr>
          <w:sz w:val="24"/>
          <w:szCs w:val="24"/>
        </w:rPr>
        <w:t xml:space="preserve"> ТК РФ, в связи с отсутствием фактических трудовых обязанностей в области охраны труда у ведущего специалиста по ГО и ЧС, охране труда проектом предлагается исключить из наименования должности охрану тр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повлечёт за собой необходимость внесения изменений в штатное расписание Администрации района, в Положение о ДДС, иные муниципальные правовые акты, а также в должностные инструкции специалистов Администрации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не предусматривает уменьшение или увеличение расходов, покрываемых за счет бюджета муниципального образования «Александровский район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юрист                                                                           Климова А.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ДАКЦ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ы Администрации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92075</wp:posOffset>
                      </wp:positionV>
                      <wp:extent cx="1466850" cy="628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заместитель Главы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49.45pt;mso-wrap-distance-left:9.05pt;mso-wrap-distance-right:9.05pt;mso-wrap-distance-top:0pt;mso-wrap-distance-bottom:0pt;margin-top:7.25pt;mso-position-vertical-relative:text;margin-left:86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9690</wp:posOffset>
                      </wp:positionV>
                      <wp:extent cx="5365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4.7pt" to="86.3pt,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9690</wp:posOffset>
                      </wp:positionV>
                      <wp:extent cx="635" cy="1386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268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9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588645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53657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6.35pt;margin-top:19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Ведущий специалист по ГО и ЧС, охране труда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-5080</wp:posOffset>
                      </wp:positionV>
                      <wp:extent cx="7620" cy="388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268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журно-Диспетчерская Служба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26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67183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617220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2.9pt;margin-top:6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67183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635" cy="240792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2.9pt;margin-top:6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Первый заместитель Главы района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26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-67183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617220" cy="762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2.9pt;margin-top:9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Ведущий специалист по ГО и ЧС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26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-671830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556260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2.9pt;margin-top:19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Дежурно-Диспетчерская Служба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юрист                                                                           Климова А.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B5B82A0F83C47E87CD5AD4830F2CED56FFD0204697E42A3BE20E65961474742971003BC528606282376B3196C8E2099A4231A5B515N8o0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9-08-21T10:01:00Z</cp:lastPrinted>
  <dcterms:modified xsi:type="dcterms:W3CDTF">2019-08-21T10:12:00Z</dcterms:modified>
  <cp:revision>97</cp:revision>
  <dc:subject/>
  <dc:title>АДМИНИСТРАЦИЯ АЛЕКСАНДРОВСКОГО РАЙОНА</dc:title>
</cp:coreProperties>
</file>