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 xml:space="preserve">266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 xml:space="preserve">в соответствие действующему законодательству, руководствуясь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район»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изменения и допол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99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Думы Александ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3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П. Мумбер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к решению Думы </w:t>
      </w:r>
    </w:p>
    <w:p>
      <w:pPr>
        <w:pStyle w:val="Normal"/>
        <w:ind w:left="6237" w:hanging="0"/>
        <w:jc w:val="both"/>
        <w:rPr/>
      </w:pPr>
      <w:r>
        <w:rPr/>
        <w:t xml:space="preserve">Александровского района </w:t>
      </w:r>
    </w:p>
    <w:p>
      <w:pPr>
        <w:pStyle w:val="Normal"/>
        <w:ind w:left="6237" w:hanging="0"/>
        <w:jc w:val="both"/>
        <w:rPr/>
      </w:pPr>
      <w:r>
        <w:rPr/>
        <w:t>от 23.08.2019 № 26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Александровский район», утверждённый решением Думы Александровского района Томской области от 16.04.2009 № 447, следующие изменения и дополне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3 статьи 8 слова «городских округов, осуществляется с согласия населения сельских поселений и городских округов, выраженного представительными органами соответствующих поселений и городских округов,» заменить словами «муниципальных округов, городских округов, осуществляется с согласия населения сельских поселений, муниципальных округов и городских округов, выраженного представительными органами соответствующих поселений, муниципальных округов и городских округов,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4 статьи 8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Изменение границ муниципального образования «Александровский район»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Думой Александровского района Томской области. В случае, если изменение границ поселений влечет изменение границ муниципального образования «Александровский район», такое изменение границ осуществляется также с учетом мнения населения муниципального образования «Александровский район», выраженного Думой Александровского района Томской области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статью 9 частью  3.1. следующего содержани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Объединение всех поселений, входящих в состав муниципального образования «Александровский район», осуществляется с согласия населения, выраженного представительными органами соответствующих поселений и Думой Александровского района Томской области, и влечет наделение вновь образованного муниципального образования статусом муниципального округа. При этом,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образования «Александровский район», такое объединение не осуществляется. Муниципальное образование «Александровский район», в котором все поселения, входившие в его состав, объединились, а также указанные поселения утрачивают статус муниципального образования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полнить статью 9 частью 6 следующего содержа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Преобразования поселений, в результате которых муниципальное образование «Александровский район» будет состоять из одного поселения, не допускаются.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14 части 1 статьи 12 дополнить словами «, выдача градостроительного плана земельного участка, расположенного на межселенной территории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часть 1 статьи 25.1. дополнить словами следующего содержания: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, в населенном пункте, расположенном на межселенной территории, в целях выдвижения инициативы населения о создании вновь образованного поселения, а также во вновь образованном поселении, если численность его жителей, обладающих избирательным правом, составляет не более 300 человек, по вопросу определения структуры органов местного самоуправления вновь образованного поселения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часть 2 статьи 25.1.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«Александровский район»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ункте 4 части 1 статьи 37 слова «3.1, 4, 6 и 7 статьи 13» заменить словами «3.1, 3.1-1, 4, 6 и 7 статьи 13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часть 6.1. статьи 38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часть 6.3. статьи 38 после слов «обращается с заявлением о досрочном прекращении полномочий депутата» дополнить словами «или применении в отношении депутата иной меры ответствен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дополнить статью 38 частями 6.3.1. и 6.3.2.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3.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.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2. Порядок принятия решения о применении к депутату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Том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часть 13 статьи 40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, если иное не предусмотрено Федеральным закон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дополнить статью 40 частями 13.1. и 1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3.1. К Главе Александров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.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2. Порядок принятия решения о применении к Главе Александров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Томской области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часть 15 статьи 40 после слов «обращается с заявлением о досрочном прекращении полномочий Главы Александровского района» дополнить словами «или применении в отношении Главы Александровского района иной меры ответственности»;</w:t>
      </w:r>
    </w:p>
    <w:p>
      <w:pPr>
        <w:pStyle w:val="Normal"/>
        <w:ind w:firstLine="540"/>
        <w:rPr/>
      </w:pPr>
      <w:r>
        <w:rPr>
          <w:sz w:val="24"/>
          <w:szCs w:val="24"/>
        </w:rPr>
        <w:t>15) в пункте 11 части 2 статьи 42 слова «3.1, 4, 6 и 7 статьи 13» заменить словами «3.1, 3.1-1, 4, 6 и 7 статьи 1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часть 2 статьи 46 дополнить пунктом 4.1)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1) выдаёт градостроительный план земельного участка, расположенного на межселенной территории;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7) изложить часть 4 статьи 56 в следующей редакци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 </w:t>
      </w:r>
      <w:r>
        <w:rPr>
          <w:bCs/>
          <w:sz w:val="24"/>
          <w:szCs w:val="24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«Александровский район».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9-08-26T10:10:00Z</cp:lastPrinted>
  <dcterms:modified xsi:type="dcterms:W3CDTF">2019-08-26T03:29:00Z</dcterms:modified>
  <cp:revision>115</cp:revision>
  <dc:subject/>
  <dc:title>АДМИНИСТРАЦИЯ АЛЕКСАНДРОВСКОГО РАЙОНА</dc:title>
</cp:coreProperties>
</file>