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b/>
          <w:sz w:val="32"/>
          <w:szCs w:val="20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3.05.2019                                                                                                         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                                                             № </w:t>
            </w:r>
            <w:r>
              <w:rPr/>
              <w:t xml:space="preserve">258 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76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отчёта о реализации Стратегии социально-экономического развития Александровского района до 2030 год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8.06.2014 № 172-ФЗ «О стратегическом планировании в Российской Федерации», законом Томской области от 12.03.2015 № 24-ОЗ «О стратегическом планировании в Томской области», решением Думы Александровского района от 18.02.2016 № 29 «Об утверждении Стратегии социально-экономического развития Александровского района до 2030 года»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/>
        <w:t>Дума Александровского района</w:t>
      </w:r>
      <w:r>
        <w:rPr>
          <w:i/>
        </w:rPr>
        <w:t xml:space="preserve"> </w:t>
      </w:r>
      <w:r>
        <w:rPr/>
        <w:t>РЕШИЛА:</w:t>
      </w:r>
    </w:p>
    <w:p>
      <w:pPr>
        <w:pStyle w:val="Normal"/>
        <w:jc w:val="both"/>
        <w:rPr/>
      </w:pPr>
      <w:r>
        <w:rPr/>
        <w:tab/>
        <w:t>1. Утвердить отчёт о реализации Стратегии социально - экономического развития  Александровского района до 2030 года за 2018 год согласно приложению.</w:t>
      </w:r>
    </w:p>
    <w:p>
      <w:pPr>
        <w:pStyle w:val="Normal"/>
        <w:ind w:firstLine="720"/>
        <w:jc w:val="both"/>
        <w:rPr/>
      </w:pPr>
      <w:r>
        <w:rPr/>
        <w:t>2.Настоящее решение вступает в силу с даты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62"/>
      </w:tblGrid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Думы Александровского района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С.Ф. Панов</w:t>
            </w:r>
          </w:p>
        </w:tc>
        <w:tc>
          <w:tcPr>
            <w:tcW w:w="46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         </w:t>
            </w:r>
            <w:r>
              <w:rPr/>
              <w:t>И.о. Главы Александр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В.П. Мумбер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ind w:left="5103" w:hanging="0"/>
        <w:jc w:val="center"/>
        <w:rPr/>
      </w:pPr>
      <w:r>
        <w:rPr/>
        <w:tab/>
        <w:t xml:space="preserve">        </w:t>
      </w:r>
      <w:r>
        <w:rPr>
          <w:sz w:val="22"/>
          <w:szCs w:val="22"/>
        </w:rPr>
        <w:t>Приложение к решению Думы</w:t>
      </w:r>
    </w:p>
    <w:p>
      <w:pPr>
        <w:pStyle w:val="Normal"/>
        <w:ind w:left="5103" w:hanging="0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лександровского район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от 23.05.2019 № 2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ализации Стратегии социально - 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до 203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Стратегия социально - экономического развития Александровского района до 2030 года утверждена решением  Думы Александровского района </w:t>
      </w:r>
      <w:r>
        <w:rPr/>
        <w:t>от 18.02.2016 № 29.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В целях реализации </w:t>
      </w:r>
      <w:r>
        <w:rPr>
          <w:bCs/>
          <w:iCs/>
        </w:rPr>
        <w:t>Стратегии утвержден План мероприятий по реализации Стратегии социально - экономического развития Александровского района до 2030 года.</w:t>
      </w:r>
    </w:p>
    <w:p>
      <w:pPr>
        <w:pStyle w:val="Normal"/>
        <w:ind w:firstLine="709"/>
        <w:jc w:val="both"/>
        <w:rPr/>
      </w:pPr>
      <w:r>
        <w:rPr/>
        <w:t xml:space="preserve">Одним из важнейших элементов системы стратегического планирования на уровне муниципального района, связывающим реализацию стратегических приоритетов с бюджетным планированием, являются муниципальные программы Александровского района. </w:t>
      </w:r>
    </w:p>
    <w:p>
      <w:pPr>
        <w:pStyle w:val="Normal"/>
        <w:ind w:firstLine="709"/>
        <w:jc w:val="both"/>
        <w:rPr/>
      </w:pPr>
      <w:r>
        <w:rPr/>
        <w:t>Муниципальные программы разработаны в соответствии с приоритетами социально - экономического развития и направлены на реализацию целей Стратегии социально - экономического развития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Цель 1. Реализация модели развития, включая создание условий для инвестиций, развитие предпринимательства. </w:t>
      </w:r>
    </w:p>
    <w:p>
      <w:pPr>
        <w:pStyle w:val="Normal"/>
        <w:ind w:firstLine="709"/>
        <w:jc w:val="both"/>
        <w:rPr/>
      </w:pPr>
      <w:r>
        <w:rPr/>
        <w:t xml:space="preserve">Для достижения этой цели в 2018 году реализовывались следующие муниципальные программы: </w:t>
      </w:r>
    </w:p>
    <w:p>
      <w:pPr>
        <w:pStyle w:val="Normal"/>
        <w:ind w:firstLine="709"/>
        <w:jc w:val="both"/>
        <w:rPr/>
      </w:pPr>
      <w:r>
        <w:rPr/>
        <w:t xml:space="preserve">- муниципальная программа «Развитие малого и среднего предпринимательства на территории Александровского  района на 2017-2021 годы»; </w:t>
      </w:r>
    </w:p>
    <w:p>
      <w:pPr>
        <w:pStyle w:val="Normal"/>
        <w:ind w:firstLine="709"/>
        <w:jc w:val="both"/>
        <w:rPr/>
      </w:pPr>
      <w:r>
        <w:rPr/>
        <w:t>- муниципальная программа «Развитие рыбной промышленности  в  Александровском районе на 2012-2020 годы»;</w:t>
      </w:r>
    </w:p>
    <w:p>
      <w:pPr>
        <w:pStyle w:val="Normal"/>
        <w:ind w:firstLine="709"/>
        <w:jc w:val="both"/>
        <w:rPr/>
      </w:pPr>
      <w:r>
        <w:rPr/>
        <w:t>- муниципальная программа «Социально-экономическое развитие муниципального образования «Александровский район» на 2013-2015 годы и на перспективу до 2020 года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целях поддержки среднего и малого предпринимательства через программу «Развитие  малого и среднего  предпринимательства на территории Александровского района» </w:t>
      </w:r>
      <w:r>
        <w:rPr/>
        <w:t>из бюджета района  было направлено – 229,4 тысяч рублей. Средства были направлены на содержание Центра поддержки предпринимательства – 49,4 тыс. рублей, а также на софинансирование мероприятий по поддержке стартующего бизнеса – 150 тыс. рублей.</w:t>
      </w:r>
    </w:p>
    <w:p>
      <w:pPr>
        <w:pStyle w:val="Normal"/>
        <w:ind w:firstLine="567"/>
        <w:jc w:val="both"/>
        <w:rPr/>
      </w:pPr>
      <w:r>
        <w:rPr/>
        <w:t>За счет областной программы поддержки предпринимательства из областного бюджета удалось привлечь 755,8 тыс. рублей по следующим направлениям:</w:t>
      </w:r>
    </w:p>
    <w:p>
      <w:pPr>
        <w:pStyle w:val="Normal"/>
        <w:ind w:firstLine="567"/>
        <w:jc w:val="both"/>
        <w:rPr/>
      </w:pPr>
      <w:r>
        <w:rPr/>
        <w:t>1)300 тыс. руб. - на развитие и обеспечение деятельности муниципальных центров поддержки предпринимательства (в 2018 году было оказано 122 услуги);</w:t>
      </w:r>
    </w:p>
    <w:p>
      <w:pPr>
        <w:pStyle w:val="Normal"/>
        <w:ind w:firstLine="567"/>
        <w:jc w:val="both"/>
        <w:rPr/>
      </w:pPr>
      <w:r>
        <w:rPr/>
        <w:t>2)455,8 тыс. руб. – на развитие стартующего бизнеса.</w:t>
      </w:r>
    </w:p>
    <w:p>
      <w:pPr>
        <w:pStyle w:val="Normal"/>
        <w:ind w:firstLine="567"/>
        <w:jc w:val="both"/>
        <w:rPr/>
      </w:pPr>
      <w:r>
        <w:rPr/>
        <w:t xml:space="preserve">В 2018 году на территории Александровского района традиционно был проведен районный конкурс предпринимательских проектов «Стартующий бизнес». Два соискателя, которые подали заявки на участие в конкурсе, получили финансовую помощь на дальнейшее развитие своего бизнеса: </w:t>
      </w:r>
    </w:p>
    <w:p>
      <w:pPr>
        <w:pStyle w:val="Normal"/>
        <w:ind w:firstLine="567"/>
        <w:jc w:val="both"/>
        <w:rPr/>
      </w:pPr>
      <w:r>
        <w:rPr/>
        <w:t>-индивидуальный предприниматель - глава крестьянского фермерского хозяйства Долиева  Надежда Анатольевна – будет продолжать заниматься птицеводством,</w:t>
      </w:r>
    </w:p>
    <w:p>
      <w:pPr>
        <w:pStyle w:val="Normal"/>
        <w:ind w:firstLine="567"/>
        <w:jc w:val="both"/>
        <w:rPr/>
      </w:pPr>
      <w:r>
        <w:rPr/>
        <w:t>-индивидуальный предприниматель Кожевников Анатолий Геннадьевич – расширять возможности открытого в 2018 году семейного кафе, оказавшегося столь востребованным в районном центре.</w:t>
      </w:r>
    </w:p>
    <w:p>
      <w:pPr>
        <w:pStyle w:val="Normal"/>
        <w:ind w:firstLine="567"/>
        <w:jc w:val="both"/>
        <w:rPr/>
      </w:pPr>
      <w:r>
        <w:rPr/>
        <w:t>С целью снижения стоимости бытовых услуг, а также в качестве имущественной поддержки предпринимателей, как и ранее, действовали корректирующие понижающие коэффициенты к сумме арендной платы за имущество для арендаторов, оказывающих бытовые услуги, ритуальные, услуги по ремонту и пошиву швейных изделий, услуги гостиничного бизнеса, услуги парикмахерских, маникюрные, услуги бань, прачечных, душевых и др. В результате в 2018 году данной льготой воспользовались 13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В целях поддержки предпринимателей, занимающихся рыбодобычей и переработкой рыбы, разработана и утверждена целевая программа «Развитие рыбной промышленности  в  Александровском районе на 2012-2020 годы».  В рамках данной программы в 2018 году 2 предпринимателям предоставлена субсидия на возмещение разницы в тарифах на электроэнергию, вырабатываемую дизельными электростанциями и потребляемую промышленными холодильными камерами в селах Новоникольское, Назино, Лукашкин Яр в сумме 401 тысячи рублей. Объем добычи рыбы у этих предпринимателей за 2018 год составил 201,2 тонну.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перспектива создания рабочих мест на территории Александровского района связана с начатым индивидуальным предпринимателем села Александровского  строительстве рыбокомбината и коптильного цеха по переработке рыбной продукции. </w:t>
      </w:r>
    </w:p>
    <w:p>
      <w:pPr>
        <w:pStyle w:val="Normal"/>
        <w:ind w:firstLine="567"/>
        <w:jc w:val="both"/>
        <w:rPr/>
      </w:pPr>
      <w:r>
        <w:rPr/>
        <w:t xml:space="preserve">За счет собственных средств предпринимателем выполнены работы по строительству здания холодильного цеха и цеха переработки, выполняются отделочные работы, приобретено холодильное оборудование. В 2019 году из областного бюджета в бюджет района уже направлена государственная поддержка в размере 35 млн. на приобретение линии переработки рыбы и производства консервов, проведен отбор проектов, по итогам которого заключено соглашение с ООО «Ковчег» на перечисление субсидии. Софинансирование из средств районного бюджета составило 2 млн. руб. </w:t>
      </w:r>
    </w:p>
    <w:p>
      <w:pPr>
        <w:pStyle w:val="Normal"/>
        <w:ind w:firstLine="567"/>
        <w:jc w:val="both"/>
        <w:rPr/>
      </w:pPr>
      <w:r>
        <w:rPr/>
        <w:t>К концу 3 квартала планируется ввод в эксплуатацию новых производственных мощностей. При полном запуске линии переработки рыбы это производство позволит не только предоставить порядка 30 рабочих мест для безработного населения, но и увеличить число вновь открываемых субъектов малого предпринимательства, которые бы осуществляли добычу водных биоресурсов и для которых рыбокомбинат был бы основным рынком сбыта добытой продукции. В совокупности реализация проекта по рыбопереработке приведет к сокращению уровня безработицы, увеличению поступлений в бюджет и внебюджетные фонды, росту инвестиционной привлекательности Александровского района, формированию позитивного образа предпринимательской деятельности, в частности в сфере производства.</w:t>
      </w:r>
    </w:p>
    <w:p>
      <w:pPr>
        <w:pStyle w:val="Normal"/>
        <w:ind w:firstLine="567"/>
        <w:jc w:val="both"/>
        <w:rPr/>
      </w:pPr>
      <w:r>
        <w:rPr/>
        <w:t>В рамках программы «Социально - экономическое развитие муниципального образования «Александровский район» на 2013-2015 годы и на перспективу до 2020 года» в</w:t>
      </w:r>
      <w:r>
        <w:rPr>
          <w:lang w:val="en-US"/>
        </w:rPr>
        <w:t xml:space="preserve"> 2018 году Администрацией района было заключено 10 соглашений  о взаимном сотрудничестве по социально-экономическому развитию Александровского района, с предприятиями, осуществляющими свою производственную деятельность на территории района,  из них 5 - с  нефтяниками.  Согласно заключенным договорам в бюджет района планировалось дополнительно получить 20 </w:t>
      </w:r>
      <w:r>
        <w:rPr/>
        <w:t xml:space="preserve">млн. </w:t>
      </w:r>
      <w:r>
        <w:rPr>
          <w:lang w:val="en-US"/>
        </w:rPr>
        <w:t xml:space="preserve">648 тыс. рублей, фактически поступило 20 </w:t>
      </w:r>
      <w:r>
        <w:rPr/>
        <w:t xml:space="preserve">млн. </w:t>
      </w:r>
      <w:r>
        <w:rPr>
          <w:lang w:val="en-US"/>
        </w:rPr>
        <w:t xml:space="preserve">648 тыс. рублей. Все нефтедобывающие предприятия  выполнили свои договорные условия. </w:t>
      </w:r>
    </w:p>
    <w:p>
      <w:pPr>
        <w:pStyle w:val="Normal"/>
        <w:ind w:firstLine="567"/>
        <w:jc w:val="both"/>
        <w:rPr/>
      </w:pPr>
      <w:r>
        <w:rPr/>
        <w:t>Цель 2. Рациональное использование природного капитала Александровского района, устойчивое развитие агропромышленного комплекса. Для сбалансированного социально-экономического развития района необходимо обеспечить улучшение экологической ситуации и рациональное использование природных ресурсов путем реализации соответствующих программно-целевых инструментов, а именно: муниципальная программа «Социальное развитие сел Александровского района на 2017-2021 годы»; муниципальная программа «Социально-экономическое развитие муниципального образования «Александровский район» на 2013-2015 годы и на перспективу до 2020 года».</w:t>
      </w:r>
    </w:p>
    <w:p>
      <w:pPr>
        <w:pStyle w:val="Normal"/>
        <w:ind w:firstLine="709"/>
        <w:jc w:val="both"/>
        <w:rPr/>
      </w:pPr>
      <w:r>
        <w:rPr/>
        <w:t>В рамках программы «Социальное развитие сел Александровского района на 2017-2021 годы» ежегодно Администрацией района предоставляются финансовая поддержка  для развития личных подсобных хозяйств района, на которую из бюджета района в 2018 году было направлено  685 тыс. руб., в том числе:</w:t>
      </w:r>
    </w:p>
    <w:p>
      <w:pPr>
        <w:pStyle w:val="Normal"/>
        <w:ind w:firstLine="709"/>
        <w:jc w:val="both"/>
        <w:rPr/>
      </w:pPr>
      <w:r>
        <w:rPr/>
        <w:t>- оказание адресной помощи гражданам, занимающихся заготовкой и вывозом грубых кормов (адресной помощью воспользовалось два гражданина, занимающиеся заготовкой кормов для населения, в результате чего владельцы ЛПХ были обеспечены кормами на зимний период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компенсация части затрат владельцам ЛПХ по содержанию поголовья коров из расчета  3 тыс. руб. за одну голову в год (компенсацию получили 98 человек). </w:t>
      </w:r>
    </w:p>
    <w:p>
      <w:pPr>
        <w:pStyle w:val="Normal"/>
        <w:ind w:firstLine="709"/>
        <w:jc w:val="both"/>
        <w:rPr/>
      </w:pPr>
      <w:r>
        <w:rPr/>
        <w:t>Также в целях развития личного подсобного хозяйства на территории Александровского района совместно с Департаментом по социально-экономическому развитию села реализуется «Государственная программа развития сельского хозяйства и регулирования рынков сельскохозяйственной продукции, сырья и продовольствия на 2013-2020 годы». Государственная программа направлена на обеспечение положительной динамики экономических показателей сельскохозяйственного производства Томской области в секторе животноводства, растениеводства, обеспечение роста производства продукции по всем направлениям.</w:t>
      </w:r>
    </w:p>
    <w:p>
      <w:pPr>
        <w:pStyle w:val="Normal"/>
        <w:ind w:firstLine="709"/>
        <w:jc w:val="both"/>
        <w:rPr/>
      </w:pPr>
      <w:r>
        <w:rPr/>
        <w:t>В рамках данной программы гражданам, ведущим личное подсобное хозяйство, в 2018 году было выделено из областного бюджета 336,8 тыс. руб., в том числе:</w:t>
      </w:r>
    </w:p>
    <w:p>
      <w:pPr>
        <w:pStyle w:val="Normal"/>
        <w:ind w:firstLine="709"/>
        <w:jc w:val="both"/>
        <w:rPr/>
      </w:pPr>
      <w:r>
        <w:rPr/>
        <w:t>- на возмещение части затрат по содержанию поголовья коров при условии наличия в личном подсобном хозяйстве поголовья коров не менее 3 голов (оказана помощь 16 гражданам);</w:t>
      </w:r>
    </w:p>
    <w:p>
      <w:pPr>
        <w:pStyle w:val="Normal"/>
        <w:ind w:firstLine="709"/>
        <w:jc w:val="both"/>
        <w:rPr/>
      </w:pPr>
      <w:r>
        <w:rPr/>
        <w:t>- на возмещение части процентной ставки по долгосрочным, среднесрочным и краткосрочным кредитам, взятым малыми формами хозяйствования (оказана помощь одному заемщику).</w:t>
      </w:r>
    </w:p>
    <w:p>
      <w:pPr>
        <w:pStyle w:val="Normal"/>
        <w:ind w:firstLine="709"/>
        <w:jc w:val="both"/>
        <w:rPr/>
      </w:pPr>
      <w:r>
        <w:rPr/>
        <w:t>По-прежнему в районе предусмотрены субсидии на осеменение коров. На эти цели в 2018 году были выделены средства из областного бюджета в размере 74,2 тыс. рублей. Услугой воспользовались 40 граждан, ведущих личное подсобное хозяйство.</w:t>
      </w:r>
    </w:p>
    <w:p>
      <w:pPr>
        <w:pStyle w:val="Normal"/>
        <w:ind w:firstLine="709"/>
        <w:jc w:val="both"/>
        <w:rPr/>
      </w:pPr>
      <w:r>
        <w:rPr/>
        <w:t xml:space="preserve">Однако поголовье КРС на 01.01.2019 года снизилось по сравнению с началом 2018 года на 22 головы. </w:t>
      </w:r>
    </w:p>
    <w:p>
      <w:pPr>
        <w:pStyle w:val="O1"/>
        <w:ind w:firstLine="709"/>
        <w:rPr/>
      </w:pPr>
      <w:r>
        <w:rPr>
          <w:color w:val="000000"/>
        </w:rPr>
        <w:t>Александровский район имеет все ресурсы для ускоренного развития мясного скотоводства. В связи с этим в конце 2017 года в с</w:t>
      </w:r>
      <w:r>
        <w:rPr>
          <w:color w:val="000000"/>
          <w:lang w:val="ru-RU"/>
        </w:rPr>
        <w:t xml:space="preserve">еле </w:t>
      </w:r>
      <w:r>
        <w:rPr>
          <w:color w:val="000000"/>
        </w:rPr>
        <w:t xml:space="preserve">Александровском появилось крестьянское (фермерское) хозяйство. </w:t>
      </w:r>
      <w:r>
        <w:rPr>
          <w:color w:val="000000"/>
          <w:lang w:val="ru-RU"/>
        </w:rPr>
        <w:t>Главой</w:t>
      </w:r>
      <w:r>
        <w:rPr>
          <w:color w:val="000000"/>
        </w:rPr>
        <w:t xml:space="preserve"> К(Ф)Х</w:t>
      </w:r>
      <w:r>
        <w:rPr>
          <w:color w:val="000000"/>
          <w:lang w:val="ru-RU"/>
        </w:rPr>
        <w:t xml:space="preserve"> Залесовым А.В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олучена</w:t>
      </w:r>
      <w:r>
        <w:rPr>
          <w:color w:val="000000"/>
        </w:rPr>
        <w:t xml:space="preserve"> областн</w:t>
      </w:r>
      <w:r>
        <w:rPr>
          <w:color w:val="000000"/>
          <w:lang w:val="ru-RU"/>
        </w:rPr>
        <w:t>ая</w:t>
      </w:r>
      <w:r>
        <w:rPr>
          <w:color w:val="000000"/>
        </w:rPr>
        <w:t xml:space="preserve"> поддержк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в виде гранта на приобретение поголовья КРС и строительство животноводческого двора</w:t>
      </w:r>
      <w:r>
        <w:rPr>
          <w:color w:val="000000"/>
          <w:lang w:val="ru-RU"/>
        </w:rPr>
        <w:t xml:space="preserve"> в размере 3 млн. рублей. В настоящее время выполнены работы по строительству животноводческого двора, а также приобретен племенной скот. В результате реализации этого проекта планируется с</w:t>
      </w:r>
      <w:r>
        <w:rPr/>
        <w:t>быт мясной продукции путем реализации через рынок</w:t>
      </w:r>
      <w:r>
        <w:rPr>
          <w:lang w:val="ru-RU"/>
        </w:rPr>
        <w:t xml:space="preserve">, предприятиям социальной сферы, через реализацию в торговых точках, участия в ярмарках выходного дня. </w:t>
      </w:r>
    </w:p>
    <w:p>
      <w:pPr>
        <w:pStyle w:val="Normal"/>
        <w:ind w:firstLine="539"/>
        <w:jc w:val="both"/>
        <w:rPr/>
      </w:pPr>
      <w:r>
        <w:rPr/>
        <w:t>Для повышения не только уровня занятости, но и в целом уровня</w:t>
      </w:r>
      <w:r>
        <w:rPr>
          <w:lang w:eastAsia="en-US"/>
        </w:rPr>
        <w:t xml:space="preserve"> жизни населения на селе в дальнейшем необходимо решить задачу по стимулированию и поддержке развития малых форм хозяйствов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о разным подсчетам, примерно 30-35 процентов произведенной в личных подсобных хозяйствах продукции в стоимостном выражении направляется на реализац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днако в настоящее время личные подсобные и крестьянские (фермерские) хозяйства Александровского района, особенно занимающиеся животноводством, сталкиваются с целым рядом проблем, сдерживающих их развитие, в том числе и являющихся причиной снижения поголовья, в частност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) постоянно повышающиеся затраты на производство продукции, которые опережают темпы роста цен на саму продукцию хозяйст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) высокие цены на энергоносители, ГСМ, воду, сельскохозяйственную технику, средства малой механизации, минеральные удобрения, комбикорма и т.д.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) низкая экономическая эффективность производства животноводческой продукции в хозяйствах, в связи с низкой племенной ценностью всех видов ско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) дефицит финансово-кредитных ресурсов в силу недостаточной государственной поддержки этого сектора экономик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) не налажена эффективная система сбыта продукции малых форм хозяйствова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6) недостаточная государственная поддержка по закреплению молодежи на селе и старение сельского населения традиционно занимающегося сельскохозяйственным производством.</w:t>
      </w:r>
    </w:p>
    <w:p>
      <w:pPr>
        <w:pStyle w:val="O1"/>
        <w:ind w:firstLine="709"/>
        <w:rPr/>
      </w:pPr>
      <w:r>
        <w:rPr>
          <w:color w:val="000000"/>
          <w:lang w:val="ru-RU"/>
        </w:rPr>
        <w:t>Для дальнейшей реализации задач Стратегии по направлению сельского хозяйства н</w:t>
      </w:r>
      <w:r>
        <w:rPr>
          <w:color w:val="000000"/>
        </w:rPr>
        <w:t>а сегодняшний день району необходимо привлечение государственной поддержки, как финансовой, так и организационной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Разв</w:t>
      </w:r>
      <w:r>
        <w:rPr>
          <w:color w:val="000000"/>
          <w:lang w:val="ru-RU"/>
        </w:rPr>
        <w:t>итие</w:t>
      </w:r>
      <w:r>
        <w:rPr>
          <w:color w:val="000000"/>
        </w:rPr>
        <w:t xml:space="preserve"> животноводства мясного </w:t>
      </w:r>
      <w:r>
        <w:rPr>
          <w:color w:val="000000"/>
          <w:lang w:val="ru-RU"/>
        </w:rPr>
        <w:t xml:space="preserve">и молочного </w:t>
      </w:r>
      <w:r>
        <w:rPr>
          <w:color w:val="000000"/>
        </w:rPr>
        <w:t>направления в нашем районе может стать новым вектором в развитии агропромышленного комплекса</w:t>
      </w:r>
      <w:r>
        <w:rPr>
          <w:color w:val="000000"/>
          <w:lang w:val="ru-RU"/>
        </w:rPr>
        <w:t>, с учетом того, что в ближайшее время также планируется проработать вопрос привлечения областных средств на развитие птицеводства.</w:t>
      </w:r>
    </w:p>
    <w:p>
      <w:pPr>
        <w:pStyle w:val="O1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Кроме того, стоит отметить, что для дальнейшего развития существующих хозяйств, а также для открытия новых необходимо привлекать государственную поддержку на техническое оснащение сельскохозяйственного производства, приобретение оборудования молочного производства и переработки, приобретение техники для заготовки кормов, строительство убойного пункта. </w:t>
      </w:r>
    </w:p>
    <w:p>
      <w:pPr>
        <w:pStyle w:val="O1"/>
        <w:rPr>
          <w:color w:val="000000"/>
          <w:lang w:val="ru-RU"/>
        </w:rPr>
      </w:pPr>
      <w:r>
        <w:rPr>
          <w:color w:val="000000"/>
          <w:lang w:val="ru-RU"/>
        </w:rPr>
        <w:t>Для реализации этих целей необходимо тесное сотрудничество глав сельских поселений с населением, с гражданами, ведущими личное подсобное хозяйство, с безработными гражданами. Приоритет при таком сотрудничестве должен отдаваться оказанию посильной организационной и методической помощи, а также проведению информационной и разъяснительной работы среди населения.</w:t>
      </w:r>
    </w:p>
    <w:p>
      <w:pPr>
        <w:pStyle w:val="Normal"/>
        <w:ind w:firstLine="567"/>
        <w:jc w:val="both"/>
        <w:rPr/>
      </w:pPr>
      <w:r>
        <w:rPr/>
        <w:t>Цель 3. Повышение уровня и качества жизни населения на всей территории Александровского района, накопление человеческого капитала.</w:t>
      </w:r>
    </w:p>
    <w:p>
      <w:pPr>
        <w:pStyle w:val="Normal"/>
        <w:ind w:firstLine="567"/>
        <w:jc w:val="both"/>
        <w:rPr/>
      </w:pPr>
      <w:r>
        <w:rPr/>
        <w:t>Для сбалансированного социально-экономического развития Александровского района будут сформированы условия для развития и повышения качества человеческого капитала через реализацию муниципальных программ, направленных на улучшение системы здравоохранения и образования, жилищных условий, повышение уровня безопасности, соблюдение социальной справедливости и развитие культурно-досугового сектора: муниципальная программа «Социальная поддержка населения Александровского района на 2017-2021 годы»; муниципальная программа «Социальное развитие сел Александровского района на 2017-2021 годы»; муниципальная программа «Предоставление молодым семьям поддержки на приобретение (строительство) жилья на территории Александровского района на 2016-2020 годы»; муниципальная программа «Пожарная безопасность на объектах бюджетной сферы Александровского района на 2017-2021 годы»; муниципальная программа «Развитие образования в Александровском районе на 2016-2020 годы»; муниципальная программа «Профилактика правонарушений и наркомании на территории Александровского района  на 2018-2022 годы»; муниципальная программа «Развитие физической культуры и спорта в Александровском районе на 2018-2022 годы»; муниципальная программа «Развитие культуры, спорта и молодёжной политики  в Александровском районе на 2016-2018 годы»; муниципальная программа «Проведение капитального ремонта многоквартирных жилых  домов  на территории Александровского района в 2018-2022 годах»; муниципальная программа «Профилактика террористической и экстремистской деятельности в Александровском районе на 2016-2018 годы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</w:rPr>
        <w:t xml:space="preserve">Социальная поддержка </w:t>
      </w:r>
      <w:r>
        <w:rPr>
          <w:color w:val="000000"/>
          <w:spacing w:val="1"/>
        </w:rPr>
        <w:t xml:space="preserve">населения продолжает оставаться одним из приоритетных направлений </w:t>
      </w:r>
      <w:r>
        <w:rPr>
          <w:color w:val="000000"/>
          <w:spacing w:val="4"/>
        </w:rPr>
        <w:t>социальной политики, проводимой районной администрацией через реализацию муниципальной программы «Социальная поддержка населения Александровского  района»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18 году на реализацию мероприятий  программы из  бюджета района направлено 22 млн. 96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сточниками финансирования программы в 2018 году являлись средства бюджета Томской области в сумме 18 млн.  181 тыс. руб. и средства бюджета района в сумме 4 млн. 779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редства областного бюджета направлялись на следующие направ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выплаты единовременного пособия при всех формах устройства детей, лишенных родительского попечения – 341 тыс. ру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выплаты 11 опекунам на содержание детей, оставшихся без попечения родителей – 1 млн. 130 тыс.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/>
        <w:t xml:space="preserve"> выплаты на </w:t>
      </w:r>
      <w:r>
        <w:rPr>
          <w:color w:val="000000"/>
        </w:rPr>
        <w:t>содержание 32 детей 25 приемным родителям – 7 млн. 913 тыс.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редоставление жилых помещений детям-сиротам, жилыми помещениями (в 2018 году были обеспечены 5 детей-сирот) – 3 млн. 436 тыс. ру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осуществление государственных полномочий по опеке и попечительству – 3 млн. 594 тыс.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риобретение автомобиля для многодетной семьи – 900 тыс.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едства районного бюджета расходовались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/>
        <w:t>обеспечение горячим питанием 239 детей из малообеспеченных семей в общеобразовательных учреждениях – 2 млн. 174 тыс. руб.;</w:t>
      </w:r>
    </w:p>
    <w:p>
      <w:pPr>
        <w:pStyle w:val="Normal"/>
        <w:ind w:firstLine="709"/>
        <w:jc w:val="both"/>
        <w:rPr/>
      </w:pPr>
      <w:r>
        <w:rPr/>
        <w:t>- организация питания 9 детей, проживающих в интернате – 382 тыс. руб.;</w:t>
      </w:r>
    </w:p>
    <w:p>
      <w:pPr>
        <w:pStyle w:val="Normal"/>
        <w:ind w:firstLine="709"/>
        <w:jc w:val="both"/>
        <w:rPr/>
      </w:pPr>
      <w:r>
        <w:rPr/>
        <w:t>-возмещение части затрат на содержание в детских дошкольных учреждениях 82 детей из семей имеющих 3-х и более несовершеннолетних детей – 367 тыс. руб.;</w:t>
      </w:r>
    </w:p>
    <w:p>
      <w:pPr>
        <w:pStyle w:val="Report"/>
        <w:spacing w:lineRule="auto" w:line="240"/>
        <w:ind w:firstLine="709"/>
        <w:rPr/>
      </w:pPr>
      <w:r>
        <w:rPr>
          <w:bCs/>
        </w:rPr>
        <w:t xml:space="preserve">Кроме того в 2018 году Администрация района продолжила финансировать общественные организации района (Совет ветеранов и Общество инвалидов). Их деятельность, а также организация мероприятий профинансированы на сумму 782 тыс. руб. </w:t>
      </w:r>
    </w:p>
    <w:p>
      <w:pPr>
        <w:pStyle w:val="Normal"/>
        <w:ind w:firstLine="709"/>
        <w:jc w:val="both"/>
        <w:rPr/>
      </w:pPr>
      <w:r>
        <w:rPr/>
        <w:t xml:space="preserve">За счет привлеченных средств АО «Томскнефть» ВНК и ООО «Восточная транснациональная компания» была оказана материальная помощь труженикам тыла, жителям блокадного Ленинграда, гражданам, приравненным к Ветеранам ВОВ на общую сумму 650 тыс. рублей. </w:t>
      </w:r>
    </w:p>
    <w:p>
      <w:pPr>
        <w:pStyle w:val="Normal"/>
        <w:ind w:firstLine="709"/>
        <w:jc w:val="both"/>
        <w:rPr/>
      </w:pPr>
      <w:r>
        <w:rPr/>
        <w:t>По 138 обращениям 81 гражданам района была оказана материальная помощь на проезд в лечебные специализированные медицинские учреждения по направлению врачей. О</w:t>
      </w:r>
      <w:r>
        <w:rPr>
          <w:bCs/>
        </w:rPr>
        <w:t>казана материальная помощь 18 гражданам, оказавшимся в трудной жизненной ситу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 целью привлечения и закрепления молодых семей для работы и проживания в сельской местности на территории Александровского района действует муниципальная программа «Предоставление молодым семьям поддержки на приобретение (строительство) жилья».</w:t>
      </w:r>
      <w:r>
        <w:rPr/>
        <w:t xml:space="preserve"> В 2018 году на реализацию программы предусмотрено финансирование в размере 1 миллион 361 тысяча рублей, из них 412 тысяч рублей - средств федерального и областного бюджета, 949 тысяч рублей - средства местного бюджета. Свое право на получение субсидии реализовали две семь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8 году государственный жилищный сертификат на приобретение жилья в связи с переездом из района, приравненного к району Крайнего Севера, на территорию г. Томска и Томского района получили 4 участника на сумму 6 млн. 169 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целях привлечения квалифицированных кадров для работы в образовательных учреждениях и учреждениях здравоохранения на территории района, приглашенным специалистам производились компенсационные выплаты за съем жилья, выплачивалось единовременное пособие на обустройство и хозяйственное обзаведение. Кроме того, работникам учреждений образования выплачивалась процентная надбавка за стаж работы в районах Крайнего Севера и приравненных к ним местностях. В 2018 году в данной поддержкой воспользовались 7 приглашенных врачей, в образовательных учреждениях района – 17 педагогов. Объем средств на кадровое обеспечение молодых специалистов составил 2 миллиона 876 тысячу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иоритетной задачей органов местного самоуправления, а также  учреждений и организаций, работающих на территории района, на сегодня является повышение уровня и условий жизни молодого населения. Для реализации этой задачи необходимо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направить усилия бюджета на увеличение количества молодых семей, получающих поддержку на приобретение или строительство жилья,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повысить качество диагностирования различных заболеваний на ранних стадиях, </w:t>
      </w:r>
    </w:p>
    <w:p>
      <w:pPr>
        <w:pStyle w:val="Normal"/>
        <w:shd w:fill="FFFFFF" w:val="clear"/>
        <w:ind w:firstLine="709"/>
        <w:jc w:val="both"/>
        <w:rPr/>
      </w:pPr>
      <w:r>
        <w:rPr/>
        <w:t>-в дальнейшем оказывать поддержку вновь прибывшим специалистам медицины и образования, однако делать акцент на то, чтобы в район для работы в этих сферах возвращались жители Александровского района, окончившие учебные заведения в Томской области или иных регионах.</w:t>
      </w:r>
    </w:p>
    <w:p>
      <w:pPr>
        <w:pStyle w:val="Normal"/>
        <w:ind w:firstLine="709"/>
        <w:jc w:val="both"/>
        <w:rPr/>
      </w:pPr>
      <w:r>
        <w:rPr/>
        <w:t>В рамках программы "Пожарная безопасность на объектах бюджетной сферы Александровского района» выполнены работы по проведению огнезащитной обработки деревянных конструкций чердачных помещений; приобретение огнетушителей, противопожарного оборудования и снаряжения, перезарядка огнетушителей, монтаж и обслуживание системы оповещения на единый пульт Государственного пожарного надзора, замеры сопротивления изоляции.</w:t>
      </w:r>
    </w:p>
    <w:p>
      <w:pPr>
        <w:pStyle w:val="Normal"/>
        <w:ind w:firstLine="709"/>
        <w:jc w:val="both"/>
        <w:rPr/>
      </w:pPr>
      <w:r>
        <w:rPr/>
        <w:t>Данные мероприятия позволили обеспечить противопожарную безопасность в учреждениях образования. На реализацию мероприятий в 2018 году было направлено 2 млн. 625 тыс. рублей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В 2018 году расходы на образование составили 338 миллионов 900 тысяч рублей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 xml:space="preserve">Деятельность по материально-техническому и финансовому обеспечению системы образования, ее функционирования осуществлялось в рамках текущего бюджетного финансирования с учетом федеральных, региональных и муниципальных программ развития. В рамках реализации программ были выполнены следующие мероприятия: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-частичная оплата питания отдельных категорий обучающихся в количестве 239 человек, обеспечение двухразовым питанием детей с ограниченными возможностями в количестве 184 человек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/>
        <w:ind w:firstLine="709"/>
        <w:jc w:val="both"/>
        <w:rPr/>
      </w:pPr>
      <w:r>
        <w:rPr/>
        <w:t>- организация подвоза обучающихся детей из населенных пунктов района к общеобразовательным учреждения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/>
        <w:ind w:firstLine="709"/>
        <w:jc w:val="both"/>
        <w:rPr/>
      </w:pPr>
      <w:r>
        <w:rPr/>
        <w:t>- поощрение медалистов в количестве 10 человек, в том числе  9 выпускников получили золотую медаль, а 1 – серебряную медаль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-организация и проведение ЕГЭ, и участие в олимпиадах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 xml:space="preserve">- выплата ежемесячной стипендия Губернатора Томской области в 2 молодым учителям, 2 лучшим учителям и 3 обучающимся, выплата надбавок к должностному окладу 4 педагогическим работникам;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-компенсация оплаты стоимости проезда и провоза багажа к месту использования отпуска и обратно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>
          <w:bCs/>
        </w:rPr>
        <w:t>-за счет привлеченных средств АО «Томскнефть» были выделены средства на проведение капитального ремонта здания школы в п. Октябрьский в размере 1 млн. 600 тыс. руб., ремонтные работы завершены уже в 2019 году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>
          <w:bCs/>
        </w:rPr>
        <w:t>- за счет привлеченных средств АО «Транснефть» в сумме 944 тыс. рублей были выполнены работы по ремонту полов в здании детского сада «ЦРР «Теремок»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>
          <w:bCs/>
        </w:rPr>
        <w:t>-за счет благотворительных средств начаты работы по капитальному ремонту помещений здания бывшего детского сада «Улыбка» под размещение общежития филиала Томского политехнического техникума. На эти цели выделено 2 млн. 535 тыс. рублей. В 2019 году планируется работы закончить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-также за счет привлеченных средств и средств бюджета района выполнены</w:t>
      </w:r>
      <w:r>
        <w:rPr/>
        <w:t xml:space="preserve"> работы по у</w:t>
      </w:r>
      <w:r>
        <w:rPr>
          <w:bCs/>
        </w:rPr>
        <w:t xml:space="preserve">стройству эвакуационной лестницы и замене водостоков в детском саду «Ягодка», замене оконных блоков в здании детского сада «Родничок» с. Новоникольское, частичному ремонту кровли, ремонту пристройки в школе № 2 с. Александровское, </w:t>
      </w:r>
      <w:r>
        <w:rPr/>
        <w:t>восстановлены санитарные узлы на 3 этаже здания школы № 1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0"/>
        <w:ind w:firstLine="567"/>
        <w:jc w:val="both"/>
        <w:rPr/>
      </w:pPr>
      <w:r>
        <w:rPr/>
        <w:t xml:space="preserve">В целях сокращения количества преступлений в районе,  разработана программа «Профилактика правонарушений и наркомании в Александровском районе». В течение 2018 года в рамках программы проводилась информационная компания граждан о способах и средствах правомерной защиты от преступных и иных посягательств, проводились мероприятия патриотического воспитания молодежи (в спортивно-патриотическом клубе «Феникс», который посещают 59 человек, спортивно-патриотическом клубе «Беркут» с численностью 25 человек и мотоклубе, численность которого составляет 22 человека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0"/>
        <w:ind w:firstLine="567"/>
        <w:jc w:val="both"/>
        <w:rPr/>
      </w:pPr>
      <w:r>
        <w:rPr/>
        <w:t xml:space="preserve">Кроме того,  проводилась летняя оздоровительная кампания, которая охватила разные виды отдыха и оздоровления детей. Общее количество детей отдохнувших в летний период составило 275 человек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0"/>
        <w:ind w:firstLine="567"/>
        <w:jc w:val="both"/>
        <w:rPr/>
      </w:pPr>
      <w:r>
        <w:rPr/>
        <w:t>Организовано питание детей, находящихся в социально–опасном положении. Питание организовано кафе «Парус», охвачено 32 ребен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0"/>
        <w:ind w:firstLine="567"/>
        <w:jc w:val="both"/>
        <w:rPr/>
      </w:pPr>
      <w:r>
        <w:rPr/>
        <w:t>Средства на организацию летнего отдыха и оздоровления детей направлены также за счет средств АО «Томскнефть» ВНК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0"/>
        <w:ind w:firstLine="567"/>
        <w:jc w:val="both"/>
        <w:rPr/>
      </w:pPr>
      <w:r>
        <w:rPr/>
        <w:t>Кроме того в рамках мероприятий муниципальной программы осуществлялась работа по организации временной занятости несовершеннолетних детей. На временные рабочие места для несовершеннолетних детей в первую очередь направлялись дети из социально незащищенных семей, неполных и  многодетных семей, а также подростков, состоящих на профилактическом учете. Основной формой занятости подростков были трудовые бригады, которые выполняли работы по озеленению, благоустройству школы и прилегающей к ней территории. Всего в летний период было трудоустроено 64 подростк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В рамках муниципальной программы </w:t>
      </w:r>
      <w:r>
        <w:rPr/>
        <w:t xml:space="preserve">«Профилактика террористической и экстремистской деятельности в Александровском районе на 2016-2018 годы» в 2018 году </w:t>
      </w:r>
      <w:r>
        <w:rPr>
          <w:bCs/>
          <w:iCs/>
        </w:rPr>
        <w:t xml:space="preserve">были реализованы мероприятия по </w:t>
      </w:r>
      <w:r>
        <w:rPr/>
        <w:t xml:space="preserve">содержанию дежурной диспетчерской службы, ежегодное обслуживание школьного автобуса комплексной системой безопасности, </w:t>
      </w:r>
      <w:r>
        <w:rPr>
          <w:bCs/>
          <w:iCs/>
        </w:rPr>
        <w:t xml:space="preserve">обслуживанию системы видеонаблюдения на территории с. Александровского и также в учреждениях образования. Средства по договорам о социальном партнерстве в рамках программы были направлены на устройство </w:t>
      </w:r>
      <w:r>
        <w:rPr/>
        <w:t>ограждения здания школы № 2 с. Александровское. В 2018 году ООО «Александровским НПЗ» были закончены работы по устройству ограждения здания детского сада «Ягодка». В 2019 году запланировано также выполнение работ по устройству ограждения здания школы № 1, а также установки систем контроля доступа в школах районного центра.</w:t>
      </w:r>
    </w:p>
    <w:p>
      <w:pPr>
        <w:pStyle w:val="Normal"/>
        <w:ind w:firstLine="709"/>
        <w:jc w:val="both"/>
        <w:rPr/>
      </w:pPr>
      <w:r>
        <w:rPr/>
        <w:t>В рамках реализации районной программы «Развитие физической культуры и спорта в Александровском районе на 2018-2022 годы» средства в размере 11 миллионов 907 тысяч руб. были направлены на реализацию следующих мероприятий:</w:t>
      </w:r>
    </w:p>
    <w:p>
      <w:pPr>
        <w:pStyle w:val="Normal"/>
        <w:ind w:firstLine="709"/>
        <w:jc w:val="both"/>
        <w:rPr/>
      </w:pPr>
      <w:r>
        <w:rPr/>
        <w:t>1. Финансовое обеспечение МБОУ ДО «ДЮСШ» - 8 млн. 264 тыс. руб.</w:t>
      </w:r>
    </w:p>
    <w:p>
      <w:pPr>
        <w:pStyle w:val="Normal"/>
        <w:ind w:firstLine="709"/>
        <w:jc w:val="both"/>
        <w:rPr/>
      </w:pPr>
      <w:r>
        <w:rPr/>
        <w:t>2. В целях реализации Всероссийского физкультурного спортивного комплекса «Готов к труду и обороне» были приобретены две пневматические винтовки и лазерная камера для тира, спортивное оборудование для спортивных площадок – 985 тыс. руб.</w:t>
      </w:r>
    </w:p>
    <w:p>
      <w:pPr>
        <w:pStyle w:val="Normal"/>
        <w:ind w:firstLine="709"/>
        <w:jc w:val="both"/>
        <w:rPr/>
      </w:pPr>
      <w:r>
        <w:rPr/>
        <w:t>3.Проведение и участие в спортивных мероприятиях (178 тыс. руб.), в том числе: первенство на Кубок Главы района по самбо, организация и проведение спортивных мероприятий среди подростков, проведение районных спортивных мероприятий "Лыжня зовет", "День физкультурника", «Кросс нации», участие в выездных мероприятиях, прокат коньков.</w:t>
      </w:r>
    </w:p>
    <w:p>
      <w:pPr>
        <w:pStyle w:val="Normal"/>
        <w:ind w:firstLine="709"/>
        <w:jc w:val="both"/>
        <w:rPr/>
      </w:pPr>
      <w:r>
        <w:rPr/>
        <w:t>В 2018 году за счет средств субсидии из областного бюджета с привлечением средств районного бюджета спортсмены Александровского района приняли участие в мероприятиях в г. Томске и Томской области, в том числе:</w:t>
      </w:r>
    </w:p>
    <w:p>
      <w:pPr>
        <w:pStyle w:val="Normal"/>
        <w:ind w:firstLine="709"/>
        <w:jc w:val="both"/>
        <w:rPr/>
      </w:pPr>
      <w:r>
        <w:rPr/>
        <w:t>-команда района из 23 человек приняла участие в областных зимних спортивных играх «Снежные узоры» с. Мельниково Шегарского района,</w:t>
      </w:r>
    </w:p>
    <w:p>
      <w:pPr>
        <w:pStyle w:val="Normal"/>
        <w:ind w:firstLine="709"/>
        <w:jc w:val="both"/>
        <w:rPr/>
      </w:pPr>
      <w:r>
        <w:rPr/>
        <w:t>-команда из 20 человек приняла участие  в ХХХII областных Летних сельских играх «Стадион для Всех» с. Каргасок Каргасокского района;</w:t>
      </w:r>
    </w:p>
    <w:p>
      <w:pPr>
        <w:pStyle w:val="Normal"/>
        <w:ind w:firstLine="709"/>
        <w:jc w:val="both"/>
        <w:rPr/>
      </w:pPr>
      <w:r>
        <w:rPr/>
        <w:t>-участие лыжников в соревнованиях по лыжным гонкам на призы олимпийской чемпионки Натальи Барановой, соревнованиях «Олимпийские надежды»;</w:t>
      </w:r>
    </w:p>
    <w:p>
      <w:pPr>
        <w:pStyle w:val="Normal"/>
        <w:ind w:firstLine="709"/>
        <w:jc w:val="both"/>
        <w:rPr/>
      </w:pPr>
      <w:r>
        <w:rPr/>
        <w:t>-команда из 8 человек приняла участие в Первенстве Томской области по волейболу;</w:t>
      </w:r>
    </w:p>
    <w:p>
      <w:pPr>
        <w:pStyle w:val="Normal"/>
        <w:ind w:firstLine="709"/>
        <w:jc w:val="both"/>
        <w:rPr/>
      </w:pPr>
      <w:r>
        <w:rPr/>
        <w:t>-команда из 6 человек участвовала в соревнованиях по Зимнему троеборью, по полиатлону в с. Кожевниково.</w:t>
      </w:r>
    </w:p>
    <w:p>
      <w:pPr>
        <w:pStyle w:val="Normal"/>
        <w:ind w:firstLine="709"/>
        <w:jc w:val="both"/>
        <w:rPr/>
      </w:pPr>
      <w:r>
        <w:rPr/>
        <w:t>На организацию участия в соревнованиях направлено 820 тысяч рублей, в том числе средств бюджета Томской области – 635 тысяч рублей, средств бюджета района – 185 тысяч рублей.</w:t>
      </w:r>
    </w:p>
    <w:p>
      <w:pPr>
        <w:pStyle w:val="Normal"/>
        <w:ind w:firstLine="709"/>
        <w:jc w:val="both"/>
        <w:rPr/>
      </w:pPr>
      <w:r>
        <w:rPr/>
        <w:t xml:space="preserve">В 2019 году также предусмотрены средства на участие спортсменов в региональных мероприятиях в размере 197 тысяч рублей, в том числе за счет средств областного бюджета – 80 тысяч рублей, за счет средств районного бюджета – 117 тысяч рублей. </w:t>
      </w:r>
    </w:p>
    <w:p>
      <w:pPr>
        <w:pStyle w:val="Normal"/>
        <w:ind w:firstLine="709"/>
        <w:jc w:val="both"/>
        <w:rPr/>
      </w:pPr>
      <w:r>
        <w:rPr/>
        <w:t>Уменьшение размера областной субсидии на участие в соревнованиях обусловлено изменением количества спортсменов  Александровского района в сборной Томской области: в 2017 году – 2 спортсмена 958 тыс. руб., в 2018 году – 2 спортсмена 654 тыс. руб., в 2019 году спортсмены в областной сборной отсутствуют.</w:t>
      </w:r>
    </w:p>
    <w:p>
      <w:pPr>
        <w:pStyle w:val="Normal"/>
        <w:ind w:firstLine="709"/>
        <w:jc w:val="both"/>
        <w:rPr/>
      </w:pPr>
      <w:r>
        <w:rPr/>
        <w:t>Расходы на содержание объектов культуры в местном бюджете в 2018 году составили  80 миллионов 824 тысячи рублей, в том числе были привлечены средства по договорам о социальном партнерстве с недропользователями на выполнение работ по ремонту библиотеки на сумму 500 тыс. рублей, замену окон в клубе д. Ларино на сумму 150 тыс. рублей, ремонт кровли здания клуба в с. Назино на сумму 300 тыс. руб., укрепление материальной базы сельских библиотек на сумму 250 тыс. рублей, установка системы кондиционирования воздуха в Районном доме культуры на сумму 300 тыс. руб., замена покрытия кровли в клубе с. Лукашкин Яр на сумму 404 тыс. руб. Кроме того выполнялись ремонтные работы по устранению нарушений Госпожнадзора.</w:t>
      </w:r>
    </w:p>
    <w:p>
      <w:pPr>
        <w:pStyle w:val="Normal"/>
        <w:ind w:right="-1" w:firstLine="709"/>
        <w:jc w:val="both"/>
        <w:rPr/>
      </w:pPr>
      <w:r>
        <w:rPr/>
        <w:t>В 2019 году Александровский район впервые участвует в реализации областной программы «Развитие молодежной политики, физической культуры и спорта в Томской области». На выполнение работ по капитальному ремонту стадиона в с. Александровское из бюджета Томской области выделено 20 миллионов рублей, такая же сумма предусмотрена и в следующем году. При вложении средств районного бюджета в размере более 10 миллионов рублей за два года мы приведем наш стадион в нормативное состояние: будет обустроена новая универсальная спортивная площадка для занятий баскетболом и волейболом, полностью обновлены футбольное поле и беговая дорожка: они будут покрыты современными материал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0"/>
        <w:ind w:firstLine="567"/>
        <w:jc w:val="both"/>
        <w:rPr/>
      </w:pPr>
      <w:r>
        <w:rPr/>
        <w:t>В 2017 году наш Культурно-спортивный комплекс вошел в программу Фонда кино России по развитию кинопоказа. В 2018 году получен грант в размере 5 млн. рублей, приобретено  современное кинооборудования для показа фильмов в 3D-формате, в октябре 2018 года  в с. Александровском открыт кинопоказ.</w:t>
      </w:r>
    </w:p>
    <w:p>
      <w:pPr>
        <w:pStyle w:val="Normal"/>
        <w:ind w:firstLine="567"/>
        <w:jc w:val="both"/>
        <w:rPr/>
      </w:pPr>
      <w:r>
        <w:rPr/>
        <w:t>Цель 4. Территориальное развитие за счет развития инфраструктуры в Александровском районе</w:t>
      </w:r>
    </w:p>
    <w:p>
      <w:pPr>
        <w:pStyle w:val="Normal"/>
        <w:ind w:firstLine="567"/>
        <w:jc w:val="both"/>
        <w:rPr/>
      </w:pPr>
      <w:r>
        <w:rPr/>
        <w:t>Обеспечение сбалансированного территориального развития в Александровском районе будет реализовываться посредством муниципальных  программ, направленных на развитие коммунальной и коммуникационной инфраструктуры и энергетики: муниципальная программа «Комплексное развитие систем коммунальной инфраструктуры на территории Александровского района на 2013 -2015 годы и на период до 2020 года»; муниципальная программа «Повышение энергетической эффективности на территории Александровского района Томской области на период с 2010 по 2012 годы и на перспективу до 2020 года»; муниципальная программа «Социальное развитие сел Александровского района на 2014-2016 годы»; схема территориального планирования Александровского района.</w:t>
      </w:r>
    </w:p>
    <w:p>
      <w:pPr>
        <w:pStyle w:val="Normal"/>
        <w:ind w:firstLine="709"/>
        <w:jc w:val="both"/>
        <w:rPr/>
      </w:pPr>
      <w:r>
        <w:rPr/>
        <w:t xml:space="preserve">К числу значимых мероприятий, осуществляемых на территории района, бесспорно, относится и государственная программа «Развитие транспортной инфраструктуры в Томской области». В 2018 году капитальный ремонт выполнялся на участке автомобильной дороги по улицам Советская и Партизанская общей протяженностью в 738 метров. Специалисты из подрядной организации ООО «СК «Прогресс» не только уложили асфальт, но и провели дополнительные работы по ремонту тротуара и устройству дренажной системы. Общая стоимость работ составила около 10,5 млн. рублей: 8 млн. 024 тыс. рублей было выделено из областной казны и 2 млн. 402 тысяч рублей из средств района. </w:t>
      </w:r>
    </w:p>
    <w:p>
      <w:pPr>
        <w:pStyle w:val="Normal"/>
        <w:ind w:firstLine="540"/>
        <w:jc w:val="both"/>
        <w:rPr/>
      </w:pPr>
      <w:r>
        <w:rPr/>
        <w:t>Кроме того в 2018 году за счет средств дорожного фонда обеспечено содержание зимника б.н.п. Медведево – п. Северный.</w:t>
      </w:r>
    </w:p>
    <w:p>
      <w:pPr>
        <w:pStyle w:val="Normal"/>
        <w:ind w:firstLine="709"/>
        <w:jc w:val="both"/>
        <w:rPr/>
      </w:pPr>
      <w:r>
        <w:rPr/>
        <w:t>В 2019 году мы продолжим реализацию государственной программы «Развитие транспортной инфраструктуры в Томской области» - планируется заасфальтировать  участок автомобильной дороги по улице Партизанской, улицы, которая является частью автобусного маршрута. Также за счет средств районного дорожного фонда и  дорожного фонда Александровского поселения планируется продолжение устройства тротуара по улице Советская, а также обустройство пешеходных переходов вблизи образовательных учреждений районного центра:</w:t>
      </w:r>
    </w:p>
    <w:p>
      <w:pPr>
        <w:pStyle w:val="Normal"/>
        <w:ind w:firstLine="709"/>
        <w:jc w:val="both"/>
        <w:rPr/>
      </w:pPr>
      <w:r>
        <w:rPr/>
        <w:t>-возле детского сада "Малышок" по ул. Новой, ул. Дорожников и ул. Толпарова,</w:t>
      </w:r>
    </w:p>
    <w:p>
      <w:pPr>
        <w:pStyle w:val="Normal"/>
        <w:ind w:firstLine="709"/>
        <w:jc w:val="both"/>
        <w:rPr/>
      </w:pPr>
      <w:r>
        <w:rPr/>
        <w:t>-на проезжей части по ул. Нефтяников в районе школы № 2, ул. Сибирская д. 13 "а" в районе ДЮСШ;</w:t>
      </w:r>
    </w:p>
    <w:p>
      <w:pPr>
        <w:pStyle w:val="Normal"/>
        <w:ind w:firstLine="709"/>
        <w:jc w:val="both"/>
        <w:rPr/>
      </w:pPr>
      <w:r>
        <w:rPr/>
        <w:t>-обустройство пешеходного перехода возле школы № 1 по ул. Советская;</w:t>
      </w:r>
    </w:p>
    <w:p>
      <w:pPr>
        <w:pStyle w:val="Normal"/>
        <w:ind w:firstLine="709"/>
        <w:jc w:val="both"/>
        <w:rPr/>
      </w:pPr>
      <w:r>
        <w:rPr/>
        <w:t>Кроме того, планируется установка дорожных знаков на нерегулируемом перекрёстке ул. Ленина-ул. Лебедева в районе магазина "Монетка" и Районного дома культуры.</w:t>
      </w:r>
    </w:p>
    <w:p>
      <w:pPr>
        <w:pStyle w:val="Normal"/>
        <w:ind w:firstLine="709"/>
        <w:jc w:val="both"/>
        <w:rPr/>
      </w:pPr>
      <w:r>
        <w:rPr/>
        <w:t>Всего из районного бюджета на дорожную деятельность будет направлено около 3 млн. рублей, из областного бюджета – 8 млн. 211 тыс. руб.</w:t>
      </w:r>
    </w:p>
    <w:p>
      <w:pPr>
        <w:pStyle w:val="Normal"/>
        <w:ind w:firstLine="709"/>
        <w:jc w:val="both"/>
        <w:rPr/>
      </w:pPr>
      <w:r>
        <w:rPr/>
        <w:t>Кроме того, в 2019 году продолжатся работы по ремонту автомобильной дороги «Александровское-35 км». В 2018 году Управление автомобильных дорог Томской области заключило двухлетний государственный контракт на проведение работ, в 2018 году было заасфальтировано 800 метров дороги на сумму 11 миллионов 800 тысяч рублей, в 2019 году планируется заасфальтировать около 2 км на сумму более 21 миллиона рублей.</w:t>
      </w:r>
    </w:p>
    <w:p>
      <w:pPr>
        <w:pStyle w:val="Normal"/>
        <w:ind w:firstLine="540"/>
        <w:jc w:val="both"/>
        <w:rPr/>
      </w:pPr>
      <w:r>
        <w:rPr/>
        <w:t>На содействие в организации пассажироперевозок  по селам района  из средств бюджета района в 2018 году было направлено 10 миллионов 662 тысячи рублей. Средства направлены на возмещение убытков от авиаперевозок, содержание вертолетных площадок и зданий аэровокзалов, траление причалов и обустройство сходней, установку знаков навигационного ограждения судового хода.</w:t>
      </w:r>
    </w:p>
    <w:p>
      <w:pPr>
        <w:pStyle w:val="Normal"/>
        <w:ind w:firstLine="540"/>
        <w:jc w:val="both"/>
        <w:rPr/>
      </w:pPr>
      <w:r>
        <w:rPr/>
        <w:t>За счет средств АО «Томскнефть» ВНК в размере 1 млн. 800 тыс. руб. были приобретены два автомобиля УАЗ в с. Лукашкин Яр и с. Назино для пассажироперевозок между населенными пунктам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летнее время, в период навигации,  речные пассажироперевозки по р. Обь до пристани «Каргасок» осуществлялись посредством водного транспорта ООО «ОбьРечФлот». В зимний период и в период распутицы воздушные перевозки в соответствии с заключенным на основании проведенных торгов контрактом  осуществляло ЗАО «Авиакомпания «Ельцовка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Также в целях взаимного сотрудничества с ООО «Речное пароходство» в течение года было предоставлено право бесплатного проезда через переправу р. Обь по маршруту Медведево – Колтогорск автотранспорту учреждений бюджетной сферы, предпринимателям для перевозки пассажиров, продуктов питания, ГСМ, стройматериалов, а также пенсионерам. Кроме того была достигнута договоренность по оплате 50% стоимости проезда через переправу жителям Александровского района – владельцам автотранспортных средст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результате в период навигации и в зимний период населения сёл беспрепятственно пользовались воздушным и водным транспортом для передвижения между населенными пунктами и в г. Стрежево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Главными направлениями в дальнейшей работе Администрации района будут являться активное и плодотворное участие в реализации государственной программы </w:t>
      </w:r>
      <w:r>
        <w:rPr/>
        <w:t>«Развитие транспортной инфраструктуры в Томской области», осуществление полномочий по организации пассажирских перевозок внутри района, а также сотрудничество с Томскавтодором по завершению асфальтирования автодороги «Александровское-35 км».</w:t>
      </w:r>
    </w:p>
    <w:p>
      <w:pPr>
        <w:pStyle w:val="Normal"/>
        <w:ind w:firstLine="540"/>
        <w:jc w:val="both"/>
        <w:rPr/>
      </w:pPr>
      <w:r>
        <w:rPr/>
        <w:t>К вопросам местного значения, находящихся в ведении районных органов местного самоуправления, также относится создание условий для обеспечения поселений услугами связи.</w:t>
      </w:r>
    </w:p>
    <w:p>
      <w:pPr>
        <w:pStyle w:val="Normal"/>
        <w:ind w:firstLine="540"/>
        <w:jc w:val="both"/>
        <w:rPr/>
      </w:pPr>
      <w:r>
        <w:rPr/>
        <w:t xml:space="preserve">В рамках выполнения работ по развитию сетей сотовой связи стандарта GSM в 2017 году были выполнены работы по усилению сигнала сотовой связи GSM в с. Назино, с. Лукашкин Яр для обеспечение жителей услугами устойчивой сотовой связи. На эти цели из областного бюджета были направлены средства в размере 2 миллионов 350 тысяч рублей. </w:t>
      </w:r>
    </w:p>
    <w:p>
      <w:pPr>
        <w:pStyle w:val="Normal"/>
        <w:ind w:firstLine="540"/>
        <w:jc w:val="both"/>
        <w:rPr/>
      </w:pPr>
      <w:r>
        <w:rPr/>
        <w:t>В 2018 году базовая станция для получения сигнала оператора сотовой связи «ТЕЛЕ-2» установлена  в с. Новоникольское (стоимость – 1 674 тыс. руб.). В 2019 году базовая станция будет установлена в п. Октябрьский, стоимость установки –  1 600 тыс. руб.</w:t>
      </w:r>
    </w:p>
    <w:p>
      <w:pPr>
        <w:pStyle w:val="Normal"/>
        <w:ind w:firstLine="540"/>
        <w:jc w:val="both"/>
        <w:rPr/>
      </w:pPr>
      <w:r>
        <w:rPr/>
        <w:t>Единственным населенным пунктом, где отсутствует уверенная сотовая связь, является д. Ларино. Решить вопрос по организации устойчивой сотовой связи в д. Ларино возможно путем установки репитера для усиления сотового сигнала стандарта GSM-900 оператором сотовой связи “МТС». Стоимость установки – 850 тыс. рублей.</w:t>
      </w:r>
    </w:p>
    <w:p>
      <w:pPr>
        <w:pStyle w:val="Normal"/>
        <w:ind w:firstLine="540"/>
        <w:jc w:val="both"/>
        <w:rPr/>
      </w:pPr>
      <w:r>
        <w:rPr/>
        <w:t>В 2018 году районный бюджет продолжал финансировать содержание отделения почтовой связи в районе ул. Заводской.</w:t>
      </w:r>
    </w:p>
    <w:p>
      <w:pPr>
        <w:pStyle w:val="Normal"/>
        <w:ind w:firstLine="540"/>
        <w:jc w:val="both"/>
        <w:rPr/>
      </w:pPr>
      <w:r>
        <w:rPr/>
        <w:t>На повышение информационной открытости деятельности органов местного управления обеспечено финансирование расходов в объеме 3 миллионов  360 тысяч рублей. В рамках данного направления осуществлялось финансовое обеспечение телевизионного вещания информационных материалов деятельности Александровского района (Стрежевское телевидение) и публикации нормативно-правовых актов органов местного самоуправления и иной официальной информации о социально-экономическом развитии района в периодических изданиях (газета «Северянка», областные издания).</w:t>
      </w:r>
    </w:p>
    <w:p>
      <w:pPr>
        <w:pStyle w:val="Normal"/>
        <w:ind w:firstLine="540"/>
        <w:jc w:val="both"/>
        <w:rPr/>
      </w:pPr>
      <w:r>
        <w:rPr/>
        <w:t>Администрация района в дальнейшем намерена продолжить решение вопроса по улучшению качества связи в д. Ларино, а также улучшения качества Интернета в сёлах района.</w:t>
      </w:r>
    </w:p>
    <w:p>
      <w:pPr>
        <w:pStyle w:val="Normal"/>
        <w:ind w:firstLine="709"/>
        <w:jc w:val="both"/>
        <w:rPr/>
      </w:pPr>
      <w:r>
        <w:rPr/>
        <w:t>В рамках муниципальных программ «Социальное развитие сел Александровского района», «Комплексное развитие систем коммунальной инфраструктуры на территории Александровского района» сельским поселениям были предоставлены межбюджетные трансферты:</w:t>
      </w:r>
    </w:p>
    <w:p>
      <w:pPr>
        <w:pStyle w:val="Normal"/>
        <w:ind w:firstLine="709"/>
        <w:jc w:val="both"/>
        <w:rPr/>
      </w:pPr>
      <w:r>
        <w:rPr/>
        <w:t>1.На пополнение оборотных средств для завоза угля на отопительный сезон 2018-2019 годов организациям, оказывающим услуги учреждениям бюджетной сферы, в сумме 4 миллиона 464 тысяч рублей. Завезено угля в количестве 845 тонн в села Лукашкин Яр, Назино, Новоникольское, п. Октябрьский Александровского района.</w:t>
      </w:r>
    </w:p>
    <w:p>
      <w:pPr>
        <w:pStyle w:val="Normal"/>
        <w:ind w:firstLine="709"/>
        <w:jc w:val="both"/>
        <w:rPr/>
      </w:pPr>
      <w:r>
        <w:rPr/>
        <w:t>2. 7 млн. 457 тыс. рублей было направлено на обеспечение финансовой поддержки коммунальных предприятий района, осуществляющих досрочный завоз ГСМ для бесперебойного обеспечения электроэнергией жителей сел района.</w:t>
      </w:r>
    </w:p>
    <w:p>
      <w:pPr>
        <w:pStyle w:val="Normal"/>
        <w:ind w:firstLine="709"/>
        <w:jc w:val="both"/>
        <w:rPr/>
      </w:pPr>
      <w:r>
        <w:rPr/>
        <w:t>3.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правлено 877 тысяч рублей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tLeast" w:line="0"/>
        <w:ind w:left="0" w:firstLine="709"/>
        <w:jc w:val="both"/>
        <w:rPr/>
      </w:pPr>
      <w:r>
        <w:rPr/>
        <w:t>За счет средств бюджета района произведены капитальные ремонты объектов коммунального хозяйства сел района: 600 тыс. рублей – перенос теплотрассы на территории центрального сквера, 277 тыс. рублей – капитальный ремонт котельной в с. Новоникольское. К сожалению, в 2018 году не удалось привлечь средства областного бюджета, в 2019 году на подготовку к отопительному периоду запланировано 14 млн. рублей, в том числе средств областного бюджета 1 млн. 856 тыс. рублей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tLeast" w:line="0"/>
        <w:ind w:left="0" w:firstLine="709"/>
        <w:jc w:val="both"/>
        <w:rPr/>
      </w:pPr>
      <w:r>
        <w:rPr/>
        <w:t>4.Разработана проектная документация на капитальный ремонт наружной системы тепло - водоснабжения снабжения в с. Лукашкин Яр и в с. Назино. В 2019 году Администраций района направлена бюджетная заявка на финансирование данных проектов из областного бюджета в 2020 году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tLeast" w:line="0"/>
        <w:ind w:left="0" w:firstLine="709"/>
        <w:jc w:val="both"/>
        <w:rPr/>
      </w:pPr>
      <w:r>
        <w:rPr/>
        <w:t>5.Также в 2018 году на ремонт объектов жилищно-коммунального хозяйства за счет средств АО «Томскнефть» ВНК было направлено 4 миллиона 213 тысяч рублей. В рамках данного мероприятия планировалось проведение капитального ремонта скважины на котельной № 1, капитального ремонта кровли здания котельной № 6, приобретение приборов учета газа. Все работы будут выполнены в 2019 году после окончания отопительного сезона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tLeast" w:line="0"/>
        <w:ind w:left="0" w:firstLine="709"/>
        <w:jc w:val="both"/>
        <w:rPr/>
      </w:pPr>
      <w:r>
        <w:rPr/>
        <w:t>6.За счет районного бюджета сельским поселениям были предоставлены средства в размере 288 тысяч рублей на осуществление полномочий по сбору и утилизации бытовых и промышленных отходов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tLeast" w:line="0"/>
        <w:ind w:left="0" w:firstLine="709"/>
        <w:jc w:val="both"/>
        <w:rPr/>
      </w:pPr>
      <w:r>
        <w:rPr/>
        <w:t>7.Обеспечено содержание пожарных машин в селах района, объем средств составил 608 тысяч рублей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tLeast" w:line="0"/>
        <w:ind w:left="0" w:firstLine="709"/>
        <w:jc w:val="both"/>
        <w:rPr/>
      </w:pPr>
      <w:r>
        <w:rPr/>
        <w:t>8. 450 тыс. рублей направлено на проведение изыскательских работ для подготовки к проектированию строительства полигона твердых коммунальных отходов в с. Александровское. В 2019 году из областного бюджета в бюджет района направлено 3 млн. 147 тыс. рублей на изготовление проектно-сметной документации по строительству полигона ТКО. В 2020 году планируется привлечь областные средства для его строительства.</w:t>
      </w:r>
    </w:p>
    <w:p>
      <w:pPr>
        <w:pStyle w:val="Normal"/>
        <w:ind w:firstLine="709"/>
        <w:jc w:val="both"/>
        <w:rPr/>
      </w:pPr>
      <w:r>
        <w:rPr/>
        <w:t>9.В рамках муниципальной программы «Повышение энергетической эффективности на территории Александровского района» в 2018 году были обеспечены следующие мероприятия: промывка и гидравлическое испытание трубопроводов системы отопления, техническое обслуживание узлов учета энергоресурсов, оснащение образовательных учреждений фильтрами для очистки воды. Объем бюджетных ассигнований на финансирование мероприятий программы по энергосбережению составил 1 миллион 361 тысячу рублей. Проведенные мероприятия  позволили сократить потребление энергоресурсов и создание условий для повышения энергоэффективности учреждений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tLeast" w:line="0"/>
        <w:ind w:left="0" w:firstLine="709"/>
        <w:jc w:val="both"/>
        <w:rPr/>
      </w:pPr>
      <w:r>
        <w:rPr/>
        <w:t>10.Возмещена разница в тарифах на оказание услуг по тепловодоснабжению МУП «Жилкомсервис» в размере 9 миллионов 544 тысячи рублей, что позволило снизить убытки предприятия в сфере осуществления своей основной деятельности по предоставлению коммунальных услуг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tLeast" w:line="0"/>
        <w:ind w:left="0" w:firstLine="709"/>
        <w:jc w:val="both"/>
        <w:rPr/>
      </w:pPr>
      <w:r>
        <w:rPr/>
        <w:t>11.На возмещение убытков, связанных с ограничением нормативного потребления электроэнергии  в с. Назино было направлено 1 миллион 78 тысяч рублей, что позволило снизить убытки предприятий ЖКХ в этих селах, которые возникли по причине превышения норматива по электроэнергии населением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tLeast" w:line="0"/>
        <w:ind w:left="0" w:firstLine="709"/>
        <w:jc w:val="both"/>
        <w:rPr/>
      </w:pPr>
      <w:r>
        <w:rPr/>
        <w:t>12.Из областного бюджета в коммунальные предприятия были направлены средства на компенсацию расходов по организации электроснабжения от дизельных электростанций – 20 миллионов 492 тысячи рублей.</w:t>
      </w:r>
    </w:p>
    <w:p>
      <w:pPr>
        <w:pStyle w:val="Normal"/>
        <w:ind w:firstLine="709"/>
        <w:jc w:val="both"/>
        <w:rPr/>
      </w:pPr>
      <w:r>
        <w:rPr/>
        <w:t>13. В 2017 году стартовала губернаторская программа «Чистая вода». В первый год работы программы в четырех селах района были установлены локальные станции очистки воды. В 2018 году такую станцию установили в пос. Северном. Установка станции обошлась региональному бюджету в 1 млн. 726 тыс. рублей. Теперь и в этом селе местные жители получили доступ к качественной питьевой воде абсолютно бесплатно. В 2019 году мы также принимаем участие в государственной программе:  аналогичный водоочистной комплекс будет установлен и в д. Ларино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14.В рамках программы «Комплексное развитие систем коммунальной инфраструктуры на территории Александровского района» изготовлена проектно-сметная документация по объектам «Газоснабжение и водоснабжение с. Александровское  (Обустройство микрорайона индивидуальной жилой застройки ул. Калинина-Засаймочная-Мира»). Для привлечения финансирования из областного бюджета и начала строительства объекта в 2019 году за счет средств районного бюджета будет получено положительное заключение государственной экспертизы. Кроме того в рамках взаимного сотрудничества силами ООО «Газпром трансгаз Томск» в настоящее время осуществляется разработка проектно-сметной документации по объекту «Газоснабжение с. Александровское  Александровского района  Томской области   (Обустройство южного микрорайона индивидуальной жилой застройки мкр. Коммунистическая-Прохладная-Слободская»).</w:t>
      </w:r>
    </w:p>
    <w:p>
      <w:pPr>
        <w:pStyle w:val="Report"/>
        <w:spacing w:lineRule="auto" w:line="240"/>
        <w:ind w:firstLine="709"/>
        <w:rPr/>
      </w:pPr>
      <w:r>
        <w:rPr/>
        <w:t>15.С 2017 года на территории Российской Федерации начал действовать приоритетный проект «Формирование комфортной городской среды», главная цель которого – повышение качества и комфорта проживания граждан на территории населенных пунктов путем реализации проектов по благоустройству.</w:t>
      </w:r>
    </w:p>
    <w:p>
      <w:pPr>
        <w:pStyle w:val="Normal"/>
        <w:ind w:firstLine="709"/>
        <w:jc w:val="both"/>
        <w:rPr/>
      </w:pPr>
      <w:r>
        <w:rPr/>
        <w:t>В 2018 году Александровский район наряду со всеми муниципалитетами региона участвовал в реализации проекта «Формирование комфортной городской среды».</w:t>
      </w:r>
    </w:p>
    <w:p>
      <w:pPr>
        <w:pStyle w:val="Normal"/>
        <w:ind w:firstLine="709"/>
        <w:jc w:val="both"/>
        <w:rPr/>
      </w:pPr>
      <w:r>
        <w:rPr/>
        <w:t>Так, на территории Александровского сельского поселения были выполнены работы по благоустройству трех дворовых территорий: в двух дворах микрорайона Казахстан были выполнены работы по устройству ограждений, а также отсыпка дворовой территории по пер. Лесному.</w:t>
      </w:r>
    </w:p>
    <w:p>
      <w:pPr>
        <w:pStyle w:val="Normal"/>
        <w:ind w:firstLine="709"/>
        <w:jc w:val="both"/>
        <w:rPr/>
      </w:pPr>
      <w:r>
        <w:rPr/>
        <w:t>В рамках благоустройства муниципальных общественных территорий был начат первый этап благоустройства зоны отдыха – сквера в центре с. Александровское. Стоит отметить, что проект по благоустройству центральной территории районного центра реализуется в рамках поручения Губернатора Томской области.</w:t>
      </w:r>
    </w:p>
    <w:p>
      <w:pPr>
        <w:pStyle w:val="Normal"/>
        <w:ind w:firstLine="709"/>
        <w:jc w:val="both"/>
        <w:rPr/>
      </w:pPr>
      <w:r>
        <w:rPr/>
        <w:t>В прошедшем году в удалось выполнить работы по устройству кованого ограждения вокруг территории сквера, работы по укладке тротуарной плитки на большей половине территории, приобрести малые архитектурные формы, а также высадить зеленые насаждения.</w:t>
      </w:r>
    </w:p>
    <w:p>
      <w:pPr>
        <w:pStyle w:val="Normal"/>
        <w:ind w:firstLine="709"/>
        <w:jc w:val="both"/>
        <w:rPr/>
      </w:pPr>
      <w:r>
        <w:rPr/>
        <w:t>Общая стоимость работ, выполненных в рамках программы, составила 7 миллионов 35 тысяч рублей, в том числе за счет средств федерального и областного бюджетов – 7 млн. рублей и за счет средств районного бюджета – 35 тысяч рублей.</w:t>
      </w:r>
    </w:p>
    <w:p>
      <w:pPr>
        <w:pStyle w:val="Normal"/>
        <w:ind w:firstLine="709"/>
        <w:jc w:val="both"/>
        <w:rPr/>
      </w:pPr>
      <w:r>
        <w:rPr/>
        <w:t>В рамках благоустройства муниципальных общественных территорий в 2019 году планируется завершить работы по благоустройству зоны отдыха – сквера в центре с. Александровское. Размер средств на окончание работ – 4 миллиона 636 тысяч рублей, в том числе средств федерального и областного бюджета – 4 млн. 164 тыс. руб., средств районного бюджета – 472 тыс. руб.</w:t>
      </w:r>
    </w:p>
    <w:p>
      <w:pPr>
        <w:pStyle w:val="Normal"/>
        <w:ind w:firstLine="567"/>
        <w:jc w:val="both"/>
        <w:rPr/>
      </w:pPr>
      <w:r>
        <w:rPr/>
        <w:t>Цель 5. Повысить эффективность государственного и муниципального управления.</w:t>
      </w:r>
    </w:p>
    <w:p>
      <w:pPr>
        <w:pStyle w:val="Normal"/>
        <w:ind w:firstLine="567"/>
        <w:jc w:val="both"/>
        <w:rPr/>
      </w:pPr>
      <w:r>
        <w:rPr/>
        <w:t xml:space="preserve">Одним из стратегических направлений развития Александровского района является формирование эффективного муниципального управления и оказания муниципальных услуг. В рамках данного направления будут реализованы муниципальные программы, направленные на развитие информационного общества, повышение эффективности управления муниципальным имуществом и муниципальными закупками, усовершенствование управления муниципальными финансами и развитие межбюджетных отношений: программа «Развитие муниципальной службы Александровского района на 2016 - 2018 годы»; муниципальная программа «Эффективное управление муниципальными финансами и совершенствование межбюджетных отношений в МО «Александровский район». </w:t>
      </w:r>
    </w:p>
    <w:p>
      <w:pPr>
        <w:pStyle w:val="Normal"/>
        <w:ind w:firstLine="567"/>
        <w:jc w:val="both"/>
        <w:rPr/>
      </w:pPr>
      <w:r>
        <w:rPr/>
        <w:t>В рамках программы «Развитие муниципальной службы Александровского района на 2016 - 2018 годы» в 2018 году 5 муниципальных служащих прошли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/>
        <w:ind w:firstLine="567"/>
        <w:jc w:val="both"/>
        <w:rPr/>
      </w:pPr>
      <w:r>
        <w:rPr/>
        <w:t xml:space="preserve"> </w:t>
      </w:r>
      <w:r>
        <w:rPr/>
        <w:t>Объем средств, направленных на реализацию программы «Эффективное управление муниципальными финансами и совершенствование межбюджетных отношений в МО «Александровский район» в 2018 году составил 60 800 тыс. рублей. В рамках реализации программы расходы направлялись по 4 подпрограмма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/>
        <w:ind w:firstLine="567"/>
        <w:jc w:val="both"/>
        <w:rPr/>
      </w:pPr>
      <w:r>
        <w:rPr/>
        <w:t>Подпрограмма "Повышение эффективности бюджетных расходов муниципального образования "Александровский район"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/>
        <w:ind w:firstLine="567"/>
        <w:jc w:val="both"/>
        <w:rPr/>
      </w:pPr>
      <w:r>
        <w:rPr/>
        <w:t>Подпрограмма "Совершенствование межбюджетных отношений в муниципальном образовании "Александровский район"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/>
        <w:ind w:firstLine="567"/>
        <w:jc w:val="both"/>
        <w:rPr/>
      </w:pPr>
      <w:r>
        <w:rPr/>
        <w:t>Подпрограмма "Обеспечение долговой устойчивости бюджета  муниципального образования "Александровский район"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/>
        <w:ind w:firstLine="567"/>
        <w:jc w:val="both"/>
        <w:rPr/>
      </w:pPr>
      <w:r>
        <w:rPr/>
        <w:t>Подпрограмма "Финансовое обеспечение деятельности исполнительных органов муниципального образования".</w:t>
      </w:r>
    </w:p>
    <w:p>
      <w:pPr>
        <w:pStyle w:val="Normal"/>
        <w:ind w:firstLine="709"/>
        <w:jc w:val="both"/>
        <w:rPr/>
      </w:pPr>
      <w:r>
        <w:rPr/>
        <w:t>Важнейшей приоритетной задачей для реализации Стратегии в последующие годы является реализация мероприятий, направленных на улучшение условий жизни населения Александровского района:</w:t>
      </w:r>
    </w:p>
    <w:p>
      <w:pPr>
        <w:pStyle w:val="Normal"/>
        <w:ind w:firstLine="709"/>
        <w:jc w:val="both"/>
        <w:rPr/>
      </w:pPr>
      <w:r>
        <w:rPr/>
        <w:t xml:space="preserve">-повышение качества предоставляемых жилищно-коммунальных услуг, снижение их стоимости за счет внедрения энергосберегающих технологий, </w:t>
      </w:r>
    </w:p>
    <w:p>
      <w:pPr>
        <w:pStyle w:val="Normal"/>
        <w:ind w:firstLine="709"/>
        <w:jc w:val="both"/>
        <w:rPr/>
      </w:pPr>
      <w:r>
        <w:rPr/>
        <w:t>-выполнение работ по строительству полигона ТКО в с. Александровское и площадок временного накопления отходов в сёлах района;</w:t>
      </w:r>
    </w:p>
    <w:p>
      <w:pPr>
        <w:pStyle w:val="Normal"/>
        <w:ind w:firstLine="709"/>
        <w:jc w:val="both"/>
        <w:rPr/>
      </w:pPr>
      <w:r>
        <w:rPr/>
        <w:t>- продолжение газификации в с. Александровское, в том числе строительство газопровода  в южной части села и обустройство микрорайона индивидуальной жилой застройки ул. Калинина-Засаймочная-Мира;</w:t>
      </w:r>
    </w:p>
    <w:p>
      <w:pPr>
        <w:pStyle w:val="Normal"/>
        <w:ind w:firstLine="709"/>
        <w:jc w:val="both"/>
        <w:rPr/>
      </w:pPr>
      <w:r>
        <w:rPr/>
        <w:t>-строительство водопровода в микрорайонах ул. Трудовая-Пролетарская- Багряная и ул. Калинина-Засаймочная-Мира;</w:t>
      </w:r>
    </w:p>
    <w:p>
      <w:pPr>
        <w:pStyle w:val="Normal"/>
        <w:ind w:firstLine="709"/>
        <w:jc w:val="both"/>
        <w:rPr/>
      </w:pPr>
      <w:r>
        <w:rPr/>
        <w:t>-осуществление модернизации системы жилищно-коммунального хозяйства, в том числе выполнить капитальный ремонт тепловодосетей в Назино и Лукашкином Яре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color w:val="000000"/>
        </w:rPr>
        <w:t xml:space="preserve"> строительство и ремонт линий электропередач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троительство дорог в микрорайонах массовой застройки жиль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родолжить работу по капитальному ремонту жиль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уществление данных запланированных мероприятий позволит повысить качество жизни населения Александровского района.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586" w:firstLine="237"/>
      <w:jc w:val="both"/>
      <w:outlineLvl w:val="0"/>
    </w:pPr>
    <w:rPr>
      <w:i/>
      <w:i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MS Mincho;ＭＳ 明朝" w:cs="Courier New"/>
      <w:lang w:val="ru-RU" w:eastAsia="ja-JP" w:bidi="ar-SA"/>
    </w:rPr>
  </w:style>
  <w:style w:type="character" w:styleId="Appleconvertedspace">
    <w:name w:val="apple-converted-space"/>
    <w:basedOn w:val="Style13"/>
    <w:qFormat/>
    <w:rPr/>
  </w:style>
  <w:style w:type="character" w:styleId="O">
    <w:name w:val="_Oсновной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360" w:hanging="0"/>
      <w:jc w:val="right"/>
    </w:pPr>
    <w:rPr>
      <w:szCs w:val="20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1">
    <w:name w:val="_Oсновной"/>
    <w:basedOn w:val="Normal"/>
    <w:qFormat/>
    <w:pPr>
      <w:ind w:firstLine="567"/>
      <w:jc w:val="both"/>
    </w:pPr>
    <w:rPr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20:00Z</dcterms:created>
  <dc:creator>Саушкина</dc:creator>
  <dc:description/>
  <cp:keywords/>
  <dc:language>en-US</dc:language>
  <cp:lastModifiedBy>Дума Печёнкина</cp:lastModifiedBy>
  <cp:lastPrinted>2019-05-24T16:57:00Z</cp:lastPrinted>
  <dcterms:modified xsi:type="dcterms:W3CDTF">2019-05-24T09:58:00Z</dcterms:modified>
  <cp:revision>16</cp:revision>
  <dc:subject/>
  <dc:title>Отчет о ходе реализации Стратегии</dc:title>
</cp:coreProperties>
</file>