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lang w:val="en-US"/>
        </w:rPr>
        <w:drawing>
          <wp:inline distT="0" distB="0" distL="0" distR="0">
            <wp:extent cx="662940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3.</w:t>
            </w:r>
            <w:r>
              <w:rPr>
                <w:lang w:val="en-US"/>
              </w:rPr>
              <w:t>0</w:t>
            </w:r>
            <w:r>
              <w:rPr/>
              <w:t xml:space="preserve">5.2019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sz w:val="24"/>
                <w:szCs w:val="24"/>
                <w:lang w:val="ru-RU" w:eastAsia="ru-RU"/>
              </w:rPr>
              <w:t>257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б утверждении отчёта Главы Александровского района </w:t>
            </w:r>
            <w:r>
              <w:rPr>
                <w:color w:val="000000"/>
              </w:rPr>
              <w:t xml:space="preserve">о результатах деятельности Администрации Александровского района за 2018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лушав и обсудив представленный отчёт Главы Александровского района </w:t>
      </w:r>
      <w:r>
        <w:rPr>
          <w:color w:val="000000"/>
        </w:rPr>
        <w:t>о результатах деятельности Администрации Александровского района Томской области за 2018 год</w:t>
      </w:r>
      <w:r>
        <w:rPr/>
        <w:t>, руководствуясь пунктом 6 статьи 34, пунктом 12 статьи 40 Устава Александровского район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ума Александровского района РЕШИЛА: </w:t>
      </w:r>
    </w:p>
    <w:p>
      <w:pPr>
        <w:pStyle w:val="Normal"/>
        <w:ind w:firstLine="567"/>
        <w:jc w:val="both"/>
        <w:rPr/>
      </w:pPr>
      <w:r>
        <w:rPr/>
        <w:t>1.Утвердить отчёт Главы Александровского района о результатах деятельности Администрации Александровского района Томской области за  2018 год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Настоящее решение подлежит официальному опубликованию (обнародова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Александр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sz w:val="24"/>
                <w:szCs w:val="24"/>
                <w:lang w:val="ru-RU" w:eastAsia="ru-RU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решению Думы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Александровского райо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от 23.05.2019 № 25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Главы Александровского района о результатах деятель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Александровского района Томской области за 2018 год</w:t>
      </w:r>
      <w:r>
        <w:rPr>
          <w:color w:val="000000"/>
        </w:rPr>
        <w:t xml:space="preserve"> </w:t>
        <w:br/>
      </w:r>
    </w:p>
    <w:p>
      <w:pPr>
        <w:pStyle w:val="Normal"/>
        <w:ind w:firstLine="567"/>
        <w:jc w:val="both"/>
        <w:rPr/>
      </w:pPr>
      <w:r>
        <w:rPr/>
        <w:t xml:space="preserve">Эффективность муниципальной политики и принимаемых Администрацией района решений в прошедшем 2018 году зависели от целого ряда факторов и событий, которые не только способствовали решению существующих проблем, но и помогали сформировать новые приоритеты и задач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>Утвержденные бюджетные назначения решением Думы Александровского района Томской области «О бюджете муниципального образования «Александровский район» на 2018 год и на плановый период 2019 и 2020 годов» по доходам составили 669 миллиона 139 тысяч рублей, по расходам составили 677 миллионов 363 тысячи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юджет муниципального образования «Александровский район» за 2018 год исполне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7" w:leader="none"/>
        </w:tabs>
        <w:ind w:firstLine="567"/>
        <w:jc w:val="both"/>
        <w:rPr/>
      </w:pPr>
      <w:r>
        <w:rPr>
          <w:color w:val="000000"/>
        </w:rPr>
        <w:t xml:space="preserve">-по доходам в объеме </w:t>
      </w:r>
      <w:r>
        <w:rPr/>
        <w:t>669 миллионов 351 тысячи рублей</w:t>
      </w:r>
      <w:r>
        <w:rPr>
          <w:color w:val="000000"/>
        </w:rPr>
        <w:t>, или 100 % к запланированным назначениям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7" w:leader="none"/>
        </w:tabs>
        <w:ind w:firstLine="567"/>
        <w:jc w:val="both"/>
        <w:rPr/>
      </w:pPr>
      <w:r>
        <w:rPr/>
        <w:t>-по расходам в объеме 667 миллионов 516 тысяч рублей или 98,5 % к запланированным ассигнованиям,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spacing w:lineRule="atLeast" w:line="240"/>
        <w:ind w:firstLine="567"/>
        <w:jc w:val="both"/>
        <w:rPr/>
      </w:pPr>
      <w:r>
        <w:rPr/>
        <w:t xml:space="preserve">По налоговым и неналоговым доходам  бюджета района исполнен на  100,2%. Объем поступлений налоговых и неналоговых доходов составил 175 млн. 130 тыс. рублей. </w:t>
      </w:r>
      <w:r>
        <w:rPr>
          <w:color w:val="000000"/>
        </w:rPr>
        <w:t xml:space="preserve">По налоговым и неналоговым доходам наблюдается увеличение поступления доходов по отношению к уровню 2017 года в объеме 13 млн. 721 тыс. рублей, или темп роста составил  108,5 %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spacing w:lineRule="atLeast" w:line="240"/>
        <w:ind w:firstLine="567"/>
        <w:jc w:val="both"/>
        <w:rPr>
          <w:color w:val="000000"/>
        </w:rPr>
      </w:pPr>
      <w:r>
        <w:rPr/>
        <w:t>По безвозмездным поступлениям бюджет исполнен на 100%. Объем поступлений составил 494 млн. 221 тыс. рублей.</w:t>
      </w:r>
      <w:r>
        <w:rPr>
          <w:color w:val="000000"/>
        </w:rPr>
        <w:t xml:space="preserve"> Безвозмездные поступления увеличились в 2018 году по сравнению с 2017 годом на 44 млн. 808 тыс. рублей, или на 10 %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spacing w:lineRule="atLeast" w:line="240"/>
        <w:ind w:firstLine="567"/>
        <w:jc w:val="both"/>
        <w:rPr>
          <w:color w:val="000000"/>
        </w:rPr>
      </w:pPr>
      <w:r>
        <w:rPr/>
        <w:t>В целом по сравнению с 2017 годом наблюдается рост поступления доходов в бюджет района в объеме</w:t>
      </w:r>
      <w:r>
        <w:rPr>
          <w:color w:val="000000"/>
        </w:rPr>
        <w:t xml:space="preserve"> 58 млн. 529 тыс. рублей. Темп роста к уровню прошлого года составляет 109,6 %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tLeast" w:line="240"/>
        <w:ind w:left="0" w:firstLine="567"/>
        <w:jc w:val="both"/>
        <w:rPr/>
      </w:pPr>
      <w:r>
        <w:rPr/>
        <w:t>Общий объем расходов бюджета муниципального образования «Александровский район» за 2018 год составил 667 516 тыс. рублей. Уточненные плановые назначения выполнены на 98,5 %. К уровню 2017 года объем расходов бюджета муниципального образования «Александровский район»  увеличился на 46 668 тыс. рублей или на 7,5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руктура расходов бюджета района в 2018 году по сравнению с 2017 годом не претерпела существенных изменений. Наибольший удельный вес составляют расходы на социальную сферу.</w:t>
      </w:r>
    </w:p>
    <w:p>
      <w:pPr>
        <w:pStyle w:val="Subtitle"/>
        <w:tabs>
          <w:tab w:val="clear" w:pos="708"/>
          <w:tab w:val="left" w:pos="567" w:leader="none"/>
          <w:tab w:val="left" w:pos="2127" w:leader="none"/>
        </w:tabs>
        <w:ind w:firstLine="567"/>
        <w:jc w:val="both"/>
        <w:rPr/>
      </w:pPr>
      <w:r>
        <w:rPr>
          <w:b w:val="false"/>
          <w:bCs/>
          <w:lang w:val="ru-RU"/>
        </w:rPr>
        <w:t>Р</w:t>
      </w:r>
      <w:r>
        <w:rPr>
          <w:b w:val="false"/>
          <w:bCs/>
        </w:rPr>
        <w:t>асходы бюджета района по функциональному разрезу распределились следующим образом: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ab/>
        <w:t>- социально-культурная сфера – 470 млн. 739 тыс. рублей, или 70,5%, это расходы, включающие в себя расходы на образование, культуру и кинематографию, здравоохранение, физическую культуру и спорт, социальную политику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ind w:right="142" w:hanging="0"/>
        <w:contextualSpacing/>
        <w:jc w:val="both"/>
        <w:rPr/>
      </w:pPr>
      <w:r>
        <w:rPr>
          <w:b w:val="false"/>
          <w:bCs/>
          <w:lang w:val="ru-RU"/>
        </w:rPr>
        <w:tab/>
        <w:t xml:space="preserve">- </w:t>
      </w:r>
      <w:r>
        <w:rPr>
          <w:b w:val="false"/>
          <w:bCs/>
        </w:rPr>
        <w:t xml:space="preserve">отрасли национальной экономики – </w:t>
      </w:r>
      <w:r>
        <w:rPr>
          <w:b w:val="false"/>
          <w:bCs/>
          <w:lang w:val="ru-RU"/>
        </w:rPr>
        <w:t xml:space="preserve"> 88 млн. 552</w:t>
      </w:r>
      <w:r>
        <w:rPr>
          <w:b w:val="false"/>
          <w:bCs/>
        </w:rPr>
        <w:t xml:space="preserve"> тыс. рублей, или </w:t>
      </w:r>
      <w:r>
        <w:rPr>
          <w:b w:val="false"/>
          <w:bCs/>
          <w:lang w:val="ru-RU"/>
        </w:rPr>
        <w:t>13,3</w:t>
      </w:r>
      <w:r>
        <w:rPr>
          <w:b w:val="false"/>
          <w:bCs/>
        </w:rPr>
        <w:t>%, которые включают в себя сельское хозяйство, транспорт, дорожное хозяйство, жилищно – коммунальное хозяйство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ind w:right="142" w:hanging="0"/>
        <w:contextualSpacing/>
        <w:jc w:val="both"/>
        <w:rPr>
          <w:b w:val="false"/>
          <w:b w:val="false"/>
        </w:rPr>
      </w:pPr>
      <w:r>
        <w:rPr>
          <w:b w:val="false"/>
          <w:lang w:val="ru-RU"/>
        </w:rPr>
        <w:tab/>
        <w:t xml:space="preserve">- прочие расходы  - </w:t>
      </w:r>
      <w:r>
        <w:rPr>
          <w:b w:val="false"/>
        </w:rPr>
        <w:t xml:space="preserve"> 61 </w:t>
      </w:r>
      <w:r>
        <w:rPr>
          <w:b w:val="false"/>
          <w:lang w:val="ru-RU"/>
        </w:rPr>
        <w:t xml:space="preserve">млн. </w:t>
      </w:r>
      <w:r>
        <w:rPr>
          <w:b w:val="false"/>
        </w:rPr>
        <w:t xml:space="preserve">954 тыс. рублей, </w:t>
      </w:r>
      <w:r>
        <w:rPr>
          <w:b w:val="false"/>
          <w:lang w:val="ru-RU"/>
        </w:rPr>
        <w:t>или</w:t>
      </w:r>
      <w:r>
        <w:rPr>
          <w:b w:val="false"/>
        </w:rPr>
        <w:t xml:space="preserve"> 9,3</w:t>
      </w:r>
      <w:r>
        <w:rPr>
          <w:b w:val="false"/>
          <w:lang w:val="ru-RU"/>
        </w:rPr>
        <w:t>%</w:t>
      </w:r>
      <w:r>
        <w:rPr>
          <w:b w:val="false"/>
        </w:rPr>
        <w:t>, это расходы на финансирование: общегосударственных вопросов, национальную оборону, национальную безопасность и правоохранительную деятельность, охрану окружающей среды, средства массовой информации, расходы по обслуживанию муниципального долга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ind w:right="142" w:hanging="0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- межбюджетные трансферты – 46 млн. 271 тыс. руб., или 6,9%.</w:t>
      </w:r>
    </w:p>
    <w:p>
      <w:pPr>
        <w:pStyle w:val="Normal"/>
        <w:ind w:firstLine="709"/>
        <w:jc w:val="both"/>
        <w:rPr>
          <w:lang w:val="en-US"/>
        </w:rPr>
      </w:pPr>
      <w:bookmarkStart w:id="0" w:name="_GoBack"/>
      <w:bookmarkEnd w:id="0"/>
      <w:r>
        <w:rPr>
          <w:lang w:val="en-US"/>
        </w:rPr>
        <w:t xml:space="preserve">В 2018 году Администрацией района было заключено 10 соглашений  о взаимном сотрудничестве по социально-экономическому развитию Александровского района, с предприятиями, осуществляющими свою производственную деятельность на территории района,  из них 5 - с  нефтяниками. 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Согласно заключенным договорам в бюджет района планировалось дополнительно получить 20 </w:t>
      </w:r>
      <w:r>
        <w:rPr/>
        <w:t xml:space="preserve">млн. </w:t>
      </w:r>
      <w:r>
        <w:rPr>
          <w:lang w:val="en-US"/>
        </w:rPr>
        <w:t xml:space="preserve">648 тыс. рублей, фактически поступило 20 </w:t>
      </w:r>
      <w:r>
        <w:rPr/>
        <w:t xml:space="preserve">млн. </w:t>
      </w:r>
      <w:r>
        <w:rPr>
          <w:lang w:val="en-US"/>
        </w:rPr>
        <w:t xml:space="preserve">648 тыс. рублей. Все нефтедобывающие предприятия  выполнили свои договорные условия. </w:t>
      </w:r>
    </w:p>
    <w:p>
      <w:pPr>
        <w:pStyle w:val="Normal"/>
        <w:ind w:firstLine="709"/>
        <w:jc w:val="both"/>
        <w:rPr/>
      </w:pPr>
      <w:r>
        <w:rPr/>
        <w:t>Основные показатели социально-экономического развития района, которых мы достигли в 2018 году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95"/>
        <w:gridCol w:w="996"/>
        <w:gridCol w:w="996"/>
        <w:gridCol w:w="889"/>
        <w:gridCol w:w="889"/>
        <w:gridCol w:w="88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 по «чистым» видам экономической деятельности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5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8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3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1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74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. ч. добыча полезных ископаем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бычи неф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лова ры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в действие жил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, работающих в эконом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прожиточного минимума (в 4-ом квартале) в среднем на 1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безработиц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Объем инвестиций в основной капитал за 2018 год составил 5 млрд. 318  млн. рублей, или на 40,5% выше уровня 2017 год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бъем отгруженных товаров собственного производства по «чистым» видам экономической деятельности  в 2018 году составил 31 млрд. 749 млн. рублей, что выше уровня 2017 года на 17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труктуре объема промышленной продукции объем добычи полезных ископаемых занимает 90%, обрабатывающие производства – 6%, производство и распределение электроэнергии, газа и воды – 3,7%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В 2018 году добычей нефти на территории района занимались 6 нефтедобывающих предприятий, ими добыто 2 миллиона 246 тыс. тонн сырой нефти,  что выше уровня 2017 года на 22,2%.</w:t>
      </w:r>
    </w:p>
    <w:p>
      <w:pPr>
        <w:pStyle w:val="Normal"/>
        <w:ind w:firstLine="539"/>
        <w:jc w:val="both"/>
        <w:rPr/>
      </w:pPr>
      <w:r>
        <w:rPr/>
        <w:t>Объем  вылова  рыбы  в 2018 году составил 1030,4 тонн, что на 29% выше уровня 2017 года. Александровский район занял 1 место по области по вылову водных биоресурсов.</w:t>
      </w:r>
    </w:p>
    <w:p>
      <w:pPr>
        <w:pStyle w:val="21"/>
        <w:spacing w:lineRule="auto" w:line="240" w:before="0" w:after="0"/>
        <w:ind w:left="0" w:firstLine="53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 2018 год введено в действие 726 кв. м жилья, или на 80,3% ниже уровня 2017 года. </w:t>
      </w:r>
      <w:r>
        <w:rPr>
          <w:sz w:val="24"/>
          <w:szCs w:val="24"/>
        </w:rPr>
        <w:t>Строительство жилья в основном ведется  индивидуальными застройщиками.</w:t>
      </w:r>
    </w:p>
    <w:p>
      <w:pPr>
        <w:pStyle w:val="Normal"/>
        <w:ind w:firstLine="53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В 2018 году уровень безработицы снизился и составил 2,7% (в 2017 году – 3,1%). </w:t>
      </w:r>
    </w:p>
    <w:p>
      <w:pPr>
        <w:pStyle w:val="Normal"/>
        <w:ind w:firstLine="539"/>
        <w:jc w:val="both"/>
        <w:rPr/>
      </w:pPr>
      <w:r>
        <w:rPr/>
        <w:t>Среднемесячная заработная плата по району в 2018 году  составила  70 тысяч 919 рублей и увеличилась к уровню 2017 года на 8,5%. Высокий уровень заработной платы достигнут за счет отраслей добычи нефти и газа.</w:t>
      </w:r>
    </w:p>
    <w:p>
      <w:pPr>
        <w:pStyle w:val="Normal"/>
        <w:ind w:firstLine="709"/>
        <w:jc w:val="both"/>
        <w:rPr/>
      </w:pPr>
      <w:r>
        <w:rPr/>
        <w:t>Важнейшей приоритетной задачей на сегодня для района является дальнейшее развитие положительной тенденции роста налогооблагаемой базы и доходов бюджета района. Для этого необходимо:</w:t>
      </w:r>
    </w:p>
    <w:p>
      <w:pPr>
        <w:pStyle w:val="Normal"/>
        <w:ind w:firstLine="709"/>
        <w:jc w:val="both"/>
        <w:rPr/>
      </w:pPr>
      <w:r>
        <w:rPr/>
        <w:t xml:space="preserve">1. Продолжить работу по привлечению дополнительных доходов в бюджет района и  продолжить работу по оптимизации бюджетных расходов. </w:t>
      </w:r>
    </w:p>
    <w:p>
      <w:pPr>
        <w:pStyle w:val="Normal"/>
        <w:ind w:firstLine="709"/>
        <w:jc w:val="both"/>
        <w:rPr/>
      </w:pPr>
      <w:r>
        <w:rPr/>
        <w:t xml:space="preserve">2. Всем главным распорядителям и бюджетополучателям в условиях острого дефицита средств необходимо повысить ответственность за эффективность использования бюджетных средств, а также за достижение результатов от вложения бюджетных ресурсов. </w:t>
      </w:r>
    </w:p>
    <w:p>
      <w:pPr>
        <w:pStyle w:val="Normal"/>
        <w:ind w:firstLine="709"/>
        <w:jc w:val="both"/>
        <w:rPr/>
      </w:pPr>
      <w:r>
        <w:rPr/>
        <w:t>3. Усилить контроль за выполнением бюджетных полномочий органами местного самоуправления района в части привлечения финансовых средств из бюджетов других уровней.</w:t>
      </w:r>
    </w:p>
    <w:p>
      <w:pPr>
        <w:pStyle w:val="Normal"/>
        <w:ind w:firstLine="709"/>
        <w:jc w:val="both"/>
        <w:rPr/>
      </w:pPr>
      <w:r>
        <w:rPr/>
        <w:t xml:space="preserve">4. Обеспечить стабильное поступление доходов в бюджет района от эффективного управления и распоряжения муниципальным имуществом. </w:t>
      </w:r>
    </w:p>
    <w:p>
      <w:pPr>
        <w:pStyle w:val="Normal"/>
        <w:ind w:firstLine="539"/>
        <w:jc w:val="both"/>
        <w:rPr/>
      </w:pPr>
      <w:r>
        <w:rPr/>
        <w:t>Социально-экономическое развитие района на протяжении последних лет осуществляется с применением программно-целевого подхода. С целью обеспечения стабильного функционирования экономики, достижения намеченных целевых показателей социально-экономического развития Администрация района совместно с депутатским корпусом руководствовались запланированными к реализации муниципальными программами и принятым бюджет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лександровский район относится к зоне рискованного развития сельского хозяйства. В связи с этим в</w:t>
      </w:r>
      <w:r>
        <w:rPr/>
        <w:t xml:space="preserve"> целях поддержки личных подсобных хозяйств в Александровском районе разработана  муниципальная программа «Социальное развитие сёл Александровского района на 2017-2021 годы», которая предусматривает оказание финансовой помощи гражданам на развитие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Ежегодно Администрацией района предоставляются следующие виды поддержки для развития личных подсобных хозяйств района, на которые из бюджета района в 2018 году было направлено  685 тыс. руб.:</w:t>
      </w:r>
    </w:p>
    <w:p>
      <w:pPr>
        <w:pStyle w:val="Normal"/>
        <w:ind w:firstLine="709"/>
        <w:jc w:val="both"/>
        <w:rPr/>
      </w:pPr>
      <w:r>
        <w:rPr/>
        <w:t>- оказание адресной помощи гражданам, занимающихся заготовкой и вывозом грубых кормов (адресной помощью воспользовалось два гражданина, занимающиеся заготовкой кормов для населени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компенсация части затрат владельцам ЛПХ по содержанию поголовья коров из расчета  3 тыс. руб. за одну голову в год (компенсацию получили 98 человек). </w:t>
      </w:r>
    </w:p>
    <w:p>
      <w:pPr>
        <w:pStyle w:val="Normal"/>
        <w:ind w:firstLine="709"/>
        <w:jc w:val="both"/>
        <w:rPr/>
      </w:pPr>
      <w:r>
        <w:rPr/>
        <w:t>Также в целях развития личного подсобного хозяйства на территории Александровского района совместно с Департаментом по социально-экономическому развитию села реализуется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Normal"/>
        <w:ind w:firstLine="709"/>
        <w:jc w:val="both"/>
        <w:rPr/>
      </w:pPr>
      <w:r>
        <w:rPr/>
        <w:t>Государственная программа направлена на обеспечение положительной динамики экономических показателей сельскохозяйственного производства Томской области в секторе животноводства, растениеводства, обеспечение роста производства продукции по всем направлениям.</w:t>
      </w:r>
    </w:p>
    <w:p>
      <w:pPr>
        <w:pStyle w:val="Normal"/>
        <w:ind w:firstLine="709"/>
        <w:jc w:val="both"/>
        <w:rPr/>
      </w:pPr>
      <w:r>
        <w:rPr/>
        <w:t>В рамках данной программы гражданам, ведущим личное подсобное хозяйство, в 2018 году было выделено из областного бюджета 336,8 тыс. руб., в том числе:</w:t>
      </w:r>
    </w:p>
    <w:p>
      <w:pPr>
        <w:pStyle w:val="Normal"/>
        <w:ind w:firstLine="709"/>
        <w:jc w:val="both"/>
        <w:rPr/>
      </w:pPr>
      <w:r>
        <w:rPr/>
        <w:t>- на возмещение части затрат по содержанию поголовья коров при условии наличия в личном подсобном хозяйстве поголовья коров не менее 3 голов (оказана помощь 16 гражданам);</w:t>
      </w:r>
    </w:p>
    <w:p>
      <w:pPr>
        <w:pStyle w:val="Normal"/>
        <w:ind w:firstLine="709"/>
        <w:jc w:val="both"/>
        <w:rPr/>
      </w:pPr>
      <w:r>
        <w:rPr/>
        <w:t>- на возмещение части процентной ставки по долгосрочным, среднесрочным и краткосрочным кредитам, взятым малыми формами хозяйствования (оказана помощь одному заемщику).</w:t>
      </w:r>
    </w:p>
    <w:p>
      <w:pPr>
        <w:pStyle w:val="Normal"/>
        <w:ind w:firstLine="709"/>
        <w:jc w:val="both"/>
        <w:rPr/>
      </w:pPr>
      <w:r>
        <w:rPr/>
        <w:t>По-прежнему в районе предусмотрены субсидии на осеменение коров. На эти цели в 2018 году были выделены средства из областного бюджета в размере 74,2 тыс. рублей. Услугой воспользовались 40 гражданин, ведущий личное подсобное хозяйство.</w:t>
      </w:r>
    </w:p>
    <w:p>
      <w:pPr>
        <w:pStyle w:val="Normal"/>
        <w:ind w:firstLine="709"/>
        <w:jc w:val="both"/>
        <w:rPr/>
      </w:pPr>
      <w:r>
        <w:rPr/>
        <w:t>Поголовье КРС на 01.01.2019 года снизилось по сравнению с началом 2018 года на 22 головы. Многие граждане продолжают заниматься разведением птицы, в том числе для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головье скота, гол. (на конец года в хозяйствах всех категорий)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48"/>
        <w:gridCol w:w="1548"/>
        <w:gridCol w:w="1547"/>
        <w:gridCol w:w="1548"/>
        <w:gridCol w:w="154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оров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всех возраст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6</w:t>
            </w:r>
          </w:p>
        </w:tc>
      </w:tr>
    </w:tbl>
    <w:p>
      <w:pPr>
        <w:pStyle w:val="O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/>
        <w:t xml:space="preserve">Поголовье скота, гол. (на конец года в хозяйствах всех категорий) </w:t>
      </w:r>
    </w:p>
    <w:p>
      <w:pPr>
        <w:pStyle w:val="Normal"/>
        <w:ind w:firstLine="709"/>
        <w:jc w:val="center"/>
        <w:rPr>
          <w:color w:val="FF0000"/>
        </w:rPr>
      </w:pPr>
      <w:r>
        <w:rPr/>
        <w:t>в разрезе сельских поселений, на 01.01.2019</w:t>
      </w:r>
    </w:p>
    <w:p>
      <w:pPr>
        <w:pStyle w:val="O1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992"/>
        <w:gridCol w:w="850"/>
        <w:gridCol w:w="851"/>
        <w:gridCol w:w="850"/>
        <w:gridCol w:w="993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 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л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кин-Я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</w:tr>
    </w:tbl>
    <w:p>
      <w:pPr>
        <w:pStyle w:val="O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O1"/>
        <w:rPr>
          <w:lang w:val="ru-RU"/>
        </w:rPr>
      </w:pPr>
      <w:r>
        <w:rPr>
          <w:color w:val="000000"/>
        </w:rPr>
        <w:t>Александровский район имеет все ресурсы для ускоренного развития мясного скотоводства. В связи с этим в конце 2017 года в с</w:t>
      </w:r>
      <w:r>
        <w:rPr>
          <w:color w:val="000000"/>
          <w:lang w:val="ru-RU"/>
        </w:rPr>
        <w:t xml:space="preserve">еле </w:t>
      </w:r>
      <w:r>
        <w:rPr>
          <w:color w:val="000000"/>
        </w:rPr>
        <w:t xml:space="preserve">Александровском появилось крестьянское (фермерское) хозяйство. </w:t>
      </w:r>
      <w:r>
        <w:rPr>
          <w:color w:val="000000"/>
          <w:lang w:val="ru-RU"/>
        </w:rPr>
        <w:t>Главой</w:t>
      </w:r>
      <w:r>
        <w:rPr>
          <w:color w:val="000000"/>
        </w:rPr>
        <w:t xml:space="preserve"> К(Ф)Х</w:t>
      </w:r>
      <w:r>
        <w:rPr>
          <w:color w:val="000000"/>
          <w:lang w:val="ru-RU"/>
        </w:rPr>
        <w:t xml:space="preserve"> Залесовым А.В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лучена</w:t>
      </w:r>
      <w:r>
        <w:rPr>
          <w:color w:val="000000"/>
        </w:rPr>
        <w:t xml:space="preserve"> областн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поддерж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в виде гранта на приобретение поголовья КРС и строительство животноводческого двора</w:t>
      </w:r>
      <w:r>
        <w:rPr>
          <w:color w:val="000000"/>
          <w:lang w:val="ru-RU"/>
        </w:rPr>
        <w:t xml:space="preserve"> в размере 3 млн. рублей. В настоящее время выполнены работы по строительству животноводческого двора, а также приобретены племенные бык, 10 телок и 10 нетелей. В результате реализации этого проекта планируется с</w:t>
      </w:r>
      <w:r>
        <w:rPr/>
        <w:t>быт мясной продукции путем реализации через рынок</w:t>
      </w:r>
      <w:r>
        <w:rPr>
          <w:lang w:val="ru-RU"/>
        </w:rPr>
        <w:t xml:space="preserve">, предприятиям социальной сферы, через реализацию в торговых точках, участия в ярмарках выходного дня. </w:t>
      </w:r>
    </w:p>
    <w:p>
      <w:pPr>
        <w:pStyle w:val="O1"/>
        <w:rPr/>
      </w:pPr>
      <w:r>
        <w:rPr>
          <w:color w:val="000000"/>
        </w:rPr>
        <w:t>На сегодняшний день району необходимо привлечение государственной поддержки, как финансовой, так и организационной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Разв</w:t>
      </w:r>
      <w:r>
        <w:rPr>
          <w:color w:val="000000"/>
          <w:lang w:val="ru-RU"/>
        </w:rPr>
        <w:t>итие</w:t>
      </w:r>
      <w:r>
        <w:rPr>
          <w:color w:val="000000"/>
        </w:rPr>
        <w:t xml:space="preserve"> животноводства мясного </w:t>
      </w:r>
      <w:r>
        <w:rPr>
          <w:color w:val="000000"/>
          <w:lang w:val="ru-RU"/>
        </w:rPr>
        <w:t xml:space="preserve">и молочного </w:t>
      </w:r>
      <w:r>
        <w:rPr>
          <w:color w:val="000000"/>
        </w:rPr>
        <w:t>направления в нашем районе может стать новым вектором в развитии агропромышленного комплекса</w:t>
      </w:r>
      <w:r>
        <w:rPr>
          <w:color w:val="000000"/>
          <w:lang w:val="ru-RU"/>
        </w:rPr>
        <w:t>, с учетом того, что в ближайшее время также планируется проработать вопрос привлечения областных средств на развитие птицеводства.</w:t>
      </w:r>
    </w:p>
    <w:p>
      <w:pPr>
        <w:pStyle w:val="O1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стоит отметить, что для дальнейшего развития существующих хозяйств, а также для открытия новых необходимо привлекать государственную поддержку на техническое оснащение сельскохозяйственного производства, приобретение оборудования молочного производства и переработки, приобретение техники для заготовки кормов, строительство убойного пункта. </w:t>
      </w:r>
    </w:p>
    <w:p>
      <w:pPr>
        <w:pStyle w:val="O1"/>
        <w:rPr>
          <w:color w:val="000000"/>
          <w:lang w:val="ru-RU"/>
        </w:rPr>
      </w:pPr>
      <w:r>
        <w:rPr>
          <w:color w:val="000000"/>
          <w:lang w:val="ru-RU"/>
        </w:rPr>
        <w:t>Для реализации этих целей необходимо тесное сотрудничество глав сельских поселений с населением, с гражданами, ведущими личное подсобное хозяйство, с безработными гражданами. Приоритет при таком сотрудничестве должен отдаваться оказанию посильной организационной и методической помощи, а также проведению информационной и разъяснительной работы среди насе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ind w:firstLine="540"/>
        <w:jc w:val="both"/>
        <w:rPr/>
      </w:pPr>
      <w:r>
        <w:rPr/>
        <w:t xml:space="preserve">Полномочиями Администрации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нутри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К числу значимых мероприятий, осуществляемых на территории района, бесспорно, относится и государственная программа «Развитие транспортной инфраструктуры в Томской области». В 2018 году капитальный ремонт выполнялся на участке автомобильной дороги по улицам Советская и Партизанская общей протяженностью в 738 метров. Специалисты из подрядной организации ООО «СК «Прогресс» не только уложили асфальт, но и провели дополнительные работы по ремонту тротуара и устройству дренажной системы. Общая стоимость работ составила около 10,5 млн. рублей: 8 млн. 024 тыс. рублей было выделено из областной казны и 2 млн. 402 тысяч рублей из средств района. </w:t>
      </w:r>
    </w:p>
    <w:p>
      <w:pPr>
        <w:pStyle w:val="Normal"/>
        <w:ind w:firstLine="540"/>
        <w:jc w:val="both"/>
        <w:rPr/>
      </w:pPr>
      <w:r>
        <w:rPr/>
        <w:t>Кроме того в 2018 году за счет средств дорожного фонда обеспечено содержание зимника б.н.п. Медведево – п. Северный.</w:t>
      </w:r>
    </w:p>
    <w:p>
      <w:pPr>
        <w:pStyle w:val="Normal"/>
        <w:ind w:firstLine="709"/>
        <w:jc w:val="both"/>
        <w:rPr/>
      </w:pPr>
      <w:r>
        <w:rPr/>
        <w:t>В 2019 году мы продолжим реализацию государственной программы «Развитие транспортной инфраструктуры в Томской области».</w:t>
      </w:r>
    </w:p>
    <w:p>
      <w:pPr>
        <w:pStyle w:val="Normal"/>
        <w:ind w:firstLine="709"/>
        <w:jc w:val="both"/>
        <w:rPr/>
      </w:pPr>
      <w:r>
        <w:rPr/>
        <w:t>Для включения в государственную программу на 2019 год был представлен участок автомобильной дороги по улице Партизанской, улицы, которая является частью автобусного маршрута. Также за счет средств районного дорожного фонда и  дорожного фонда Александровского поселения планируется продолжение устройства тротуара по улице Советская, а также обустройство пешеходных переходов вблизи образовательных учреждений районного центра:</w:t>
      </w:r>
    </w:p>
    <w:p>
      <w:pPr>
        <w:pStyle w:val="Normal"/>
        <w:ind w:firstLine="709"/>
        <w:jc w:val="both"/>
        <w:rPr/>
      </w:pPr>
      <w:r>
        <w:rPr/>
        <w:t>-возле детского сада "Малышок" по ул. Новой, ул. Дорожников и ул. Толпарова,</w:t>
      </w:r>
    </w:p>
    <w:p>
      <w:pPr>
        <w:pStyle w:val="Normal"/>
        <w:ind w:firstLine="709"/>
        <w:jc w:val="both"/>
        <w:rPr/>
      </w:pPr>
      <w:r>
        <w:rPr/>
        <w:t>-на проезжей части по ул. Нефтяников в районе школы № 2, ул. Сибирская д. 13 "а" в районе ДЮСШ;</w:t>
      </w:r>
    </w:p>
    <w:p>
      <w:pPr>
        <w:pStyle w:val="Normal"/>
        <w:ind w:firstLine="709"/>
        <w:jc w:val="both"/>
        <w:rPr/>
      </w:pPr>
      <w:r>
        <w:rPr/>
        <w:t>-обустройство пешеходного перехода возле школы № 1 по ул. Советская;</w:t>
      </w:r>
    </w:p>
    <w:p>
      <w:pPr>
        <w:pStyle w:val="Normal"/>
        <w:ind w:firstLine="709"/>
        <w:jc w:val="both"/>
        <w:rPr/>
      </w:pPr>
      <w:r>
        <w:rPr/>
        <w:t>Кроме того, планируется установка дорожных знаков на нерегулируемом перекрёстке ул.Ленина - ул.Лебедева в районе магазина "Монетка" и Районного дома культуры.</w:t>
      </w:r>
    </w:p>
    <w:p>
      <w:pPr>
        <w:pStyle w:val="Normal"/>
        <w:ind w:firstLine="709"/>
        <w:jc w:val="both"/>
        <w:rPr/>
      </w:pPr>
      <w:r>
        <w:rPr/>
        <w:t>Всего из районного бюджета на дорожную деятельность будет направлено около 3 млн. рублей, из областного бюджета – 8 млн. 211 тыс. руб.</w:t>
      </w:r>
    </w:p>
    <w:p>
      <w:pPr>
        <w:pStyle w:val="Normal"/>
        <w:ind w:firstLine="709"/>
        <w:jc w:val="both"/>
        <w:rPr/>
      </w:pPr>
      <w:r>
        <w:rPr/>
        <w:t>Кроме того, в 2019 году продолжатся работы по ремонту автомобильной дороги «Александровское-35 км». В 2018 году Управление автомобильных дорог Томской области заключило двухлетний государственный контракт на проведение работ, в 2018 году было заасфальтировано 800 метров дороги на сумму 11 миллионов 800 тысяч рублей, в 2019 году планируется заасфальтировать около 2 км на сумму более 21 миллиона рублей.</w:t>
      </w:r>
    </w:p>
    <w:p>
      <w:pPr>
        <w:pStyle w:val="Normal"/>
        <w:ind w:firstLine="540"/>
        <w:jc w:val="both"/>
        <w:rPr/>
      </w:pPr>
      <w:r>
        <w:rPr/>
        <w:t>На содействие в организации пассажироперевозок  по селам района  из средств бюджета района в 2018 году было направлено 10 миллионов 662 тысячи рублей. Средства направлены на возмещение убытков от авиаперевозок, содержание вертолетных площадок и зданий аэровокзалов, траление причалов и обустройство сходней, установку знаков навигационного ограждения судового хода.</w:t>
      </w:r>
    </w:p>
    <w:p>
      <w:pPr>
        <w:pStyle w:val="Normal"/>
        <w:ind w:firstLine="540"/>
        <w:jc w:val="both"/>
        <w:rPr/>
      </w:pPr>
      <w:r>
        <w:rPr/>
        <w:t>За счет средств АО «Томскнефть» ВНК в размере 1 млн. 800 тыс. руб. были приобретены два автомобиля УАЗ в с. Лукашкин Яр и с. Назино для пассажироперевозок между населенными пункт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летнее время, в период навигации,  речные пассажироперевозки по р. Обь до пристани «Каргасок» осуществлялись посредством водного транспорта ООО «ОбьРечФлот». В зимний период и в период распутицы воздушные перевозки в соответствии с заключенным на основании проведенных торгов контрактом  осуществляло ЗАО «Авиакомпания «Ельцовка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Также в целях взаимного сотрудничества с ООО «Речное пароходство» в течение года было предоставлено право бесплатного проезда через переправу р. Обь по маршруту Медведево – Колтогорск автотранспорту учреждений бюджетной сферы, предпринимателям для перевозки пассажиров, продуктов питания, ГСМ, стройматериалов, а также пенсионерам. Кроме того была достигнута договоренность по оплате 50% стоимости проезда через переправу жителям Александровского района – владельцам автотранспортных средст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езультате в период навигации и в зимний период населения сёл беспрепятственно пользовались воздушным и водным транспортом для передвижения между населенными пунктами и в г. Стрежево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лавными направлениями в дальнейшей работе Администрации района будут являться активное и плодотворное участие в реализации государственной программы </w:t>
      </w:r>
      <w:r>
        <w:rPr/>
        <w:t>«Развитие транспортной инфраструктуры в Томской области», осуществление полномочий по организации пассажирских перевозок внутри района, а также сотрудничество с Томскавтодором по завершению асфальтирования автодороги «Александровское-35 км».</w:t>
      </w:r>
    </w:p>
    <w:p>
      <w:pPr>
        <w:pStyle w:val="Normal"/>
        <w:ind w:firstLine="540"/>
        <w:jc w:val="both"/>
        <w:rPr>
          <w:b/>
          <w:b/>
          <w:color w:val="052635"/>
        </w:rPr>
      </w:pPr>
      <w:r>
        <w:rPr>
          <w:b/>
          <w:color w:val="052635"/>
        </w:rPr>
        <w:t>Связь</w:t>
      </w:r>
    </w:p>
    <w:p>
      <w:pPr>
        <w:pStyle w:val="Normal"/>
        <w:ind w:firstLine="540"/>
        <w:jc w:val="both"/>
        <w:rPr/>
      </w:pPr>
      <w:r>
        <w:rPr/>
        <w:t>К вопросам местного значения, находящихся в ведении районных органов местного самоуправления, также относится создание условий для обеспечения поселений услугами связи.</w:t>
      </w:r>
    </w:p>
    <w:p>
      <w:pPr>
        <w:pStyle w:val="Normal"/>
        <w:ind w:firstLine="540"/>
        <w:jc w:val="both"/>
        <w:rPr/>
      </w:pPr>
      <w:r>
        <w:rPr/>
        <w:t xml:space="preserve">За последние годы проведена большая реконструкция линейно-кабельного хозяйства и замена существующей  станции на электронную, введены цифровые системы передач. Приобретена и установлена мобильная связь, есть выход в Интернет. Однако скорость подключения к сети Интернет оставляет желать лучшего, в особенности в труднодоступных поселениях района. </w:t>
      </w:r>
    </w:p>
    <w:p>
      <w:pPr>
        <w:pStyle w:val="Normal"/>
        <w:ind w:firstLine="540"/>
        <w:jc w:val="both"/>
        <w:rPr/>
      </w:pPr>
      <w:r>
        <w:rPr/>
        <w:t xml:space="preserve">В рамках выполнения работ по развитию сетей сотовой связи стандарта GSM в 2017 году были выполнены работы по усилению сигнала сотовой связи GSM в с. Назино, с. Лукашкин Яр для обеспечение жителей услугами устойчивой сотовой связи. На эти цели из областного бюджета были направлены средства в размере 2 миллионов 350 тысяч рублей. </w:t>
      </w:r>
    </w:p>
    <w:p>
      <w:pPr>
        <w:pStyle w:val="Normal"/>
        <w:ind w:firstLine="540"/>
        <w:jc w:val="both"/>
        <w:rPr/>
      </w:pPr>
      <w:r>
        <w:rPr/>
        <w:t>В 2018 году базовая станция для получения сигнала оператора сотовой связи «ТЕЛЕ-2» установлена  в с. Новоникольское (стоимость – 1 674 тыс. руб.). В 2019 году базовая станция будет установлена в п. Октябрьский, стоимость установки –  1 600 тыс. руб.</w:t>
      </w:r>
    </w:p>
    <w:p>
      <w:pPr>
        <w:pStyle w:val="Normal"/>
        <w:ind w:firstLine="540"/>
        <w:jc w:val="both"/>
        <w:rPr/>
      </w:pPr>
      <w:r>
        <w:rPr/>
        <w:t>Единственным населенным пунктом, где отсутствует уверенная сотовая связь, является д. Ларино. Решить вопрос по организации устойчивой сотовой связи в д. Ларино возможно путем установки репитера для усиления сотового сигнала стандарта GSM-900 оператором сотовой связи “МТС». Стоимость установки – 850 тыс. рублей.</w:t>
      </w:r>
    </w:p>
    <w:p>
      <w:pPr>
        <w:pStyle w:val="Normal"/>
        <w:ind w:firstLine="540"/>
        <w:jc w:val="both"/>
        <w:rPr/>
      </w:pPr>
      <w:r>
        <w:rPr/>
        <w:t>В 2018 году районный бюджет продолжал финансировать содержание отделения почтовой связи в районе ул. Заводской.</w:t>
      </w:r>
    </w:p>
    <w:p>
      <w:pPr>
        <w:pStyle w:val="Normal"/>
        <w:ind w:firstLine="540"/>
        <w:jc w:val="both"/>
        <w:rPr/>
      </w:pPr>
      <w:r>
        <w:rPr/>
        <w:t>На повышение информационной открытости деятельности органов местного управления обеспечено финансирование расходов в объеме 3 миллионов  360 тысяч рублей. В рамках данного направления осуществлялось финансовое обеспечение телевизионного вещания информационных материалов деятельности Александровского района (Стрежевское телевидение) и публикации нормативно-правовых актов органов местного самоуправления и иной официальной информации о социально-экономическом развитии района в периодических изданиях (газета «Северянка», областные издания).</w:t>
      </w:r>
    </w:p>
    <w:p>
      <w:pPr>
        <w:pStyle w:val="Normal"/>
        <w:ind w:firstLine="540"/>
        <w:jc w:val="both"/>
        <w:rPr/>
      </w:pPr>
      <w:r>
        <w:rPr/>
        <w:t>Администрация района в дальнейшем намерена продолжить решение вопроса по улучшению качества связи в д. Ларино, а также улучшения качества Интернета в сёлах район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Потребительский рынок и предпринимательство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color w:val="000000"/>
          <w:sz w:val="24"/>
          <w:szCs w:val="24"/>
        </w:rPr>
        <w:t xml:space="preserve">В целях создания условий для обеспечения поселений, входящих в состав района, услугами общественного питания, торговли и бытового обслуживания, Администрацией района принимались меры для беспрепятственного предоставления вышеуказанных услуг.          </w:t>
      </w:r>
    </w:p>
    <w:p>
      <w:pPr>
        <w:pStyle w:val="22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на территории района зарегистрировано 110 объектов розничной торговли. Свою торговую деятельность субъекты  организуют  через  сеть магазинов и павильонов.  </w:t>
      </w:r>
    </w:p>
    <w:p>
      <w:pPr>
        <w:pStyle w:val="Report"/>
        <w:spacing w:lineRule="auto" w:line="240"/>
        <w:ind w:firstLine="539"/>
        <w:rPr/>
      </w:pPr>
      <w:r>
        <w:rPr/>
        <w:t>В 2018 году на территории с. Александровского открылся еще один сетевой магазин, в итоге на сегодня в районном центре осуществляют деятельность четыре торговых точки двух торговых сетей – «Монетка» и «Красное и белое».</w:t>
      </w:r>
    </w:p>
    <w:p>
      <w:pPr>
        <w:pStyle w:val="22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центре функционировал один крытый рынок на 14 рабочих мест и один уличный  - на 14 рабочих мест.  </w:t>
      </w:r>
    </w:p>
    <w:p>
      <w:pPr>
        <w:pStyle w:val="Report"/>
        <w:spacing w:lineRule="auto" w:line="240"/>
        <w:ind w:firstLine="539"/>
        <w:rPr>
          <w:color w:val="000000"/>
        </w:rPr>
      </w:pPr>
      <w:r>
        <w:rPr>
          <w:color w:val="000000"/>
        </w:rPr>
        <w:t>Объем услуг общественного питания увеличился по сравнению с 2017 годом на 60% и составил 49 миллионов 116 тысячи рублей.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039"/>
        <w:gridCol w:w="846"/>
        <w:gridCol w:w="846"/>
        <w:gridCol w:w="1020"/>
        <w:gridCol w:w="992"/>
        <w:gridCol w:w="850"/>
        <w:gridCol w:w="85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Ед. 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орот общественного пита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80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8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8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6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0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9116</w:t>
            </w:r>
          </w:p>
        </w:tc>
      </w:tr>
    </w:tbl>
    <w:p>
      <w:pPr>
        <w:pStyle w:val="Report"/>
        <w:spacing w:lineRule="auto" w:line="240"/>
        <w:ind w:firstLine="539"/>
        <w:rPr/>
      </w:pPr>
      <w:r>
        <w:rPr/>
        <w:t>Из сети общественного питания свои услуги населению оказывали 4  кафе и одна столовая. Кафе и столовая рассчитаны на 312 мест, площадь зала обслуживания посетителей 741 кв. м. Следует отметить, что оборот общественного питания значительно увеличился по сравнению с 2017 годом. Это говорит о том, что данная услуга весьма востребована у населения в связи с открытием новых кафе с широким перечнем предоставляемых услуг.</w:t>
      </w:r>
    </w:p>
    <w:p>
      <w:pPr>
        <w:pStyle w:val="Report"/>
        <w:spacing w:lineRule="auto" w:line="240"/>
        <w:ind w:firstLine="539"/>
        <w:rPr/>
      </w:pPr>
      <w:r>
        <w:rPr>
          <w:color w:val="000000"/>
        </w:rPr>
        <w:t xml:space="preserve">В 2018 году объем платных услуг снизился по сравнению с 2017 годом на 2,4% и составил 173,5 млн. рублей. </w:t>
      </w:r>
      <w:r>
        <w:rPr/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0"/>
        <w:gridCol w:w="851"/>
        <w:gridCol w:w="709"/>
        <w:gridCol w:w="708"/>
        <w:gridCol w:w="851"/>
        <w:gridCol w:w="850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</w:tbl>
    <w:p>
      <w:pPr>
        <w:pStyle w:val="Report"/>
        <w:spacing w:lineRule="auto" w:line="240"/>
        <w:ind w:firstLine="539"/>
        <w:rPr>
          <w:color w:val="000000"/>
        </w:rPr>
      </w:pPr>
      <w:r>
        <w:rPr>
          <w:color w:val="000000"/>
        </w:rPr>
        <w:t>В 2018 году производство хлеба и хлебобулочных изделий, а также кондитерских изделий к уровню 2017 года сократилось на 10%. Это связано с появлением в районе частных пекарен.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993"/>
        <w:gridCol w:w="708"/>
        <w:gridCol w:w="851"/>
        <w:gridCol w:w="850"/>
        <w:gridCol w:w="851"/>
        <w:gridCol w:w="85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01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кондитерских изделий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хлеба и хлебобулочных изделий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240"/>
        <w:ind w:left="0" w:firstLine="539"/>
        <w:jc w:val="both"/>
        <w:rPr>
          <w:color w:val="000000"/>
        </w:rPr>
      </w:pPr>
      <w:r>
        <w:rPr>
          <w:color w:val="000000"/>
        </w:rPr>
        <w:t xml:space="preserve">В целях сокращения стоимости хлеба в селах района, где электроэнергия вырабатывается автономными дизельными электростанциями, из бюджета района  производителям хлеба ежегодно возмещается стоимость электроэнергии, за 2018 год на эти цели направлено 612 тысяч рублей. </w:t>
      </w:r>
      <w:r>
        <w:rPr/>
        <w:t xml:space="preserve">Двум предпринимателям, занимающихся производством хлеба в селах района Новоникольское, Назино и Лукашкин Яр, предоставлена субсидия на возмещение расходов по электроэнергии для снижения стоимости хлеба для реализации населению, </w:t>
      </w:r>
      <w:r>
        <w:rPr>
          <w:color w:val="000000"/>
        </w:rPr>
        <w:t>в результате жители труднодоступных сёл имели возможность приобретать хлеб по доступной цене, а не  по его высокой себестоимости, которая составляет около 60 рублей. На 2019 год в бюджете на эти цели предусмотрено 812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01.01.2019 года количество субъектов малого и среднего предпринимательства составило 259 единиц или 93% от уровня 2017 года. В том числе 53 малых предприятий и 206 индивидуальных предпринимателей. Среднесписочная численность работников (без внешних совместителей) малых и средних предприятий  с учетом ИП  и  наемных работников у ИП на 01.01.2019 составляет 298 человек, или 99% от уровня 2017 г.  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ределение деятельности индивидуальных предпринимателей по видам экономической деятельности в Александровском районе следующее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торговля - 50 % от общей численности предпринимателей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едоставление услуг –16 %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ранспорт и связь – 11%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ыболовство -  8 %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брабатывающие производства – 5 %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роительство – 5 %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ельское хозяйство, охота и лесное хозяйство - 3 %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гостиницы и кафе – 2%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поддержки среднего и малого предпринимательства в районе действует целевая программа «Развитие  малого и среднего  предпринимательства», которая предусматривает комплекс мероприятий, направленных на создание условий для его развития и формирования положительного образ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целях поддержки среднего и малого предпринимательства через программу «Развитие  малого и среднего  предпринимательства на территории Александровского района» </w:t>
      </w:r>
      <w:r>
        <w:rPr/>
        <w:t>из бюджета района  было направлено – 229,4 тысяч рублей. Средства были направлены на содержание Центра поддержки предпринимательства – 49,4 тыс. рублей, а также на софинансирование мероприятий по поддержке стартующего бизнеса – 150 тыс. рублей.</w:t>
      </w:r>
    </w:p>
    <w:p>
      <w:pPr>
        <w:pStyle w:val="Normal"/>
        <w:ind w:firstLine="567"/>
        <w:jc w:val="both"/>
        <w:rPr/>
      </w:pPr>
      <w:r>
        <w:rPr/>
        <w:t>За счет областной программы поддержки предпринимательства из областного бюджета удалось привлечь 755,8 тыс. рублей по следующим направлениям:</w:t>
      </w:r>
    </w:p>
    <w:p>
      <w:pPr>
        <w:pStyle w:val="Normal"/>
        <w:ind w:firstLine="567"/>
        <w:jc w:val="both"/>
        <w:rPr/>
      </w:pPr>
      <w:r>
        <w:rPr/>
        <w:t>1)300 тыс. руб. - на развитие и обеспечение деятельности муниципальных центров поддержки предпринимательства;</w:t>
      </w:r>
    </w:p>
    <w:p>
      <w:pPr>
        <w:pStyle w:val="Normal"/>
        <w:ind w:firstLine="567"/>
        <w:jc w:val="both"/>
        <w:rPr/>
      </w:pPr>
      <w:r>
        <w:rPr/>
        <w:t>2)455,8 тыс. руб. – на развитие стартующего бизнеса.</w:t>
      </w:r>
    </w:p>
    <w:p>
      <w:pPr>
        <w:pStyle w:val="Normal"/>
        <w:ind w:firstLine="567"/>
        <w:jc w:val="both"/>
        <w:rPr/>
      </w:pPr>
      <w:r>
        <w:rPr/>
        <w:t xml:space="preserve">В 2018 году на территории Александровского района традиционно был проведен районный конкурс предпринимательских проектов «Стартующий бизнес». Два соискателя, которые подали заявки на участие в конкурсе, получили финансовую помощь на дальнейшее развитие своего бизнеса: </w:t>
      </w:r>
    </w:p>
    <w:p>
      <w:pPr>
        <w:pStyle w:val="Normal"/>
        <w:ind w:firstLine="567"/>
        <w:jc w:val="both"/>
        <w:rPr/>
      </w:pPr>
      <w:r>
        <w:rPr/>
        <w:t>-индивидуальный предприниматель - глава крестьянского фермерского хозяйства Долиева  Надежда Анатольевна – будет продолжать заниматься птицеводством,</w:t>
      </w:r>
    </w:p>
    <w:p>
      <w:pPr>
        <w:pStyle w:val="Normal"/>
        <w:ind w:firstLine="567"/>
        <w:jc w:val="both"/>
        <w:rPr/>
      </w:pPr>
      <w:r>
        <w:rPr/>
        <w:t>-индивидуальный предприниматель Кожевников Анатолий Геннадьевич – расширять возможности открытого в 2018 году семейного кафе, оказавшегося столь востребованным в районном центре.</w:t>
      </w:r>
    </w:p>
    <w:p>
      <w:pPr>
        <w:pStyle w:val="Normal"/>
        <w:ind w:firstLine="567"/>
        <w:jc w:val="both"/>
        <w:rPr/>
      </w:pPr>
      <w:r>
        <w:rPr/>
        <w:t>С целью снижения стоимости бытовых услуг, а также в качестве имущественной поддержки предпринимателей, как и ранее, действовали корректирующие понижающие коэффициенты к сумме арендной платы за имущество для арендаторов, оказывающих бытовые услуги, ритуальные, услуги по ремонту и пошиву швейных изделий, услуги гостиничного бизнеса, услуги парикмахерских, маникюрные, услуги бань, прачечных, душевых и др. В результате в 2018 году данной льготой воспользовались 13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В целях поддержки предпринимателей, занимающихся рыбодобычей и переработкой рыбы, разработана и утверждена целевая программа «Развитие рыбной промышленности  в  Александровском районе на 2012-2020 годы».  В рамках данной программы в 2018 году 2 предпринимателям предоставлена субсидия на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 в сумме 401 тысячи рублей. Объем добычи рыбы у этих предпринимателей за 2018 год составил 201,2 тонну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перспектива создания рабочих мест на территории Александровского района связана с начатым индивидуальным предпринимателем села Александровского  строительстве рыбокомбината и коптильного цеха по переработке рыбной продукции. </w:t>
      </w:r>
    </w:p>
    <w:p>
      <w:pPr>
        <w:pStyle w:val="Normal"/>
        <w:ind w:firstLine="709"/>
        <w:jc w:val="both"/>
        <w:rPr/>
      </w:pPr>
      <w:r>
        <w:rPr/>
        <w:t xml:space="preserve">За счет собственных средств предпринимателем выполнены работы по строительству здания холодильного цеха и цеха переработки, выполняются отделочные работы, приобретено холодильное оборудование. В 2019 году из областного бюджета в бюджет района уже направлена государственная поддержка в размере 35 млн. на приобретение линии переработки рыбы и производства консервов, проведен отбор проектов, по итогам которого заключено соглашение с ООО «Ковчег» на перечисление субсидии. Софинансирование из средств районного бюджета составило 2 млн. руб. </w:t>
      </w:r>
    </w:p>
    <w:p>
      <w:pPr>
        <w:pStyle w:val="Normal"/>
        <w:ind w:firstLine="709"/>
        <w:jc w:val="both"/>
        <w:rPr/>
      </w:pPr>
      <w:r>
        <w:rPr/>
        <w:t xml:space="preserve">К концу 3 квартала планируется ввод в эксплуатацию новых производственных мощностей. При полном запуске линии переработки рыбы это производство позволит не только предоставить порядка 30 рабочих мест для безработного населения, но и увеличить число вновь открываемых субъектов малого предпринимательства, которые бы осуществляли добычу водных биоресурсов и для которых рыбокомбинат был бы основным рынком сбыта добытой продукции. В совокупности реализация проекта по рыбопереработке приведет к сокращению уровня безработицы, увеличению поступлений в бюджет и внебюджетные фонды, росту инвестиционной привлекательности Александровского района, формированию позитивного образа предпринимательской деятельности, в частности в сфере производства. </w:t>
      </w:r>
    </w:p>
    <w:p>
      <w:pPr>
        <w:pStyle w:val="Normal"/>
        <w:ind w:firstLine="567"/>
        <w:jc w:val="both"/>
        <w:rPr/>
      </w:pPr>
      <w:r>
        <w:rPr/>
        <w:t>Безусловно органам местного самоуправления, в особенности в сёлах района, необходимо проводить большую организационную работу с населением и предпринимательским сообществом в целях совместного решения возникающих задач. Одной из таких задач является обустройство крытого рынка для реализации сельскохозяйственной продукции, продукции местных товаропроизводителей и проведения ярмарок выходного дня. Следует отметить, что на сегодняшний день налажено тесное сотрудничество в Нижневартовской торгово-промышленной палатой и в 2019 году уже успешно проведено две ярмарки по продаже продукции товаропроизводителей Нижневартовского района. Также Администрация района рассчитывает при сотрудничестве с палатой организовывать на территории района не только ярмарки, но и конкурсы среди александровских предпринимателей в различных сферах деятельности.</w:t>
      </w:r>
    </w:p>
    <w:p>
      <w:pPr>
        <w:pStyle w:val="Normal"/>
        <w:ind w:firstLine="709"/>
        <w:jc w:val="both"/>
        <w:rPr/>
      </w:pPr>
      <w:r>
        <w:rPr/>
        <w:t xml:space="preserve">Учитывая вышесказанное, приоритеты развития района вижу в поддержке местных товаропроизводителей, сельхозпроизводителей, предпринимателей, занимающихся рыбодобычей, переработкой рыбы, развитии малого и среднего предпринимательства, привлечении дополнительных ресурсов через участие в региональных и федеральных программах, пополнении бюджета района за счет собственных доходов и привлечения инвесторов. </w:t>
      </w:r>
    </w:p>
    <w:p>
      <w:pPr>
        <w:pStyle w:val="Normal"/>
        <w:ind w:firstLine="709"/>
        <w:jc w:val="both"/>
        <w:rPr/>
      </w:pPr>
      <w:r>
        <w:rPr/>
        <w:t>Главам поселений в первую очередь необходимо обратить внимание на вовлечение граждан в предпринимательскую деятельность, в том числе создание числа фермерских хозяйств, осуществляющих деятельность по производству продукции. Расширение сферы производства на территории района позволит сдержать отток населения из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ая защи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Социальная поддержка </w:t>
      </w:r>
      <w:r>
        <w:rPr>
          <w:color w:val="000000"/>
          <w:spacing w:val="1"/>
        </w:rPr>
        <w:t xml:space="preserve">населения продолжает оставаться одним из приоритетных направлений </w:t>
      </w:r>
      <w:r>
        <w:rPr>
          <w:color w:val="000000"/>
          <w:spacing w:val="4"/>
        </w:rPr>
        <w:t>социальной политики, проводимой районной администрацией через реализацию муниципальной программы «Социальная поддержка населения Александровского  района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8 году на реализацию мероприятий  программы из  бюджета района направлено 22 млн. 96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точниками финансирования программы в 2018 году являлись средства бюджета Томской области в сумме 18 млн.  181 тыс. руб. и средства бюджета района в сумме 4 млн. 77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ства областного бюджета направлялись на следующие направ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ыплаты единовременного пособия при всех формах устройства детей, лишенных родительского попечения – 341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ыплаты 11 опекунам на содержание детей, оставшихся без попечения родителей – 1 млн. 130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выплаты на </w:t>
      </w:r>
      <w:r>
        <w:rPr>
          <w:color w:val="000000"/>
        </w:rPr>
        <w:t>содержание 32 детей 25 приемным родителям – 7 млн. 913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редоставление жилых помещений детям-сиротам, жилыми помещениями (в 2018 году были обеспечены 5 детей-сирот) – 3 млн. 436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существление государственных полномочий по опеке и попечительству – 3 млн. 594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риобретение автомобиля для многодетной семьи – 90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а районного бюджета расходовали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>обеспечение горячим питанием 239 детей из малообеспеченных семей в общеобразовательных учреждениях – 2 млн. 174 тыс. руб.;</w:t>
      </w:r>
    </w:p>
    <w:p>
      <w:pPr>
        <w:pStyle w:val="Normal"/>
        <w:ind w:firstLine="709"/>
        <w:jc w:val="both"/>
        <w:rPr/>
      </w:pPr>
      <w:r>
        <w:rPr/>
        <w:t>- организация питания 9 детей, проживающих в интернате – 382 тыс. руб.;</w:t>
      </w:r>
    </w:p>
    <w:p>
      <w:pPr>
        <w:pStyle w:val="Normal"/>
        <w:ind w:firstLine="709"/>
        <w:jc w:val="both"/>
        <w:rPr/>
      </w:pPr>
      <w:r>
        <w:rPr/>
        <w:t>-возмещение части затрат на содержание в детских дошкольных учреждениях 82 детей из семей имеющих 3-х и более несовершеннолетних детей – 367 тыс. руб.;</w:t>
      </w:r>
    </w:p>
    <w:p>
      <w:pPr>
        <w:pStyle w:val="Report"/>
        <w:spacing w:lineRule="auto" w:line="240"/>
        <w:ind w:firstLine="709"/>
        <w:rPr>
          <w:bCs/>
        </w:rPr>
      </w:pPr>
      <w:r>
        <w:rPr>
          <w:bCs/>
        </w:rPr>
        <w:t xml:space="preserve">Кроме того в 2018 году Администрация района продолжила финансировать общественные организации района (Совет ветеранов и Общество инвалидов), Их деятельность, а также организация мероприятий профинансированы на сумму 782 тыс. руб. </w:t>
      </w:r>
    </w:p>
    <w:p>
      <w:pPr>
        <w:pStyle w:val="Report"/>
        <w:spacing w:lineRule="auto" w:line="240"/>
        <w:ind w:firstLine="709"/>
        <w:rPr/>
      </w:pPr>
      <w:r>
        <w:rPr/>
        <w:t>В целях обеспечения населения сел района необходимыми жизненно-важными лекарственными препаратами была  предусмотрена  финансовая поддержка  МУП «Аптека №29». На реализацию программы в 2018 году за счет средств бюджета района было направлено 220 тыс. рублей. Таким образом за счет районного бюджета были возмещены убытки, связанные с реализацией наркотических, психотропных и сильнодействующих лекарственных средств.</w:t>
      </w:r>
    </w:p>
    <w:p>
      <w:pPr>
        <w:pStyle w:val="Normal"/>
        <w:ind w:firstLine="709"/>
        <w:jc w:val="both"/>
        <w:rPr/>
      </w:pPr>
      <w:r>
        <w:rPr/>
        <w:t xml:space="preserve">За счет привлеченных средств АО «Томскнефть» ВНК и ООО «Восточная транснациональная компания» была оказана материальная помощь труженикам тыла, жителям блокадного Ленинграда, гражданам, приравненным к Ветеранам ВОВ на общую сумму 650 тыс. рублей. </w:t>
      </w:r>
    </w:p>
    <w:p>
      <w:pPr>
        <w:pStyle w:val="Normal"/>
        <w:ind w:firstLine="709"/>
        <w:jc w:val="both"/>
        <w:rPr>
          <w:bCs/>
        </w:rPr>
      </w:pPr>
      <w:r>
        <w:rPr/>
        <w:t>По 138 обращениям 81 гражданам района была оказана материальная помощь на проезд в лечебные специализированные медицинские учреждения по направлению врачей. О</w:t>
      </w:r>
      <w:r>
        <w:rPr>
          <w:bCs/>
        </w:rPr>
        <w:t>казана материальная помощь 18 гражданам, оказавшимся в трудной жизненной ситу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ынок труда</w:t>
      </w:r>
    </w:p>
    <w:p>
      <w:pPr>
        <w:pStyle w:val="Normal"/>
        <w:ind w:firstLine="709"/>
        <w:jc w:val="both"/>
        <w:rPr/>
      </w:pPr>
      <w:r>
        <w:rPr/>
        <w:t xml:space="preserve">Уровень регистрируемой безработицы в районе к концу 2018 года составил 2,7%. Сотрудниками ОГКУ «Центр занятости населения Александровского района» непрерывно ведется работа с безработными гражданами по их обучению, профессиональной ориентации, поиску необходимых вакансий. Несколько раз в год представитель Центра занятости проводит выездные встречи с гражданами в труднодоступных селах района, разъясняет принципы работы Центра, оказывает помощь гражданам, ищущим работу, в подборе вакансий. </w:t>
      </w:r>
    </w:p>
    <w:p>
      <w:pPr>
        <w:pStyle w:val="Normal"/>
        <w:ind w:firstLine="709"/>
        <w:jc w:val="both"/>
        <w:rPr/>
      </w:pPr>
      <w:r>
        <w:rPr/>
        <w:t xml:space="preserve">В связи с этим, не смотря на сокращение численности населения в Александровском районе и закрытие субъектов предпринимательства, и соответственно высвобождении их работников, по сравнению с 2012 годом уровень безработицы снизился вдвое и на 01.01.2019 года составил 2,7%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40"/>
        <w:gridCol w:w="841"/>
        <w:gridCol w:w="708"/>
        <w:gridCol w:w="840"/>
        <w:gridCol w:w="708"/>
        <w:gridCol w:w="840"/>
        <w:gridCol w:w="70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 в органах государственной службы занятости (на конец года)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содействия гражданам в поиске подходящей работы, а работодателям в подборе необходимых работников Центр занятости населения Александровского района оказывает следующие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ирование о положении на рынке труда в субъекте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ярмарок вакансий и учебных рабочих мес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сихологическая поддержка безработных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проведения оплачиваемых обществен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 20 лет, имеющих среднее профессиональное образование и ищущих работу впервы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ая адаптация безработных граждан на рынке тру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действие самозанятости безработных граждан, включая оказание гражданам единовременной финансовой помощи при их государственной регистрации  в качестве юридического лица, индивидуального предпринимателя либо крестьянского (фермерского) хозя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онаруш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850"/>
        <w:gridCol w:w="709"/>
        <w:gridCol w:w="851"/>
        <w:gridCol w:w="70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о преступл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личество преступлений к уровню прошлого года увеличилось  на 5,4%.</w:t>
      </w:r>
    </w:p>
    <w:p>
      <w:pPr>
        <w:pStyle w:val="Normal"/>
        <w:ind w:firstLine="709"/>
        <w:jc w:val="both"/>
        <w:rPr/>
      </w:pPr>
      <w:r>
        <w:rPr/>
        <w:t>В структуре зарегистрированных преступлений 7% составляют преступления против личности, 40,2% - против частной собственности. Привлечено к уголовной ответственности 37 человек, что ниже показателя 2017 года на 26%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 xml:space="preserve">В целях сокращения количества преступлений в районе,  разработана программа «Профилактика правонарушений и наркомании в Александровском районе». В течение 2018 года в рамках программы проводилась информационная компания граждан о способах и средствах правомерной защиты от преступных и иных посягательств, проводились мероприятия патриотического воспитания молодежи (в спортивно-патриотическом клубе «Феникс», который посещают 59 человек, спортивно-патриотическом клубе «Беркут» с численностью 25 человек и мотоклубе, численность которого составляет 22 человека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 xml:space="preserve">Кроме того,  проводилась летняя оздоровительная кампания, которая охватила разные виды отдыха и оздоровления детей. Общее количество детей отдохнувших в летний период составило 275 человек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Организовано питание детей, находящихся в социально–опасном положении. Питание организовано кафе «Парус», охвачено 32 ребен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Средства на организацию летнего отдыха и оздоровления детей направлены также за счет средств АО «Томскнефть» ВНК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Кроме того в рамках мероприятий муниципальной программы осуществлялась работа по организации временной занятости несовершеннолетних детей. На временные рабочие места для несовершеннолетних детей в первую очередь направлялись дети из социально незащищенных семей, неполных и  многодетных семей, а также подростков, состоящих на профилактическом учете. Основной формой занятости подростков были трудовые бригады, которые выполняли работы по озеленению, благоустройству школы и прилегающей к ней территории. Всего в летний период было трудоустроено 64 подростк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В рамках муниципальной программы </w:t>
      </w:r>
      <w:r>
        <w:rPr/>
        <w:t xml:space="preserve">«Профилактика террористической и экстремистской деятельности в Александровском районе на 2016-2018 годы» в 2018 году </w:t>
      </w:r>
      <w:r>
        <w:rPr>
          <w:bCs/>
          <w:iCs/>
        </w:rPr>
        <w:t xml:space="preserve">были реализованы мероприятия по </w:t>
      </w:r>
      <w:r>
        <w:rPr/>
        <w:t xml:space="preserve">содержанию дежурной диспетчерской службы, ежегодное обслуживание школьного автобуса комплексной системой безопасности, </w:t>
      </w:r>
      <w:r>
        <w:rPr>
          <w:bCs/>
          <w:iCs/>
        </w:rPr>
        <w:t xml:space="preserve">обслуживанию системы видеонаблюдения на территории с. Александровского и также в учреждениях образования. Средства по договорам о социальном партнерстве в рамках программы были направлены на устройство </w:t>
      </w:r>
      <w:r>
        <w:rPr/>
        <w:t>ограждения здания школы № 2 с. Александровское. В 2018 году ООО «Александровским НПЗ» были закончены работы по устройству ограждения здания детского сада «Ягодка». В 2019 году запланировано также выполнение работ по устройству ограждения здания школы № 1, а также установки систем контроля доступа в школе № 2.</w:t>
      </w:r>
    </w:p>
    <w:p>
      <w:pPr>
        <w:pStyle w:val="Normal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Демография</w:t>
      </w:r>
    </w:p>
    <w:p>
      <w:pPr>
        <w:pStyle w:val="21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емографических процессов в районе остается неблагоприятной и  характеризуется продолжающимся процессом естественной убыли. Число выбывших граждан также превышает число прибывших. 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84"/>
        <w:gridCol w:w="822"/>
        <w:gridCol w:w="823"/>
        <w:gridCol w:w="822"/>
        <w:gridCol w:w="822"/>
        <w:gridCol w:w="819"/>
        <w:gridCol w:w="815"/>
      </w:tblGrid>
      <w:tr>
        <w:trPr>
          <w:trHeight w:val="36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насел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3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21</w:t>
            </w:r>
          </w:p>
        </w:tc>
      </w:tr>
      <w:tr>
        <w:trPr>
          <w:trHeight w:val="24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</w:t>
            </w:r>
          </w:p>
        </w:tc>
      </w:tr>
      <w:tr>
        <w:trPr>
          <w:trHeight w:val="24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бывш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</w:t>
            </w:r>
          </w:p>
        </w:tc>
      </w:tr>
      <w:tr>
        <w:trPr>
          <w:trHeight w:val="24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 прирост, убыль (-)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018 года в район прибыло 332 человека, выехало 411 человек. Миграционный прирост на 2018 год составил (-79) человек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исленность населения в разрезе сельских поселений, чел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993"/>
        <w:gridCol w:w="992"/>
        <w:gridCol w:w="9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с.Александ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6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6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67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67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д. Л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Лукашкин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На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Ново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.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п.Сев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д.Светлая Про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>Основные демографические показатели Александровского района</w:t>
      </w:r>
    </w:p>
    <w:p>
      <w:pPr>
        <w:pStyle w:val="Report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579"/>
        <w:gridCol w:w="692"/>
        <w:gridCol w:w="688"/>
        <w:gridCol w:w="687"/>
        <w:gridCol w:w="686"/>
        <w:gridCol w:w="686"/>
        <w:gridCol w:w="685"/>
      </w:tblGrid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одивш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мерши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, убыль (-) на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 2018 году  умерло  97 человек и р</w:t>
      </w:r>
      <w:r>
        <w:rPr>
          <w:color w:val="000000"/>
        </w:rPr>
        <w:t>одилось 77.</w:t>
      </w:r>
      <w:r>
        <w:rPr/>
        <w:t xml:space="preserve"> Количество родившихся детей в 2018 году меньше, чем в 2017 году на 25 детей. </w:t>
      </w:r>
    </w:p>
    <w:p>
      <w:pPr>
        <w:pStyle w:val="Normal"/>
        <w:ind w:firstLine="709"/>
        <w:jc w:val="both"/>
        <w:rPr/>
      </w:pPr>
      <w:r>
        <w:rPr/>
        <w:t xml:space="preserve">Среди причин смертности ведущими остаются болезни органов кровообращения, онкологические заболевания, болезни органов пищеварения, несчастные случаи, травмы и отравления. Решающее воздействие на развитие ситуации со смертностью оказывают  потери трудоспособного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привлечения и закрепления молодых семей для работы и проживания в сельской местности на территории Александровского района действует муниципальная программа «Предоставление молодым семьям поддержки на приобретение (строительство) жилья».</w:t>
      </w:r>
      <w:r>
        <w:rPr/>
        <w:t xml:space="preserve"> В 2018 году на реализацию программы предусмотрено финансирование в размере 1 миллион 361 тысяча рублей, из них 412 тысяч рублей - средств федерального и областного бюджета, 949 тысяч рублей - средства местного бюджета. Свое право на получение субсидии реализовали две семь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8 году государственный жилищный сертификат на приобретение жилья в связи с переездом из района, приравненного к району Крайнего Севера, на территорию г. Томска и Томского района получили 4 участника на сумму 6 млн. 169 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привлечения квалифицированных кадров для работы в образовательных учреждениях и учреждениях здравоохранения на территории района, приглашенным специалистам производились компенсационные выплаты за съем жилья, выплачивалось единовременное пособие на обустройство и хозяйственное обзаведение. Кроме того, работникам учреждений образования выплачивалась процентная надбавка за стаж работы в районах Крайнего Севера и приравненных к ним местностях. В 2018 году в Александровском районе в районной больнице работали 7 приглашенных врачей, в образовательных учреждениях района – 17 педагогов. Объем средств на кадровое обеспечение молодых специалистов составил 2 миллиона 876 тысячу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иоритетной задачей органов местного самоуправления, а также  учреждений и организаций, работающих на территории района, на сегодня является повышение уровня и условий жизни молодого населения. Для реализации этой задачи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направить усилия бюджета на увеличение количества молодых семей, получающих поддержку на приобретение или строительство жилья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повысить качество диагностирования различных заболеваний на ранних стадиях, </w:t>
      </w:r>
    </w:p>
    <w:p>
      <w:pPr>
        <w:pStyle w:val="Normal"/>
        <w:shd w:fill="FFFFFF" w:val="clear"/>
        <w:ind w:firstLine="709"/>
        <w:jc w:val="both"/>
        <w:rPr/>
      </w:pPr>
      <w:r>
        <w:rPr/>
        <w:t>-в дальнейшем оказывать поддержку вновь прибывшим специалистам медицины и образования, однако делать акцент на то, чтобы в район для работы в этих сферах возвращались жители Александровского района, окончившие учебные заведения в Томской области или иных регион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тие массового спорта</w:t>
      </w:r>
    </w:p>
    <w:p>
      <w:pPr>
        <w:pStyle w:val="Normal"/>
        <w:ind w:firstLine="709"/>
        <w:jc w:val="both"/>
        <w:rPr/>
      </w:pPr>
      <w:r>
        <w:rPr/>
        <w:t>Для занятий спортом в районе имеется в наличии 25 спортсооружений:  стадион на 3 тысячи мест, лыжная база, спортивный комплекс, стрелковый тир, спортивные залы - 7 единиц, плоскостные сооружения – 13 единиц. Число детей, охваченных дополнительным образованием в области физической культуры и спорта,  составило 368 человек.</w:t>
      </w:r>
    </w:p>
    <w:p>
      <w:pPr>
        <w:pStyle w:val="Normal"/>
        <w:ind w:firstLine="709"/>
        <w:jc w:val="both"/>
        <w:rPr/>
      </w:pPr>
      <w:r>
        <w:rPr/>
        <w:t xml:space="preserve">Для привлечения детей к спорту, в районе имеется детско-юношеская спортивная школа (ДЮСШ), имеется спортивная секция по самбо в Доме детского творчества, функционирует спортивный комплекс «Обь». </w:t>
      </w:r>
    </w:p>
    <w:p>
      <w:pPr>
        <w:pStyle w:val="Normal"/>
        <w:ind w:firstLine="709"/>
        <w:jc w:val="both"/>
        <w:rPr/>
      </w:pPr>
      <w:r>
        <w:rPr/>
        <w:t>В рамках реализации районной программы «Развитие физической культуры и спорта в Александровском районе на 2018-2022 годы» средства в размере 11 миллионов 907 тысяч руб. были направлены на реализацию следующих мероприятий:</w:t>
      </w:r>
    </w:p>
    <w:p>
      <w:pPr>
        <w:pStyle w:val="Normal"/>
        <w:ind w:firstLine="709"/>
        <w:jc w:val="both"/>
        <w:rPr/>
      </w:pPr>
      <w:r>
        <w:rPr/>
        <w:t>1. Финансовое обеспечение МБОУ ДО «ДЮСШ» - 8 млн. 264 тыс. руб.</w:t>
      </w:r>
    </w:p>
    <w:p>
      <w:pPr>
        <w:pStyle w:val="Normal"/>
        <w:ind w:firstLine="709"/>
        <w:jc w:val="both"/>
        <w:rPr/>
      </w:pPr>
      <w:r>
        <w:rPr/>
        <w:t>2. В целях реализации Всероссийского физкультурного спортивного комплекса «Готов к труду и обороне» были приобретены две пневматические винтовки и лазерная камера для тира, спортивное оборудование для спортивных площадок – 985 тыс. руб.</w:t>
      </w:r>
    </w:p>
    <w:p>
      <w:pPr>
        <w:pStyle w:val="Normal"/>
        <w:ind w:firstLine="709"/>
        <w:jc w:val="both"/>
        <w:rPr/>
      </w:pPr>
      <w:r>
        <w:rPr/>
        <w:t>3.Проведение и участие в спортивных мероприятиях (178 тыс. руб.), в том числе: первенство на Кубок Главы района по самбо, организация и проведение спортивных мероприятий среди подростков, проведение районных спортивных мероприятий "Лыжня зовет", "День физкультурника", «Кросс нации», участие в выездных мероприятиях, прокат коньков.</w:t>
      </w:r>
    </w:p>
    <w:p>
      <w:pPr>
        <w:pStyle w:val="Normal"/>
        <w:ind w:firstLine="709"/>
        <w:jc w:val="both"/>
        <w:rPr/>
      </w:pPr>
      <w:r>
        <w:rPr/>
        <w:t>В 2018 году за счет средств субсидии из областного бюджета с привлечением средств районного бюджета спортсмены Александровского района приняли участие в мероприятиях в г. Томске и Томской области, в том числе:</w:t>
      </w:r>
    </w:p>
    <w:p>
      <w:pPr>
        <w:pStyle w:val="Normal"/>
        <w:ind w:firstLine="709"/>
        <w:jc w:val="both"/>
        <w:rPr/>
      </w:pPr>
      <w:r>
        <w:rPr/>
        <w:t>-команда района из 23 человек приняла участие в областных зимних спортивных играх «Снежные узоры» с. Мельниково Шегарского района,</w:t>
      </w:r>
    </w:p>
    <w:p>
      <w:pPr>
        <w:pStyle w:val="Normal"/>
        <w:ind w:firstLine="709"/>
        <w:jc w:val="both"/>
        <w:rPr/>
      </w:pPr>
      <w:r>
        <w:rPr/>
        <w:t>-команда из 20 человек приняла участие  в ХХХII областных Летних сельских играх «Стадион для Всех» с. Каргасок Каргасокского района;</w:t>
      </w:r>
    </w:p>
    <w:p>
      <w:pPr>
        <w:pStyle w:val="Normal"/>
        <w:ind w:firstLine="709"/>
        <w:jc w:val="both"/>
        <w:rPr/>
      </w:pPr>
      <w:r>
        <w:rPr/>
        <w:t>-участие лыжников в соревнованиях по лыжным гонкам на призы олимпийской чемпионки Натальи Барановой, соревнованиях «Олимпийские надежды»;</w:t>
      </w:r>
    </w:p>
    <w:p>
      <w:pPr>
        <w:pStyle w:val="Normal"/>
        <w:ind w:firstLine="709"/>
        <w:jc w:val="both"/>
        <w:rPr/>
      </w:pPr>
      <w:r>
        <w:rPr/>
        <w:t>-команда из 8 человек приняла участие в Первенстве Томской области по волейболу;</w:t>
      </w:r>
    </w:p>
    <w:p>
      <w:pPr>
        <w:pStyle w:val="Normal"/>
        <w:ind w:firstLine="709"/>
        <w:jc w:val="both"/>
        <w:rPr/>
      </w:pPr>
      <w:r>
        <w:rPr/>
        <w:t>-команда из 6 человек участвовала в соревнованиях по Зимнему троеборью, по полиатлону в с. Кожевниково.</w:t>
      </w:r>
    </w:p>
    <w:p>
      <w:pPr>
        <w:pStyle w:val="Normal"/>
        <w:ind w:firstLine="709"/>
        <w:jc w:val="both"/>
        <w:rPr/>
      </w:pPr>
      <w:r>
        <w:rPr/>
        <w:t>На организацию участия в соревнованиях направлено 820 тысяч рублей, в том числе средств бюджета Томской области – 635 тысяч рублей, средств бюджета района – 185 тысяч рублей.</w:t>
      </w:r>
    </w:p>
    <w:p>
      <w:pPr>
        <w:pStyle w:val="Normal"/>
        <w:ind w:firstLine="709"/>
        <w:jc w:val="both"/>
        <w:rPr/>
      </w:pPr>
      <w:r>
        <w:rPr/>
        <w:t xml:space="preserve">В 2019 году также предусмотрены средства на участие спортсменов в региональных мероприятиях в размере 197 тысяч рублей, в том числе за счет средств областного бюджета – 80 тысяч рублей, за счет средств районного бюджета – 117 тысяч рублей. </w:t>
      </w:r>
    </w:p>
    <w:p>
      <w:pPr>
        <w:pStyle w:val="Normal"/>
        <w:ind w:firstLine="709"/>
        <w:jc w:val="both"/>
        <w:rPr/>
      </w:pPr>
      <w:r>
        <w:rPr/>
        <w:t>Уменьшение размера областной субсидии на участие в соревнованиях обусловлено изменением количества спортсменов  Александровского района в сборной Томской области: в 2017 году – 2 спортсмена 958 тыс. руб., в 2018 году – 2 спортсмен, 654 тыс. руб., в 2019 году спортсмены в областной сборной отсутству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Организация культурного </w:t>
      </w:r>
      <w:r>
        <w:rPr>
          <w:b/>
          <w:color w:val="000000"/>
        </w:rPr>
        <w:t>досуга</w:t>
      </w:r>
    </w:p>
    <w:p>
      <w:pPr>
        <w:pStyle w:val="Normal"/>
        <w:ind w:firstLine="709"/>
        <w:jc w:val="both"/>
        <w:rPr/>
      </w:pPr>
      <w:r>
        <w:rPr/>
        <w:t>Систему культурно-досугового  типа  в районе представляют 6 сельских клубов на 1185 посадочных мест и МБУ «Культурно-спортивный комплекс» в с. Александровское на 360 мест, 7 библиот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В 2018 году было осуществляли свою деятельность 73 клубных формирования. Численность занимающихся в различных кружках составляет 1227 человек.</w:t>
      </w:r>
      <w:r>
        <w:rPr>
          <w:color w:val="000000"/>
        </w:rPr>
        <w:t xml:space="preserve"> Кроме того в районном центре осуществляет свою деятельность </w:t>
      </w:r>
      <w:r>
        <w:rPr/>
        <w:t xml:space="preserve">МБУ ДО «Детская школа искусств». В школе получают дополнительное образование 145 детей. </w:t>
      </w:r>
      <w:r>
        <w:rPr>
          <w:color w:val="000000"/>
        </w:rPr>
        <w:t>Н</w:t>
      </w:r>
      <w:r>
        <w:rPr/>
        <w:t>а базе МБУ «Культурно-спортивный комплекс» осуществляет свою деятельность спортивно-патриотический клуб «Беркут». Кроме того за счет спонсорских средств ООО «Южно-Охтеурское» на протяжении последних лет функционирует мотокл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В селах района спортивную работу среди населения проводят 7 инструкторов по физической культуре. Количество граждан, занимающихся у спортивных инструкторов, составляет 112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567"/>
        <w:jc w:val="both"/>
        <w:rPr/>
      </w:pPr>
      <w:r>
        <w:rPr/>
        <w:t>В 2017 году наш Культурно-спортивный комплекс вошел в программу Фонда кино России по развитию кинопоказа. В 2018 году получен грант в размере 5 млн. рублей, приобретено  современное кинооборудования для показа фильмов в 3D-формате, в октябре 2018 года  в с. Александровском открыт кинопоказ.</w:t>
      </w:r>
    </w:p>
    <w:p>
      <w:pPr>
        <w:pStyle w:val="Normal"/>
        <w:ind w:firstLine="709"/>
        <w:jc w:val="both"/>
        <w:rPr/>
      </w:pPr>
      <w:r>
        <w:rPr/>
        <w:t>Расходы на содержание объектов культуры в местном бюджете в 2018 году составили  80 миллионов 824 тысячи рублей, в том числе были привлечены средства по договорам о социальном партнерстве с недропользователями на выполнение работ по ремонту библиотеки на сумму 500 тыс. рублей, замену окон в клубе д. Ларино на сумму 150 тыс. рублей, ремонт кровли здания клуба в с. Назино на сумму 300 тыс. руб., укрепление материальной базы сельских библиотек на сумму 250 тыс. рублей, установка системы кондиционирования воздуха в Районном доме культуры на сумму 300 тыс. руб., замена покрытия кровли в клубе с. Лукашкин Яр на сумму 404 тыс. руб. Кроме того выполнялись ремонтные работы по устранению нарушений Госпожнадзора.</w:t>
      </w:r>
    </w:p>
    <w:p>
      <w:pPr>
        <w:pStyle w:val="Normal"/>
        <w:ind w:right="-1" w:firstLine="709"/>
        <w:jc w:val="both"/>
        <w:rPr/>
      </w:pPr>
      <w:r>
        <w:rPr/>
        <w:t>В 2019 году Александровский район впервые участвует в реализации областной программы «Развитие молодежной политики, физической культуры и спорта в Томской области». На выполнение работ по капитальному ремонту стадиона в с. Александровское из бюджета Томской области выделено 20 миллионов рублей, такая же сумма предусмотрена и в следующем году. При вложении средств районного бюджета в размере более 10 миллионов рублей за два года мы приведем наш стадион в нормативное состояние: будет обустроена новая универсальная спортивная площадка для занятий баскетболом и волейболом, полностью обновлены футбольное поле и беговая дорожка: они будут покрыты современными материалами.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В рамках </w:t>
      </w:r>
      <w:r>
        <w:rPr/>
        <w:t>обеспечения поэтапного увеличения заработной платы работников бюджетных учреждений средний размер заработной платы работников культуры составил:</w:t>
      </w:r>
    </w:p>
    <w:p>
      <w:pPr>
        <w:pStyle w:val="Normal"/>
        <w:ind w:right="-1" w:firstLine="709"/>
        <w:jc w:val="both"/>
        <w:rPr/>
      </w:pPr>
      <w:r>
        <w:rPr/>
        <w:t>-работники культуры – 60 133 рублей;</w:t>
      </w:r>
    </w:p>
    <w:p>
      <w:pPr>
        <w:pStyle w:val="Normal"/>
        <w:ind w:right="-1" w:firstLine="709"/>
        <w:jc w:val="both"/>
        <w:rPr/>
      </w:pPr>
      <w:r>
        <w:rPr/>
        <w:t>-педагоги дополнительного образования отрасли культуры – 55 530 рублей.</w:t>
      </w:r>
    </w:p>
    <w:p>
      <w:pPr>
        <w:pStyle w:val="Normal"/>
        <w:ind w:firstLine="709"/>
        <w:rPr>
          <w:color w:val="000000"/>
          <w:spacing w:val="13"/>
        </w:rPr>
      </w:pPr>
      <w:r>
        <w:rPr>
          <w:b/>
          <w:color w:val="000000"/>
        </w:rPr>
        <w:t>Образование</w:t>
      </w:r>
    </w:p>
    <w:p>
      <w:pPr>
        <w:pStyle w:val="Normal"/>
        <w:ind w:firstLine="709"/>
        <w:jc w:val="both"/>
        <w:rPr/>
      </w:pPr>
      <w:r>
        <w:rPr/>
        <w:t>Предоставлением общеобразовательных услуг в районе занимается  7 общеобразовательных учреждений. В муниципальных общеобразовательных учреждениях обучается 1 019 учащихся, 2 ребенка в группах кратковременного пребывания детей при школе. Обучение осуществляется  в одну смен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беспеченность района образовательными учреждениями по состоянию на 2018/2019 учебный год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3"/>
        <w:gridCol w:w="1843"/>
      </w:tblGrid>
      <w:tr>
        <w:trPr>
          <w:trHeight w:val="7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предусмотренных мест, ед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нимающихся, чел.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/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/2019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й год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 xml:space="preserve">МАОУ СОШ № 1 с. Александр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1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МАОУ СОШ 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МКОУ НОШ д. Ла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МКОУ ООШ п. 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МКОУ СОШ с. Лукашкин 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МКОУ СОШ с. На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МКОУ СОШ с. Ново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9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Все школы, за исключением МАОУ СОШ № 1 с. Александровское и МАОУ СОШ № 2 с. Александровское, являются малокомплектными. </w:t>
      </w:r>
    </w:p>
    <w:p>
      <w:pPr>
        <w:pStyle w:val="Normal"/>
        <w:ind w:firstLine="709"/>
        <w:jc w:val="both"/>
        <w:rPr/>
      </w:pPr>
      <w:r>
        <w:rPr/>
        <w:t>Район полностью обеспечен местами в образовательных учреждениях. По сравнению с 2017/2018 учебным годом количество обучающихся снизилось на 25 человек.</w:t>
      </w:r>
    </w:p>
    <w:p>
      <w:pPr>
        <w:pStyle w:val="Normal"/>
        <w:ind w:firstLine="709"/>
        <w:jc w:val="both"/>
        <w:rPr/>
      </w:pPr>
      <w:r>
        <w:rPr/>
        <w:t xml:space="preserve">Сферу дошкольного образования района представляют 6 детских садов. Всего дошкольным образованием в районе охвачен 493 ребенка. </w:t>
      </w:r>
    </w:p>
    <w:p>
      <w:pPr>
        <w:pStyle w:val="Report"/>
        <w:spacing w:lineRule="auto" w:line="240"/>
        <w:ind w:firstLine="709"/>
        <w:rPr/>
      </w:pPr>
      <w:r>
        <w:rPr/>
        <w:t>Система дополнительного образования представлена:</w:t>
      </w:r>
    </w:p>
    <w:p>
      <w:pPr>
        <w:pStyle w:val="Report"/>
        <w:spacing w:lineRule="auto" w:line="240"/>
        <w:ind w:firstLine="709"/>
        <w:rPr/>
      </w:pPr>
      <w:r>
        <w:rPr/>
        <w:t>- Домом детского творчества (ДДТ) –460 воспитанников;</w:t>
      </w:r>
    </w:p>
    <w:p>
      <w:pPr>
        <w:pStyle w:val="Report"/>
        <w:spacing w:lineRule="auto" w:line="240"/>
        <w:ind w:firstLine="709"/>
        <w:rPr/>
      </w:pPr>
      <w:r>
        <w:rPr/>
        <w:t>- Детско-юношеской спортивной школой (ДЮСШ) – 396 воспитанников;</w:t>
      </w:r>
    </w:p>
    <w:p>
      <w:pPr>
        <w:pStyle w:val="Report"/>
        <w:spacing w:lineRule="auto" w:line="240"/>
        <w:ind w:firstLine="709"/>
        <w:rPr/>
      </w:pPr>
      <w:r>
        <w:rPr/>
        <w:t xml:space="preserve">Учащиеся Дома детского творчества, ДЮСШ, Детской  школы искусств  принимали активное участие как в районных мероприятиях, так и в конкурсах международного уровня. </w:t>
      </w:r>
    </w:p>
    <w:p>
      <w:pPr>
        <w:pStyle w:val="Report"/>
        <w:spacing w:lineRule="auto" w:line="240"/>
        <w:ind w:firstLine="709"/>
        <w:rPr/>
      </w:pPr>
      <w:r>
        <w:rPr/>
        <w:t>На базе Дома детского творчества осуществляет свою деятельность спортивно-патриотический клуб «Феникс», который предоставляет специфические виды физической подготовки: рукопашный бой, стрельба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В 2018 году расходы на образование составили 338 миллионов 900 тысяч рубле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 xml:space="preserve">Деятельность по материально-техническому и финансовому обеспечению системы образования, ее функционирования осуществлялось в рамках текущего бюджетного финансирования с учетом федеральных, региональных и муниципальных программ развития. В рамках реализации программ были выполнены следующие мероприятия: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частичная оплата питания отдельных категорий обучающихся в количестве 239 человек, обеспечение двухразовым питанием детей с ограниченными возможностями в количестве 184 челове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>- организация подвоза обучающихся детей из населенных пунктов района к общеобразовательным учрежд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firstLine="567"/>
        <w:jc w:val="both"/>
        <w:rPr/>
      </w:pPr>
      <w:r>
        <w:rPr/>
        <w:t>- поощрение медалистов в количестве 10 человек, в том числе  9 выпускников получили золотую медаль, а 1 – серебряную медаль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67"/>
        <w:jc w:val="both"/>
        <w:rPr/>
      </w:pPr>
      <w:r>
        <w:rPr/>
        <w:t>-организация и проведение ЕГЭ и участие в олимпиадах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 xml:space="preserve">- выплата ежемесячной стипендия Губернатора Томской области в 2 молодым учителям, 2 лучшим учителям и 3 обучающимся, выплата надбавок к должностному окладу 4 педагогическим работникам;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компенсация оплаты стоимости проезда и провоза багажа к месту использования отпуска и обратно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>
          <w:bCs/>
        </w:rPr>
        <w:t>-за счет привлеченных средств АО «Томскнефть» были выделены средства на проведение капитального ремонта здания школы в п. Октябрьский в размере 1 млн. 600 тыс. руб., ремонтные работы завершены уже в 2019 году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за счет привлеченных средств АО «Транснефть» в сумме 944 тыс. рублей были выполнены работы по ремонту полов в здании детского сада «ЦРР «Теремок»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за счет благотворительных средств начаты работы по капитальному ремонту помещений здания бывшего детского сада «Улыбка» под размещение общежития филиала Томского политехнического техникума. На эти цели выделено 2 млн. 535 тыс. рублей. В 2019 году планируется работы закончить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также за счет привлеченных средств и средств бюджета района выполнены</w:t>
      </w:r>
      <w:r>
        <w:rPr/>
        <w:t xml:space="preserve"> работы по у</w:t>
      </w:r>
      <w:r>
        <w:rPr>
          <w:bCs/>
        </w:rPr>
        <w:t xml:space="preserve">стройству эвакуационной лестницы и замене водостоков в детском саду «Ягодка», замене оконных блоков в здании детского сада «Родничок» с. Новоникольское, частичному ремонту кровли, ремонту пристройки в школе № 2 с. Александровское, </w:t>
      </w:r>
      <w:r>
        <w:rPr/>
        <w:t>восстановлены санитарные узлы на 3 этаже здания школы № 1.</w:t>
      </w:r>
    </w:p>
    <w:p>
      <w:pPr>
        <w:pStyle w:val="Normal"/>
        <w:ind w:firstLine="709"/>
        <w:jc w:val="both"/>
        <w:rPr/>
      </w:pPr>
      <w:r>
        <w:rPr/>
        <w:t>В рамках программы "Пожарная безопасность на объектах бюджетной сферы Александровского района» выполнены работы по проведению огнезащитной обработки деревянных конструкций чердачных помещений; приобретение огнетушителей, противопожарного оборудования и снаряжения, перезарядка огнетушителей, монтаж и обслуживание системы оповещения на единый пульт Государственного пожарного надзора, замеры сопротивления изоляции.</w:t>
      </w:r>
    </w:p>
    <w:p>
      <w:pPr>
        <w:pStyle w:val="Normal"/>
        <w:ind w:firstLine="709"/>
        <w:jc w:val="both"/>
        <w:rPr/>
      </w:pPr>
      <w:r>
        <w:rPr/>
        <w:t>Данные мероприятия позволили обеспечить противопожарную безопасность в учреждениях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/>
        <w:t>В рамках программы развития образования были достигнуты целевые показатели по плану мероприятий ("дорожной карте") "Изменения в сфере образования в Томской области" в части повышения заработной платы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/>
        <w:t xml:space="preserve">Обеспечение поэтапного увеличения заработной платы педагогических работников образовательных учреждений было выполнено в полном объем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/>
        <w:t>Так, средняя заработная плата педагогических работников за 2017 год составила:</w:t>
      </w:r>
    </w:p>
    <w:p>
      <w:pPr>
        <w:pStyle w:val="Normal"/>
        <w:widowControl w:val="false"/>
        <w:autoSpaceDE w:val="false"/>
        <w:jc w:val="both"/>
        <w:rPr/>
      </w:pPr>
      <w:r>
        <w:rPr/>
        <w:t>дошкольное образование – 51715 рублей; общее образование – 55058 рублей; дополнительное образование – 52079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сфер образования, культуры и спорта, необходимыми к решению на перспективу, считаю продолжение мероприятий по укреплению материально-технической базы учреждений, спортивной инфраструктуры района, в том числе выполнение работ по капитальному ремонту стадиона и здания Районного дома культуры, активное участие в областных спортивных и культурных мероприятиях, для чего планируется привлекать средства федерального и областного бюджет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 xml:space="preserve">Жилищно-коммунальный комплекс в Александровском районе представляет собой существенно дифференцированную по уровню развития в различных поселениях производственно-техническую систему. Основной объем энергохозяйства находится в Александровском сельском поселении и обслуживает его МУП «Жилкомсервис». Энергохозяйство Александровского сельского поселения представляет собой 7 котельных, около 73 км тепловодосетей, 34,5 км газосетей.  Техническое состояние коммунальной инфраструктуры района характеризуется высоким уровнем износа, сверхнормативной аварийностью, низким коэффициентом полезного действия мощностей. Причинами возникновения данных проблем являются: высокий износ основных фондов коммунального комплекса, значительное снижение надежности функционирования жилищно-коммунальных систем жизнеобеспечения населения. </w:t>
      </w:r>
    </w:p>
    <w:p>
      <w:pPr>
        <w:pStyle w:val="Normal"/>
        <w:ind w:firstLine="709"/>
        <w:jc w:val="both"/>
        <w:rPr/>
      </w:pPr>
      <w:r>
        <w:rPr/>
        <w:t>Всего за 2018 год расходы на жилищно-коммунальную сферу из бюджета района и области составили 58 миллионов 917 тысяч рублей, что на 4% выше, чем в 2017 году.</w:t>
      </w:r>
    </w:p>
    <w:p>
      <w:pPr>
        <w:pStyle w:val="Normal"/>
        <w:ind w:firstLine="709"/>
        <w:jc w:val="both"/>
        <w:rPr/>
      </w:pPr>
      <w:r>
        <w:rPr/>
        <w:t>В рамках муниципальных программ «Социальное развитие сел Александровского района», «Комплексное развитие систем коммунальной инфраструктуры на территории Александровского района» сельским поселениям были предоставлены межбюджетные трансферты:</w:t>
      </w:r>
    </w:p>
    <w:p>
      <w:pPr>
        <w:pStyle w:val="Normal"/>
        <w:ind w:firstLine="709"/>
        <w:jc w:val="both"/>
        <w:rPr/>
      </w:pPr>
      <w:r>
        <w:rPr/>
        <w:t>1.На пополнение оборотных средств для завоза угля на отопительный сезон 2018-2019 годов организациям, оказывающим услуги учреждениям бюджетной сферы, в сумме 4 миллиона 464 тысяч рублей. Завезено угля в количестве 745 тонн в села Лукашкин Яр, Назино, Новоникольское, п. Октябрьский Александровского района.</w:t>
      </w:r>
    </w:p>
    <w:p>
      <w:pPr>
        <w:pStyle w:val="Normal"/>
        <w:ind w:firstLine="709"/>
        <w:jc w:val="both"/>
        <w:rPr/>
      </w:pPr>
      <w:r>
        <w:rPr/>
        <w:t>2. 7 млн. 457 тыс. рублей было направлено на обеспечение финансовой поддержки коммунальных предприятий района, осуществляющих досрочный завоз ГСМ для бесперебойного обеспечения электроэнергией жителей сел района.</w:t>
      </w:r>
    </w:p>
    <w:p>
      <w:pPr>
        <w:pStyle w:val="Normal"/>
        <w:ind w:firstLine="709"/>
        <w:jc w:val="both"/>
        <w:rPr/>
      </w:pPr>
      <w:r>
        <w:rPr/>
        <w:t>3.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правлено 877 тысяч рубле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За счет средств бюджета района произведены капитальные ремонты объектов коммунального хозяйства сел района: 600 тыс. рублей – перенос теплотрассы на территории центрального сквера, 277 тыс. рублей – капитальный ремонт котельной в с. Новоникольское. К сожалению, в 2018 году не удалось привлечь средства областного бюджета, в 2019 году на подготовку к отопительному периоду запланировано 14 млн. рублей, в том числе средств областного бюджета 1 млн. 856 тыс. рубле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4.Разработана проектная документация на капитальный ремонт наружной системы тепло - водоснабжения снабжения в с. Лукашкин Яр и в с. Назино. В 2019 году Администраций района направлена бюджетная заявка на финансирование данных проектов из областного бюджета в 2020 году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5.Также в 2018 году на ремонт объектов жилищно-коммунального хозяйства за счет средств АО «Томскнефть» ВНК было направлено 4 миллиона 213 тысяч рублей. В рамках данного мероприятия планировалось проведение капитального ремонта скважины на котельной № 1, капитального ремонта кровли здания котельной № 6, приобретение приборов учета газа. Все работы будут выполнены в 2019 году после окончания отопительного сезона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6.За счет районного бюджета сельским поселениям были предоставлены средства в размере 288 тысяч рублей на осуществление полномочий по сбору и утилизации бытовых и промышленных отходов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7.Обеспечено содержание пожарных машин в селах района, объем средств составил 608 тысяч рубле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8. 450 тыс. рублей направлено на проведение изыскательских работ для подготовки к проектированию строительства полигона твердых коммунальных отходов в с. Александровское. В 2019 году из областного бюджета в бюджет района направлено 3 млн. 147 тыс. рублей на изготовление проектно-сметной документации по строительству полигона ТКО. В 2020 году планируется привлечь областные средства для его строительства.</w:t>
      </w:r>
    </w:p>
    <w:p>
      <w:pPr>
        <w:pStyle w:val="Normal"/>
        <w:ind w:firstLine="709"/>
        <w:jc w:val="both"/>
        <w:rPr/>
      </w:pPr>
      <w:r>
        <w:rPr/>
        <w:t>9.В рамках муниципальной программы «Повышение энергетической эффективности на территории Александровского района» в 2018 году были обеспечены следующие мероприятия: промывка и гидравлическое испытание трубопроводов системы отопления, техническое обслуживание узлов учета энергоресурсов, оснащение образовательных учреждений фильтрами для очистки воды. Объем бюджетных ассигнований на финансирование мероприятий программы по энергосбережению составил 1 миллион 361 тысячу рублей. Проведенные мероприятия  позволили сократить потребление энергоресурсов и создание условий для повышения энергоэффективности учреждений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10.Возмещена разница в тарифах на оказание услуг по тепловодоснабжению МУП «Жилкомсервис» в размере 9 миллионов 544 тысячи рублей, что позволило снизить убытки предприятия в сфере осуществления своей основной деятельности по предоставлению коммунальных услуг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11.На возмещение убытков, связанных с ограничением нормативного потребления электроэнергии  в с. Назино было направлено 1 миллион 78 тысяч рублей, что позволило снизить убытки предприятий ЖКХ в этих селах, которые возникли по причине превышения норматива по электроэнергии населением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12.Из областного бюджета в коммунальные предприятия были направлены средства на компенсацию расходов по организации электроснабжения от дизельных электростанций – 20 миллионов 492 тысячи рублей.</w:t>
      </w:r>
    </w:p>
    <w:p>
      <w:pPr>
        <w:pStyle w:val="Normal"/>
        <w:ind w:firstLine="709"/>
        <w:jc w:val="both"/>
        <w:rPr/>
      </w:pPr>
      <w:r>
        <w:rPr/>
        <w:t>13. В 2017 году стартовала губернаторская программа «Чистая вода». В первый год работы программы в четырех селах района были установлены локальные станции очистки воды. В 2018 году такую станцию установили в пос. Северном. Установка станции обошлась региональному бюджету в 1 млн. 726 тыс. рублей. Теперь и в этом селе местные жители получили доступ к качественной питьевой воде абсолютно бесплатно. В 2019 году мы также принимаем участие в государственной программе:  аналогичный водоочистной комплекс будет установлен и в д. Ларино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4.В рамках программы «Комплексное развитие систем коммунальной инфраструктуры на территории Александровского района» изготовлена проектно-сметная документация по объектам «Газоснабжение и водоснабжение с. Александровское  (Обустройство микрорайона индивидуальной жилой застройки ул. Калинина-Засаймочная-Мира»). Для привлечения финансирования из областного бюджета и начала строительства объекта в 2019 году за счет средств районного бюджета будет получено положительное заключение государственной экспертизы. Кроме того в рамках взаимного сотрудничества силами ООО «Газпром трансгаз Томск» в настоящее время осуществляется разработка проектно-сметной документации по объекту «Газоснабжение с. Александровское  Александровского района  Томской области   (Обустройство южного микрорайона индивидуальной жилой застройки мкр. Коммунистическая-Прохладная-Слободская»).</w:t>
      </w:r>
    </w:p>
    <w:p>
      <w:pPr>
        <w:pStyle w:val="Report"/>
        <w:spacing w:lineRule="auto" w:line="240"/>
        <w:ind w:firstLine="709"/>
        <w:rPr/>
      </w:pPr>
      <w:r>
        <w:rPr/>
        <w:t>15.С 2017 года на территории Российской Федерации начал действовать приоритетный проект «Формирование комфортной городской среды», главная цель которого – повышение качества и комфорта проживания граждан на территории населенных пунктов путем реализации проектов по благоустройству.</w:t>
      </w:r>
    </w:p>
    <w:p>
      <w:pPr>
        <w:pStyle w:val="Normal"/>
        <w:ind w:firstLine="709"/>
        <w:jc w:val="both"/>
        <w:rPr/>
      </w:pPr>
      <w:r>
        <w:rPr/>
        <w:t>В 2018 году Александровский район наряду со всеми муниципалитетами региона участвовал в реализации проекта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/>
        <w:t>Так, на территории Александровского сельского поселения были выполнены работы по благоустройству трех дворовых территорий: в двух дворах микрорайона Казахстан были выполнены работы по устройству ограждений, а также отсыпка дворовой территории по пер. Лесному.</w:t>
      </w:r>
    </w:p>
    <w:p>
      <w:pPr>
        <w:pStyle w:val="Normal"/>
        <w:ind w:firstLine="709"/>
        <w:jc w:val="both"/>
        <w:rPr/>
      </w:pPr>
      <w:r>
        <w:rPr/>
        <w:t>В рамках благоустройства муниципальных общественных территорий был начат первый этап благоустройства зоны отдыха – сквера в центре с. Александровское. Стоит отметить, что проект по благоустройству центральной территории районного центра реализуется в рамках поручения Губернатора Томской области.</w:t>
      </w:r>
    </w:p>
    <w:p>
      <w:pPr>
        <w:pStyle w:val="Normal"/>
        <w:ind w:firstLine="709"/>
        <w:jc w:val="both"/>
        <w:rPr/>
      </w:pPr>
      <w:r>
        <w:rPr/>
        <w:t>В прошедшем году в удалось выполнить работы по устройству кованого ограждения вокруг территории сквера, работы по укладке тротуарной плитки на большей половине территории, приобрести малые архитектурные формы, а также высадить зеленые насаждения.</w:t>
      </w:r>
    </w:p>
    <w:p>
      <w:pPr>
        <w:pStyle w:val="Normal"/>
        <w:ind w:firstLine="709"/>
        <w:jc w:val="both"/>
        <w:rPr/>
      </w:pPr>
      <w:r>
        <w:rPr/>
        <w:t>Общая стоимость работ, выполненных в рамках программы, составила 7 миллионов 35 тысяч рублей, в том числе за счет средств федерального и областного бюджетов – 7 млн. рублей и за счет средств районного бюджета – 35 тысяч рублей.</w:t>
      </w:r>
    </w:p>
    <w:p>
      <w:pPr>
        <w:pStyle w:val="Normal"/>
        <w:ind w:firstLine="709"/>
        <w:jc w:val="both"/>
        <w:rPr/>
      </w:pPr>
      <w:r>
        <w:rPr/>
        <w:t>В рамках благоустройства муниципальных общественных территорий в 2019 году планируется завершить работы по благоустройству зоны отдыха – сквера в центре с. Александровское. Размер средств на окончание работ – 4 миллиона 636 тысяч рублей, в том числе средств федерального и областного бюджета – 4 млн. 164 тыс. руб., средств районного бюджета – 472 тыс. руб.</w:t>
      </w:r>
    </w:p>
    <w:p>
      <w:pPr>
        <w:pStyle w:val="Normal"/>
        <w:ind w:firstLine="709"/>
        <w:jc w:val="both"/>
        <w:rPr/>
      </w:pPr>
      <w:r>
        <w:rPr/>
        <w:t>Важнейшей приоритетной задачей для решения в последующие годы является реализация мероприятий, направленных на улучшение условий жизни населения Александровского района:</w:t>
      </w:r>
    </w:p>
    <w:p>
      <w:pPr>
        <w:pStyle w:val="Normal"/>
        <w:ind w:firstLine="709"/>
        <w:jc w:val="both"/>
        <w:rPr/>
      </w:pPr>
      <w:r>
        <w:rPr/>
        <w:t xml:space="preserve">-повышение качества предоставляемых жилищно-коммунальных услуг, снижение их стоимости за счет внедрения энергосберегающих технологий, </w:t>
      </w:r>
    </w:p>
    <w:p>
      <w:pPr>
        <w:pStyle w:val="Normal"/>
        <w:ind w:firstLine="709"/>
        <w:jc w:val="both"/>
        <w:rPr/>
      </w:pPr>
      <w:r>
        <w:rPr/>
        <w:t>-выполнение работ по строительству полигона ТКО в с. Александровское и площадок временного накопления отходов в сёлах района;</w:t>
      </w:r>
    </w:p>
    <w:p>
      <w:pPr>
        <w:pStyle w:val="Normal"/>
        <w:ind w:firstLine="709"/>
        <w:jc w:val="both"/>
        <w:rPr/>
      </w:pPr>
      <w:r>
        <w:rPr/>
        <w:t>- продолжение газификации в с. Александровское, в том числе строительство газопровода  в южной части села и обустройство микрорайона индивидуальной жилой застройки ул. Калинина-Засаймочная-Мира;</w:t>
      </w:r>
    </w:p>
    <w:p>
      <w:pPr>
        <w:pStyle w:val="Normal"/>
        <w:ind w:firstLine="709"/>
        <w:jc w:val="both"/>
        <w:rPr/>
      </w:pPr>
      <w:r>
        <w:rPr/>
        <w:t>-строительство водопровода в микрорайонах ул. Трудовая-Пролетарская- Багряная и ул. Калинина-Засаймочная-Мира;</w:t>
      </w:r>
    </w:p>
    <w:p>
      <w:pPr>
        <w:pStyle w:val="Normal"/>
        <w:ind w:firstLine="709"/>
        <w:jc w:val="both"/>
        <w:rPr/>
      </w:pPr>
      <w:r>
        <w:rPr/>
        <w:t>-осуществление модернизации системы жилищно-коммунального хозяйства, в том числе выполнить капитальный ремонт тепловодосетей в Назино и Лукашкином Яре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 строительство и ремонт линий электропередач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троительство дорог в микрорайонах массовой застройки жиль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должить работу по капитальному ремонту жиль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данных запланированных мероприятий позволит повысить качество жизни населения Александровского района.</w:t>
      </w:r>
    </w:p>
    <w:sectPr>
      <w:footerReference w:type="default" r:id="rId3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b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">
    <w:name w:val="_Oсновно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O1">
    <w:name w:val="_Oсновной"/>
    <w:basedOn w:val="Normal"/>
    <w:qFormat/>
    <w:pPr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5:00Z</dcterms:created>
  <dc:creator>Олёна и Олёша</dc:creator>
  <dc:description/>
  <cp:keywords/>
  <dc:language>en-US</dc:language>
  <cp:lastModifiedBy>Дума Печёнкина</cp:lastModifiedBy>
  <cp:lastPrinted>2019-05-22T12:34:00Z</cp:lastPrinted>
  <dcterms:modified xsi:type="dcterms:W3CDTF">2019-05-24T05:41:00Z</dcterms:modified>
  <cp:revision>143</cp:revision>
  <dc:subject/>
  <dc:title>Сегодня я как Глава района отчитаюсь о проделанной работе за 5 лет,  главной задачей которой было улучшение качества услуг предоставляемых населению Александровского района</dc:title>
</cp:coreProperties>
</file>