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4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ий район»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решения Думы Александровского района от 18.02.2016 № 30 «Об утверждении структуры и предельной численности Администрации Александровского района» слова «Ведущий специалист по ГО и ЧС, охране труда» заменить словами «Главный специалист по ГО и ЧС, охране тру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Александровского района привести муниципаль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01.01.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№30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действующее законодательство меняется трудовая функция сотрудников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частности, служебные функции ведущего специалиста по ГО и ЧС, охране труда увеличились (это можно проследить исходя из анализа должностных инструкц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пециалисту передана работа в сфере противодействия терроризму. В соответствии с указаниями Департамента государственной гражданской службы Администрации Томской области от 29.12.2018г. № 16-03-750 и Департамента муниципального развития Администрации Томской области от 22.01.2019 № 27-01-0017 в связи с высокой общественной значимостью деятельности по противодействию и профилактике терроризму, специалисту, ответственному за противодействие терроризму изменены квалификационные требования, внесены изменения в должностную инструкцию (включены функции по регулированию в сфере противодействия терроризм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Увеличен объем работы</w:t>
      </w:r>
      <w:r>
        <w:rPr/>
        <w:t xml:space="preserve"> </w:t>
      </w:r>
      <w:r>
        <w:rPr>
          <w:sz w:val="24"/>
          <w:szCs w:val="24"/>
        </w:rPr>
        <w:t>в сфер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вышения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филактики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 работ в ДД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результатам проведения комплекса мероприятий по содействию эффективной деятельности Администрации Александровского района Администрацией Томской области в 2016 году, рекомендовано проработать вопрос о создании отдела в области безопасности. В связи с тем, что для создания отдела  необходимо увеличение штатной численности Администрации района, а следовательно,  и увеличение фонда оплаты труда, принято решение перевести ведущего специалиста по ГОиЧС, охране труда в главного  специалиста по ГОиЧС, охране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прошу принять настоящий проект. Принятие проекта позволит увеличить заработную плату сотрудника на 10% в рамках годового фонда оплаты труда  муниципальных служащих (без его увеличения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ие настоящего проекта приведёт к необходимости внесения изменений в муниципальные правовые акты, локальные акты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9-04-23T14:15:00Z</cp:lastPrinted>
  <dcterms:modified xsi:type="dcterms:W3CDTF">2019-04-26T03:27:00Z</dcterms:modified>
  <cp:revision>91</cp:revision>
  <dc:subject/>
  <dc:title>АДМИНИСТРАЦИЯ АЛЕКСАНДРОВСКОГО РАЙОНА</dc:title>
</cp:coreProperties>
</file>