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.2019 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52     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ёта об использовании муниципальной собственности муниципального образования «Александровский район» за 2018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Александровского района отчёт об использовании муниципальной собственности муниципального образования «Александровский район» за 2018 год, руководствуясь статьёй 34 Устава муниципального образования «Александровский район», в соответствии с подпунктом 2 пункта 3 статьи 10 Положения о порядке управления и распоряжения муниципальным имуществом муниципального образования «Александровский район», утверждённого решением Думы Александровского района от 16.04.2009 № 45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отчёт об использовании муниципальной собственности муниципального образования «Александровский район» за 2018 год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подлежит опубликованию (обнародован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отчёт об использовании муниципальной собственности муниципального образования «Александровский район» за 2018 год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color w:val="000000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2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С.Ф. Панов</w:t>
            </w:r>
          </w:p>
        </w:tc>
        <w:tc>
          <w:tcPr>
            <w:tcW w:w="453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 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 xml:space="preserve">Приложение к решению Думы            </w:t>
      </w:r>
    </w:p>
    <w:p>
      <w:pPr>
        <w:pStyle w:val="Normal"/>
        <w:ind w:left="4536" w:hanging="0"/>
        <w:rPr/>
      </w:pPr>
      <w:r>
        <w:rPr/>
        <w:t xml:space="preserve">                                           </w:t>
      </w:r>
      <w:r>
        <w:rPr/>
        <w:t>Александров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</w:t>
      </w:r>
      <w:r>
        <w:rPr/>
        <w:t>от 25.04.2019 № 2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 муниципальной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Александровский район» за 2018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оей работе по управлению и распоряжению  муниципальной собственностью в 2018 году муниципальное образование «Александровский район» руководствовалось следующими нормативными акта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м законом от 26.07.2006 № 135-ФЗ «О защите конкуренции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Уставом муниципального образования «Александровский район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г. № 67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оложением о порядке передачи в аренду имущества, находящегося в муниципальной собственности  муниципального образования «Александровский район», утвержденным решением Думы Александровского района от 18.08.2016 № 69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другими федеральными законами, областными и муниципальными нормативными актам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о управлению и распоряжению муниципальной собственностью от имени муниципального образования «Александровский район» осуществлялись Администрацией Александровского район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е  унитарные предприятия, муниципальные учрежд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 состоянию </w:t>
      </w:r>
      <w:r>
        <w:rPr>
          <w:sz w:val="24"/>
          <w:szCs w:val="24"/>
          <w:u w:val="single"/>
        </w:rPr>
        <w:t>на 01.01.2019 года</w:t>
      </w:r>
      <w:r>
        <w:rPr>
          <w:sz w:val="24"/>
          <w:szCs w:val="24"/>
        </w:rPr>
        <w:t xml:space="preserve"> в Реестре объектов муниципальной собственности муниципального образования «Александровский район» числилось 25 организаций, созданных на основе или с использованием муниципального имущества муниципального образования «Александровский район», в том числе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) муниципальных унитарных предприятий -    2;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) муниципальных учреждений                      -  23, из них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автономных учреждений                        -   3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бюджетных учреждений                         -   6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казенных учреждений                             - 1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муниципальной собственности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На 01.01.2019 года</w:t>
      </w:r>
      <w:r>
        <w:rPr>
          <w:sz w:val="24"/>
          <w:szCs w:val="24"/>
        </w:rPr>
        <w:t xml:space="preserve"> в Реестр объектов муниципальной собственности муниципального образования «Александровский район» включено муниципальное имущество на общую сумму балансовой стоимости 478 472,2 тыс. руб., остаточной стоимости 142 183,9 тыс. руб., которое  распределено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дано муниципальным унитарным предприятиям </w:t>
      </w:r>
      <w:r>
        <w:rPr>
          <w:sz w:val="24"/>
          <w:szCs w:val="24"/>
          <w:u w:val="single"/>
        </w:rPr>
        <w:t>на праве хозяйств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едения</w:t>
      </w:r>
      <w:r>
        <w:rPr>
          <w:sz w:val="24"/>
          <w:szCs w:val="24"/>
        </w:rPr>
        <w:t xml:space="preserve"> – балансовой стоимостью 11 227,6 тыс. руб., остаточной стоимостью  4 439,8 тыс. руб.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ередано муниципальным учреждениям </w:t>
      </w:r>
      <w:r>
        <w:rPr>
          <w:sz w:val="24"/>
          <w:szCs w:val="24"/>
          <w:u w:val="single"/>
        </w:rPr>
        <w:t>на праве оперативного управления</w:t>
      </w:r>
      <w:r>
        <w:rPr>
          <w:sz w:val="24"/>
          <w:szCs w:val="24"/>
        </w:rPr>
        <w:t xml:space="preserve"> – балансовой стоимостью   420 426,0 тыс. руб., остаточной стоимостью 116 376,8 тыс. руб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имущественную казну</w:t>
      </w:r>
      <w:r>
        <w:rPr>
          <w:sz w:val="24"/>
          <w:szCs w:val="24"/>
        </w:rPr>
        <w:t xml:space="preserve"> составляет имущество балансовой стоимостью 46 818,6 тыс. руб., остаточной стоимостью 21 367,3 тыс. руб. (без учета земельных участк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видам</w:t>
      </w:r>
      <w:r>
        <w:rPr>
          <w:sz w:val="24"/>
          <w:szCs w:val="24"/>
        </w:rPr>
        <w:t xml:space="preserve"> муниципальное имущество подразделя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объекты недвижимого имущества</w:t>
      </w:r>
      <w:r>
        <w:rPr>
          <w:sz w:val="24"/>
          <w:szCs w:val="24"/>
        </w:rPr>
        <w:t xml:space="preserve"> (здания, строения, помещения, сооружения, объекты инженерной инфраструктуры, незавершённые строительством объекты): количество 129; общая площадь 48 460,7 кв. м; балансовая стоимость 381 540,7 тыс. руб.; остаточная стоимость 129 170,7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объекты муниципального жилищного фонда</w:t>
      </w:r>
      <w:r>
        <w:rPr>
          <w:sz w:val="24"/>
          <w:szCs w:val="24"/>
        </w:rPr>
        <w:t xml:space="preserve">: количество  9; общая площадь  609,1 кв. м; балансовая стоимость  2 742,0 тыс. руб.; остаточная стоимость  1 270,1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объекты транспортных средств</w:t>
      </w:r>
      <w:r>
        <w:rPr>
          <w:sz w:val="24"/>
          <w:szCs w:val="24"/>
        </w:rPr>
        <w:t xml:space="preserve">: количество  28;  балансовая стоимость  11 499,5 тыс. руб.; остаточная стоимость  2 280,1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u w:val="single"/>
        </w:rPr>
        <w:t>другие объекты движимого имущества (машины, оборудование, оргтехника, инвентарь и др.)</w:t>
      </w:r>
      <w:r>
        <w:rPr>
          <w:sz w:val="24"/>
          <w:szCs w:val="24"/>
        </w:rPr>
        <w:t xml:space="preserve">: количество  6042;  балансовая стоимость  82 690,0 тыс. руб.; остаточная стоимость  9 463,0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муниципального образования «Александровский район» имеются </w:t>
      </w:r>
      <w:r>
        <w:rPr>
          <w:sz w:val="24"/>
          <w:szCs w:val="24"/>
          <w:u w:val="single"/>
        </w:rPr>
        <w:t>другие материальные ценности</w:t>
      </w:r>
      <w:r>
        <w:rPr>
          <w:sz w:val="24"/>
          <w:szCs w:val="24"/>
        </w:rPr>
        <w:t>, не включенные в Реестр и учитываемые на бухгалтерском учете казны по счету «Материалы», на сумму 220,2 тыс. руб., в том чис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муниципальной собственности муниципальному образованию «Александровский район» </w:t>
      </w:r>
      <w:r>
        <w:rPr>
          <w:sz w:val="24"/>
          <w:szCs w:val="24"/>
          <w:u w:val="single"/>
        </w:rPr>
        <w:t>принадлежат 54 земельных участка</w:t>
      </w:r>
      <w:r>
        <w:rPr>
          <w:sz w:val="24"/>
          <w:szCs w:val="24"/>
        </w:rPr>
        <w:t xml:space="preserve">, общей площадью  816 433 кв. м;  общей балансовой (кадастровой) стоимостью  87 573,5 тыс. руб., из ни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ереданы на праве постоянного (бессрочного) пользования и учитываются на бухгалтерском учете муниципальных учреждений 21 земельный участок, общей площадью 134 228 кв. м, на общую сумму балансовой (кадастровой) стоимости 68 546,1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читываются в казне муниципального образования «Александровский район» 33 земельных участка, общей площадью 682 205 кв. м, на общую сумму балансовой (кадастровой) стоимости 19 027,4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имущество, приобретенное 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возмездной и возмездной основ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бственность муниципального образования «Александровский район» в 2018 году на безвозмездной основе было приобретено муниципальное имущество всего на общую сумму </w:t>
      </w:r>
      <w:r>
        <w:rPr>
          <w:sz w:val="24"/>
          <w:szCs w:val="24"/>
          <w:u w:val="single"/>
        </w:rPr>
        <w:t>2 439 134,04 рублей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обретен безвозмездно из государственной собственности Томской области комплект оборудования для формирования навыков безопасного поведения на уличной дорожной сети на сумму 13 982,81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обретено по договору безвозмездной передачи гражданами, выезжающими из районов Крайнего Севера и приравненных к ним местностей, на 659 138,19 рублей жилой дом и земельный участок в п. Октябрьский, ул. Лесная, 1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 договору пожертвования МО «Лукашкин-Ярское сельское поселение» передало безвозмездно следующее имущество: ель искусственная уличная, гирлянда светодиодная, микшерный пульт, микрофон вокальный на общую сумму 57 50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обретено в рамках исполнения ООО «Александровский нефтеперерабатывающий завод» своих обязательств по Договорам от 05.04.2018 № 08/2018 и № 08/2018/1 о взаимном сотрудничестве по социально-экономическому развитию Александровского района на 2018 год на сумму 783 513,04 рублей следующее имущество: дизельное топливо, комплектная трансформаторная станция, ограждение металлическо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оответствии с распоряжением Администрации Томской области выделены бюджетные ассигнования в сумме 900 000,00 рублей для приобретения в муниципальную собственность автомобиля марки «ГАЗель» в целях предоставления его многодетной семье Откуяновой С.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обретен ноутбук в соответствии с распоряжением Администрации Томской области выделении бюджетных ассигнований в сумме 25 000,00 рублей на укрепление материально-технической баз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змездной основе в собственность муниципального образования «Александровский район» в течение 2018 года имущество не приобреталос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Муниципальное имущество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чуждённое на возмездной  и безвозмездной основ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уждение в 2018 году на безвозмездной основе движимого и недвижимого муниципального имущества осуществлялось муниципальным образованием «Александровский район по договорам пожертвования, заключаемым на основании постановлений  Администрации Александров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8 году из собственности муниципального образования «Александровский район» </w:t>
      </w:r>
      <w:r>
        <w:rPr>
          <w:sz w:val="24"/>
          <w:szCs w:val="24"/>
          <w:u w:val="single"/>
        </w:rPr>
        <w:t>безвозмездно</w:t>
      </w:r>
      <w:r>
        <w:rPr>
          <w:sz w:val="24"/>
          <w:szCs w:val="24"/>
        </w:rPr>
        <w:t xml:space="preserve"> было передано муниципальное имущество на общую сумму </w:t>
      </w:r>
      <w:r>
        <w:rPr>
          <w:sz w:val="24"/>
          <w:szCs w:val="24"/>
          <w:u w:val="single"/>
        </w:rPr>
        <w:t>1 985 651,48</w:t>
      </w:r>
      <w:r>
        <w:rPr>
          <w:sz w:val="24"/>
          <w:szCs w:val="24"/>
        </w:rPr>
        <w:t xml:space="preserve"> рублей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собственность МО «Назинское сельское поселение» комплектную трансформаторную станцию балансовой стоимостью 340 00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собственность МО «Александровское сельское поселение» для коммунального обслуживания 4 земельных участка общей площадью 50 233, 00 кв.м., общей балансовой стоимостью 575 475,98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в дар многодетной семье Откуяновой С.В. автомобиль ГАЗ-22177 стоимостью 900 000,00 рублей для личных целей, не связанных с предпринимательской деятельностью, в соответствии с распоряжением Администрации Томской обла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ндивидуальному предпринимателю Бойченко А.А.– в качестве частичной компенсации расходов, связанных с погрузкой, выгрузкой и транспортировкой грубых кормов (сена) из Кривошеинского района в села Александровского района для нужд граждан, имеющих в личном подсобном хозяйстве коров, дизтопливо балансовой стоимостью 170 175,50 рублей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униципальное имущество, передаваемое в безвозмездное пользование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безвозмездное (временное) пользование</w:t>
      </w:r>
      <w:r>
        <w:rPr>
          <w:sz w:val="24"/>
          <w:szCs w:val="24"/>
        </w:rPr>
        <w:t xml:space="preserve"> муниципальное имущество передавалось на основании постановлений Администрации района Томской области с дальнейшим заключением договоров с различными учреждениями, организа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 года действовало 38 договоров безвозмездного временного пользования имуще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18 года действовало 30 договоров безвозмездного временного пользования имуществ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ссудополучателей, состав и количество муниципального имущества, переданного в 2018 году в безвозмездное временное пользование, приведены в приложении № 1 к настоящему отчё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 года все имущество, переданное в безвозмездное пользование, использовалось ссудополучателем по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Муниципальное имущество, переданное в аренду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дача в аренду</w:t>
      </w:r>
      <w:r>
        <w:rPr>
          <w:sz w:val="24"/>
          <w:szCs w:val="24"/>
        </w:rPr>
        <w:t xml:space="preserve"> муниципального движимого и недвижимого имущества, учитываемого в казне муниципального образования «Александровский район», в 2018 году производилась на основании постановлений Администрации района Томской области  и заключенных договоров с индивидуальными предпринимателями и юридическими лиц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18 года действовало 46 договоров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оянию на 31 декабря 2018 года действовало 33 договора аренды муниципального имущества, согласно которым из казны муниципального образования «Александровский район» было передано нежилых помещений общей площадью 1403,5 кв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арендаторов, состав и количество муниципального имущества, переданного в аренду в 2018 году, приведены в приложении № 2 к настоящему отчё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за пользование муниципальным недвижимым имуществом по договорам, заключенным в 2018 году, производился на основании Отчёта об установлении рыночной стоимости объектов оценки. Месячная стоимость арендной платы за 1 кв.м. площади объектов определялась оценщиками раздельно по каждому зданию, помещения в которых сдавались в аренду, и имела значения от 85,0 руб. (здание аэровокзала) до 240,00 руб. (здания бани и редакции). Средняя месячная стоимость арендной платы за 1 кв.м. нежилых помещений, сдаваемых в аренду в 2018 году, составила 197,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новленным порядком передачи в аренду муниципального имущества к величине арендной платы за нежилые помещения, сдаваемых в аренду  органам государственной власти, органам местного самоуправления, организациям, финансируемым из федерального и областного бюджетов (для размещения офисов); организациям и индивидуальным предпринимателям, оказывающим бытовые и другие социально-значимые услуги населению,  применялся понижающий коэффициент вида деятельности арендаторов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лан поступления</w:t>
      </w:r>
      <w:r>
        <w:rPr>
          <w:sz w:val="24"/>
          <w:szCs w:val="24"/>
        </w:rPr>
        <w:t xml:space="preserve"> в бюджет района доходов от сдачи муниципального имущества в аренду на 2018 год был утверждён в сумме 2820,0 тыс.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Фактическая сумма</w:t>
      </w:r>
      <w:r>
        <w:rPr>
          <w:sz w:val="24"/>
          <w:szCs w:val="24"/>
        </w:rPr>
        <w:t xml:space="preserve"> поступивших в 2018 году в бюджет района доходов от сдачи муниципального имущества в аренду, включая пени за несвоевременную оплату, составила 2 913,799 рублей тыс. руб. План фактически выполнен на 103,3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остоянию на 01 января 2019 года </w:t>
      </w:r>
      <w:r>
        <w:rPr>
          <w:sz w:val="24"/>
          <w:szCs w:val="24"/>
          <w:u w:val="single"/>
        </w:rPr>
        <w:t>задолженность</w:t>
      </w:r>
      <w:r>
        <w:rPr>
          <w:sz w:val="24"/>
          <w:szCs w:val="24"/>
        </w:rPr>
        <w:t xml:space="preserve"> арендаторов по уплате за аренду муниципального имущества, а также по уплате пени за несвоевременное перечисление арендной платы за имущество, составляла </w:t>
      </w:r>
      <w:r>
        <w:rPr>
          <w:sz w:val="24"/>
          <w:szCs w:val="24"/>
          <w:u w:val="single"/>
        </w:rPr>
        <w:t>432 239,25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уплате за аренду имущества числилась за следующими арендатор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 «Твой доктор» - 5480,73 руб. (погашена в январе 2019 года)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Коваленко Л.В. – 7 023,60 руб. (погашена в январе 2019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Новая аптека»  – 10 915,50 руб. (погашена в январе 2019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П «ЖКХ» - 137 335,68 руб. (не погашена, к настоящему времени договор аренды (Комплекс очистных сооружений) расторгнут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Альянс» -  231 328,57 руб. (не погашена; договор аренды расторгнут, в настоящее время исполнительный лист о взыскании задолженности находиться на исполнении в отделе судебных приставов по Александровскому району Томской обла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ГБУ «ТОЦИК» - 23 011,50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«Матюшкинская вертикаль» - 17 143,67 руб. (не погашена; договор аренды расторгнут, готовятся материалы о принудительном взыскании в судебном порядке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ександровского района в течение 2018 года принимались меры досудебного порядка по погашению арендаторами задолженности за аренду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, в течение 2018 года было выставлено 9 требований об уплате задолженности по арендной плате на общую сумму 88 458,17 руб., в т.ч. сумма задолженности по арендной плате составляет  77 116,96  руб.; сумма начисленной пени  составляет 11 341,21 руб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по выставленным в 2018 году требованиям была погашена задолженность по арендной плате в сумме 62 284,46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76"/>
        <w:gridCol w:w="1985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чено в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эропорт Стреж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,9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ТОЦ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 126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8,7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 126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8,7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СП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9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СП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СП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паские вор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Матюшкинская вертик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1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56,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 11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41,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 765,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3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33 земельных участков, учитываемых в казне муниципального образования «Александровский район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емельный участок,  кадастровый номер 70:01:0000018:341, площадь 508 кв. м, категория земель: земли населенных пунктов, расположенный по адресу: Томская область, Александровский район, с. Александровское, ул. Заводская, 12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передан в аренду гражданке Гадючкиной Марии  Васильевне  для ведения личного подсобного хозяйства на основании договора аренды № 01-07-08 от 24.01.2008 на срок с 24.01.2008 по 23.01.2057 гг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земельный участок, кадастровый номер 70:01:0000012:2994, площадь 26612 кв. м, категория земель: земли промышленности…, расположенный по адресу: Томская область, Александровский район, в районе 1 км автодороги «Александровское - Ларино», земельный участок  № 1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ередан в аренду индивидуальному предпринимателю Кузнецову Сергею Александровичу для ведения предпринимательской деятельности (для производственной базы по переработке и хранению древесины),  на основании договора аренды № 01-123-08 от 07.11.2008 на срок с 07.11.2008 по 06.11.2033 гг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земельный участок, кадастровый номер 70:01:0000018:314, площадь 3554 кв.м., категория земель – земли населённых пунктов, местоположение: Томская область, Александровский район, с. Александровское, ул. Партизанская, 88/4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редан в аренду индивидуальному предпринимателю Геворкяну Виталику Паруйровичу для ведения предпринимательства (хранение и переработка рыбы, установка холодильного оборудования), на основании договор аренды от 30.05.2017 № 0043/01/17-АП от 30.05.2017 г. на срок с 30.05.2017 по 29.05.2027 г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лан поступления</w:t>
      </w:r>
      <w:r>
        <w:rPr>
          <w:sz w:val="24"/>
          <w:szCs w:val="24"/>
        </w:rPr>
        <w:t xml:space="preserve">  в бюджет района доходов от сдачи  в аренду земельных участков, принадлежащих на праве собственности муниципальному образованию «Александровский район», на 2018 год был утверждён в сумме 39,00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актическая сумма</w:t>
      </w:r>
      <w:r>
        <w:rPr>
          <w:sz w:val="24"/>
          <w:szCs w:val="24"/>
        </w:rPr>
        <w:t xml:space="preserve"> поступивших в 2018 году в бюджет района доходов от сдачи в аренду земельных участков, принадлежащих на праве собственности муниципальному образованию «Александровский район», включая пени за несвоевременную оплату, составила 38, 935 тыс. руб. План поступления доходов от аренды выполнен на  99,8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умма задолженности</w:t>
      </w:r>
      <w:r>
        <w:rPr>
          <w:sz w:val="24"/>
          <w:szCs w:val="24"/>
        </w:rPr>
        <w:t xml:space="preserve"> по уплате за аренду земельных участков, а также сумма пени за несвоевременное перечисление арендной платы по состоянию на 01.01.2019 года составляет 42 558,83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олженность по уплате за аренду земельных участков числится з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ИП Кузнецовым С.А. в сумме  18 731,47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Геворгяном В.П. в сумме 23 827,36 руб. (долг погашен в апреле 2019 год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течение 2018 года было выставлено 4 требования об уплате задолженности по арендной плате за земельные участк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842"/>
        <w:gridCol w:w="1276"/>
        <w:gridCol w:w="1985"/>
        <w:gridCol w:w="12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чено в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гян В.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 1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111,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3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гян В.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 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чкин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1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single"/>
        </w:rPr>
        <w:t xml:space="preserve">  Передача муниципального имущества  в залог, доверительное управление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договорам ме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8 году муниципальным образованием «Александровский район» муниципальное имущество в залог, доверительное управление, по договорам мены не передавалось.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18 год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ов безвозмездного временного пользования муниципальным имуществом, 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ействующих  в 2018 году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1843"/>
        <w:gridCol w:w="2551"/>
        <w:gridCol w:w="2835"/>
      </w:tblGrid>
      <w:tr>
        <w:trPr>
          <w:trHeight w:val="6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договора и дата его заклю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судополуч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ереданного имущества</w:t>
            </w:r>
          </w:p>
        </w:tc>
      </w:tr>
      <w:tr>
        <w:trPr>
          <w:trHeight w:val="9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5-БП от 10.02.20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2.2015 по 14.02.2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ое общество "Александровско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нежилое, с. Лукашкин Яр, ул. Новая, д. 4,  помещения №№ 1,3,4.5,8,9,площадь 117,2 кв. м, стоимость 2496694,02</w:t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/15-БП от 03.02.201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5.02.2015 по 14.02.2018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площадь 124,6 кв. м, 1988 год, ул. Пушкина, 23 стоимость 680392,21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/15-БП от 01.04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5 по 31.03.2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уксгаузен Ю.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, нежилого, помещения №№ 2,6,7, с. Лукашкин Яр, ул. Новая, д. 4, общая площадь 57,2 кв. м, стоимость 1218523,02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/15-БП от 24.06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6.2015 по 23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8 акт приема-передачи (возврата) помещений №№ 16, 27-30, площадью 69,3 кв.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Кочетков М.Н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я №№ 16, 27-30, общая площадь 69,3 кв. м, ул. Лебедева, 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имость  290710,45 руб. Оборудование для показа кинофильмов в формате 3D стоимость 86050,0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/15-БП от 10.09.20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9.2015 по 09.09.202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НС № 5 России по Томской област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У PANASONIC KX-MB 2000RU, стоимость 8700,00 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/15-БП от 22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расторжении договора от 29.10.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2.09.2015 по 21.09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Уений В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 1-этажное, 1991 года, площадь 65,0 кв. м, кадастровый номер 70:01:0000017:2637, с. Александровское, ул. Брусничная, д. 9, пом 2, стоимость   140618,4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9/15-БП от 30.10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11.2015 по 31.10.202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комиссия Александр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43) площадь 16,1 кв. м, с частью мест общего пользования 7,5 кв. м, общая площадь 23,6 кв. м,  ул. Лебедева, 8, стоимость 99000,96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/16-БП от 21.12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 по 31.1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МВД РФ "Стрежевской" УМВД РФ по Томской обла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38-41 площадь 41,2 кв.м, с частью м.о.п. №№ 1,2,4,32,45-47 площадь 22,0 кв. м, общая площадь 63,2 кв. м., ул. Ленина, 7, стоимость 119993,63</w:t>
            </w:r>
          </w:p>
        </w:tc>
      </w:tr>
      <w:tr>
        <w:trPr>
          <w:trHeight w:val="12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/16-БП от 21.12.2015   Соглашение о внесении изменений от 09.10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по 31.12.202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Архитектуры, строительства и капитального ремонта"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33-37) с частью мест общего пользования (№№ 1,2,4,31,32,45-47), общая площадь 116,3 кв. м,  ул. Ленина, 7, стоимость 160406,74 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/16-БП от 25.12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ашение от 29.12.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01.01.2016 по 31.12.2021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8) с частью м.о.п. ул. Ленина, 7,общая  площадь 24,2 кв. м, стоимость 35118,60 + 26152,00 (комп.)</w:t>
            </w:r>
          </w:p>
        </w:tc>
      </w:tr>
      <w:tr>
        <w:trPr>
          <w:trHeight w:val="12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6-БП от 18.03.20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Александр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-7 с частью мест общего пользования №№ 1,4,9,12-14,18,19 общая площадь 127,0 кв. м, стоимость 736852,00 с. Александровское, ул. Ленина, 8, стр. 1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/16-БП от 18.03.20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Александр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3, 6 с частью мест общего пользования №№ 1,4,9,12-14,18,19 общая площадь 45,4 кв. м, стоимость 263990,28 с. Александровское, ул. Ленина, 8, стр. 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1/16-БП от 04.04.20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4.2016 по 17.04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КУ "8 отряд ФПС по Томской област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 пожарная АЦ-40(5557) мод 002-ПС, 1999 года, стоимость 1087125,00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/16-БП от 04.04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укашкин-Яр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тоимость 10453,79 рублей, с. Александровское, ул. Ленина, 7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/16-БП от 04.04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зин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тоимость 10453,79 рублей, с. Александровское, ул. Ленина, 7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16-БП от 04.04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тоимость 10453,79 рублей, с. Александровское, ул. Ленина, 7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/16-БП от 04.04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Администрация Октябрь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тоимость 10453,79 рублей, с. Александровское, ул. Ленина, 7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/16-БП от 01.06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16 по 31.05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поддержки предпринимательств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36 площадь 13,7 кв. м с частью м.о.п. (№№ 1,2,4,5,12,32,39) площадь 4,8 кв. м, стоимость 77606,76 рублей с. Александровское, ул. Лебедева, д. 8</w:t>
            </w:r>
          </w:p>
        </w:tc>
      </w:tr>
      <w:tr>
        <w:trPr>
          <w:trHeight w:val="13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/17-БП от 07.12.2016    Доп. соглашение № 1 от 13.03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по 31.12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айонная больниц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(№№ 15-19, 21-25, часть помещений №№ 26-30),  общая площадь 288,7 кв. м, стоимость 1769464,66 рублей с. Александровское, ул. Толпарова, 18</w:t>
            </w:r>
          </w:p>
        </w:tc>
      </w:tr>
      <w:tr>
        <w:trPr>
          <w:trHeight w:val="4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/17-БП от 07.12.201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7 по 31.12.2021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С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АРЕНДА ОБОРУДОВАНИЯ КИНОЗАЛА</w:t>
            </w:r>
          </w:p>
        </w:tc>
      </w:tr>
      <w:tr>
        <w:trPr>
          <w:trHeight w:val="11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5/17-БП от 07.04.201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5.2017 по 30.04.202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ертолетная площадка, площадь 400 кв. м, стоимость 132068,00 рублей, с. Александровское, ул. Таежная, 38б</w:t>
            </w:r>
          </w:p>
        </w:tc>
      </w:tr>
      <w:tr>
        <w:trPr>
          <w:trHeight w:val="8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6/17-БП от 10.04.201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.04.2017 до 09.04.202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айонная больниц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нежилого помещения (№ 4), площадь 26,4 кв. м, ул. Ленина, 8, стр. 2, стоимость 126112,42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/17-БП от 30.04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5.2017 по 30.04.202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13, 21, 33, площадь 287,7 кв. м, ул. Таежная, д. 38, стоимость 323570,05 (диспетчеры)</w:t>
            </w:r>
          </w:p>
        </w:tc>
      </w:tr>
      <w:tr>
        <w:trPr>
          <w:trHeight w:val="9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/17-БП от 01.11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17 по 31.10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айонная больниц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18-28 на 1 этаже, площадь 84,8 кв. м, стоимость 1630800,69 с. Назино, ул. Молодежная, д. 7</w:t>
            </w:r>
          </w:p>
        </w:tc>
      </w:tr>
      <w:tr>
        <w:trPr>
          <w:trHeight w:val="112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/17-БП от 01.11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17 по 31.10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айонная больниц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29-36 на первом этаже, площадь 73,8 кв. м, стоимость 495646,34 с. Новоникольское, пер. Школьный, д. 5, строение 1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/18-БП от 12.02.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11.2017 по 21.01.2018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ЮСШ" (собственность ООО "Томскгеонефтегаз")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, стоимость 25981075,92</w:t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/18-БП от 25.01.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11.2017 по 30.09.2018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"Дом детского творчества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собственность ООО "Томскгеонефтегаз")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  <w:tr>
        <w:trPr>
          <w:trHeight w:val="9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/18-БП от 25.01.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11.2017 по 30.09.2018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ОУ "СОШ № 1 с. Александровское"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собственность ООО "Томскгеонефтегаз")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2, 6-8, 10-13, площадь 744,1 кв. м, с. Александровское, ул. Оруджева, д. 14</w:t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/18-БП от 22.01.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2.01.2018 по 30.09.2018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 "КС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 ООО "Томскгеонефтегаз"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, стоимость 25981075,92</w:t>
            </w:r>
          </w:p>
        </w:tc>
      </w:tr>
      <w:tr>
        <w:trPr>
          <w:trHeight w:val="8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/18-БП от 12.02.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2.01.2018 по 30.09.2018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ЮСШ" (собственность ООО "Томскгеонефтегаз")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1,5,10,13, площадь 735,6 кв. м, с. Александровское,  ул. Оруджева, д. 14 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/18-БП от 12.02.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2.2018 по 14.02.2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площадь 124,6 кв. м, 1988 год, ул. Пушкина, 23 стоимость 680392,21</w:t>
            </w:r>
          </w:p>
        </w:tc>
      </w:tr>
      <w:tr>
        <w:trPr>
          <w:trHeight w:val="8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8-БП от 24.03.20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3.2018 по 11.03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 ВПП "ЕДИНАЯ РОСС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9, 11 с частью м.о.п. помещения № 1, 2, 4, 5, общей площадью 16,3 кв.м , с. Александровское, ул. Лебедева,8</w:t>
            </w:r>
          </w:p>
        </w:tc>
      </w:tr>
      <w:tr>
        <w:trPr>
          <w:trHeight w:val="9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8-БП/1  от 14.06.20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6.2018 по 30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"Томский политехнический техникум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 ООО "Томскгеонефтегаз")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 1, 6-7, 10-13 на первом этаже спорткомплекса, площадь 736,0 кв.м, с. Александровское, ул. Оруджева, 14</w:t>
            </w:r>
          </w:p>
        </w:tc>
      </w:tr>
      <w:tr>
        <w:trPr>
          <w:trHeight w:val="93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8-БП от 13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о досрочном расторжении от 21.12.2018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8.2018 по 11.07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анов А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№ 3 на 1 этаже с частью м.о.п. № 1,2,4,17-21, общая площадь 4,2 кв.м, с. Александровское, ул. Ленина, 7</w:t>
            </w:r>
          </w:p>
        </w:tc>
      </w:tr>
      <w:tr>
        <w:trPr>
          <w:trHeight w:val="8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8-БП от 01.10.20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18 по 30.06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"Томский политехнический технику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 (помещения №№ 36-70) общей площадью 753,6 кв.м, с. Александровское, пер. Школьный, д. 1</w:t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8-БП от 22.10.20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18 по 31.08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 "КС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 ООО "Томскгеонефтегаз")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</w:t>
            </w:r>
          </w:p>
        </w:tc>
      </w:tr>
      <w:tr>
        <w:trPr>
          <w:trHeight w:val="8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8-БП от 22.10.20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18 по 31.08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"ДЮСШ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 ООО "Томскгеонефтегаз")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1,5,10,13, площадь 735,6 кв. м, с. Александровское,  ул. Оруджева, д. 14 </w:t>
            </w:r>
          </w:p>
        </w:tc>
      </w:tr>
      <w:tr>
        <w:trPr>
          <w:trHeight w:val="8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8-БП от 22.10.20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18 по 31.08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СОШ № 1 с. Александровское"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собственность ООО "Томскгеонефтегаз")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2, 6-8, 10-13, площадь 744,1 кв. м, с. Александровское, ул. Оруджева, д. 14</w:t>
            </w:r>
          </w:p>
        </w:tc>
      </w:tr>
      <w:tr>
        <w:trPr>
          <w:trHeight w:val="9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8-БП от 22.10.20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10.2018 по 31.08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"Дом детского творчества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собственность ООО "Томскгеонефтегаз")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18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ов аренды муниципального имущества, действующих  в 2018 году</w:t>
      </w:r>
    </w:p>
    <w:p>
      <w:pPr>
        <w:pStyle w:val="Normal"/>
        <w:ind w:left="142" w:hanging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6"/>
        <w:gridCol w:w="1417"/>
        <w:gridCol w:w="2127"/>
        <w:gridCol w:w="2268"/>
        <w:gridCol w:w="1417"/>
      </w:tblGrid>
      <w:tr>
        <w:trPr>
          <w:trHeight w:val="8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и дата договора; доп. соглашен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рендато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ереданного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уемая площадь,               кв. м</w:t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5/13-АП от 12.08.201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8.2013 по 11.08.2018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урова Ф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площадью 7,9 кв. м (№ 56/4) с частью м.о.п. (№№ 57-59) ул. Ленина, 12; стоимость 17562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  (7,9+3,2)</w:t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5/14-АП от 12.11.201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10.2014 по 14.10.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томатологическая клиника "Твой докт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(№№ 6,7,10 с частью м.о.п. №№ 4, 11-13) ул. Партизанская, 90 стоимость 12656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 (28,6+19,1)</w:t>
            </w:r>
          </w:p>
        </w:tc>
      </w:tr>
      <w:tr>
        <w:trPr>
          <w:trHeight w:val="104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/14-АП от 25.1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расторжении от 01.02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14 по 30.11.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оргнут с 31.01.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тюшкинская вертикал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 9, 11 с частью м.о.п. №№ 1,2 ул. Лебедева, д. 8 стоимость 6837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,3  (12,0+4,3)</w:t>
            </w:r>
          </w:p>
        </w:tc>
      </w:tr>
      <w:tr>
        <w:trPr>
          <w:trHeight w:val="9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/15-АП от 30.04.20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15 по 30.04.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букарова Л.Ф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53 с частью м.о.п. №№ 18, 52, 54; ул. Ленина, 12 стоимость 303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  (10,7+7,4)</w:t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8/15-АП от 31.05.20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15 по 31.05.201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Томская энергосбытовая комп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№ 5,6 с частью м.о.п. №№ 1,2,4,17-21; ул. Ленина, 7; стоимость 6282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 (32,0+10,0)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8/15-АП от 24.06.201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6.2015 по 23.06.202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томатологическая клиника "Твой докт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(№№ 5, 8, 9 с частью м.о.п. №№ 4, 11-13) ул. Партизанская, 90 стоимость 9578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 (21,3+14,8)</w:t>
            </w:r>
          </w:p>
        </w:tc>
      </w:tr>
      <w:tr>
        <w:trPr>
          <w:trHeight w:val="6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5-АП от 02.07.201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по 30.06.20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ршова Т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, 3-5 по ул. Ленина,12;   стоимость 1005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1/15-АП от 02.07.20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5 по 30.06.202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кадастровый номер 70:01:0000017:1828;  ул. Нефтяников, д. 9, пом О-3;  стоимость 18043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/15-АП от 02.07.20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5 по 30.06.202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броде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я №№ 20-24 ул. Лебедева, 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имость 19548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5/15-АП от 07.07.20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5 по 30.06.202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инцель О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№ 55/1, с частью м.о.п. №№ 18, 54;  ул. Ленина, 12; стоимость 391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7/15-АП от 20.07.20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7.2015 по 24.07.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оров А.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20-23 по ул. Ленина, 12 стоимость 14558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8/15-АП от 20.07.20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.07.2015 по 20.07.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лойчик О.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7 по ул. Ленина, 12 стоимость 2533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0/15-АП от 24.09.20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9.2015 по 23.09.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кадастровый номер 70:01:0000017:1827;  ул. Нефтяников, д. 9, пом О-2;  стоимость 14700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3/15-АП от 23.11.201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о расторжении от 28.12.20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6.12.2015 по 05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 с 01.01.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Майнгардт О.Н.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№ 2 в нежилом помещении (№ 56) с частью м.о.п. (№№ 57-59) ул. Ленина, 12 стоимость 1756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1  (7,9+3,2)</w:t>
            </w:r>
          </w:p>
        </w:tc>
      </w:tr>
      <w:tr>
        <w:trPr>
          <w:trHeight w:val="9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/15-АП от 23.11.201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6.12.2015 по 05.12.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щенкова О.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№ 3 в нежилом помещении (№ 56) с частью м.о.п. (№№ 57-59) ул. Ленина, 12 стоимость 1756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1  (7,9+3,2)</w:t>
            </w:r>
          </w:p>
        </w:tc>
      </w:tr>
      <w:tr>
        <w:trPr>
          <w:trHeight w:val="6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/16-АП от 07.12.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 по 31.12.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лее Н.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, 7-16, 29-40 ул. Ленина, 12 стоимость 24601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</w:tr>
      <w:tr>
        <w:trPr>
          <w:trHeight w:val="110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4/16-АП от 29.12.2015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глашение о расторжении от 06.09.20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 по 31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оргнут с 06.09.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П "ТОЦ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43 с частью м.о.п. №№ 1,2,4,31,32,45-47 Стоимость 42390,4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,1  (17,0+9,1)</w:t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5/16-АП от 29.12.201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по 31.12.2020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52-61, 63-65  по ул. Ленина, 7;  стоимость 16679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/16-АП от 15.02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2.2016 по 14.02.2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51, 62), ул. Ленина, 7, стоимость 45299,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/16-АП от 31.05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расторжении от 01.11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16 по 31.05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оргнут с 01.11.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ронина Г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площадью 14,8 кв. м (№47/3) с частью м.о.п. (№№ 44-46, 48) ул. Ленина, 12; стоимость 348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 (14,8+7,2)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/16-АП от 31.05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16 по 31.05.2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усаченко С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площадью 8,3 кв. м (№47/6) с частью м.о.п. (№№ 44-46, 48) ул. Ленина, 12 стоимость 1961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  (8,3+4,1)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2/16-АП от 31.05.201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16 по 31.05.202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иногенова Л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площадью 4,8 кв. м (№ 47/2) с частью м.о.п. (№№ 44-46, 48) ул. Ленина, 12; стоимость 1123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  (4,8+2,3)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/16-АП от 31.05.20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16 по 31.05.202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уркеева Н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площадью 14,4 кв. м (№47/4) с частью м.о.п. (№№ 44-46, 48) ул. Ленина, 12; стоимость 3385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  (14,4+7,0)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16-АП от 31.05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16 по 31.05.202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ышева Л.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площадью 24,0 кв. м (№48/1) с частью м.о.п. (№№ 44-46, 48) ул. Ленина, 12 стоимость 4303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  (24,0+3,2)</w:t>
            </w:r>
          </w:p>
        </w:tc>
      </w:tr>
      <w:tr>
        <w:trPr>
          <w:trHeight w:val="70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/17-АП от 14.02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4.02.2017 по 13.02.202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траховая компания "СОГАЗ-Ме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(№ 4) с частью м.о.п. №№ 1,3,30; ул. Толпарова, 18 стоимость 994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 (9,0+1,3)</w:t>
            </w:r>
          </w:p>
        </w:tc>
      </w:tr>
      <w:tr>
        <w:trPr>
          <w:trHeight w:val="10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/17-АП от 10.02.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глашение о расторжении от 10.09.20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.02.2017 по 09.02.2022                          расторгнут с </w:t>
            </w:r>
            <w:r>
              <w:rPr>
                <w:bCs/>
                <w:sz w:val="18"/>
                <w:szCs w:val="18"/>
              </w:rPr>
              <w:t>08.09.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Хохрякова У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№ 1 в нежилом помещении (№ 56) с частью м.о.п. №№ 57-59; ул. Ленина, 12 стоимость 1756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1  (7,9+3,2)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/17-АП от 03.03.20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расторжении от 20.11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3.03.2017 по 02.03.2022                                          расторгнут с </w:t>
            </w:r>
            <w:r>
              <w:rPr>
                <w:bCs/>
                <w:sz w:val="18"/>
                <w:szCs w:val="18"/>
              </w:rPr>
              <w:t>20.11.20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тель В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площадью 4,8 кв. м (№ 47/5) с частью м.о.п. (№№ 44-46, 48) ул. Ленина, 12; стоимость 1123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1  (4,8+2,3)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онтракт № 09/17-АП от 26.05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5.2017 по 25.05.201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УПФР в г. Стрежевой Томской области (межрайонно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(№№ 7,10-14,22-26) с частью м.о.п. №№ 1,2,4,17-21; стоимость 279442,80, ул. Ленина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  (142,2+44,6)</w:t>
            </w:r>
          </w:p>
        </w:tc>
      </w:tr>
      <w:tr>
        <w:trPr>
          <w:trHeight w:val="104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/17-АП от 14.06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расторжении от 17.07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6.2017 по 12.06.2022        расторгнут с </w:t>
            </w:r>
            <w:r>
              <w:rPr>
                <w:bCs/>
                <w:sz w:val="18"/>
                <w:szCs w:val="18"/>
              </w:rPr>
              <w:t>13.07.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эропорт Стрежево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(пом. № 3 с частью м.о.п. №№ 1,2,4,17-21) ул. Ленина 7 стоимость 68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   (3,2+1,0)</w:t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/17-АП от 08.07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8.07.2017 по 06.08.2017   </w:t>
            </w:r>
            <w:r>
              <w:rPr>
                <w:bCs/>
                <w:sz w:val="18"/>
                <w:szCs w:val="18"/>
              </w:rPr>
              <w:t>Акт возврата от 08.01.20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илкомсерви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Комплекс очистных сооружений Стоимость 2151392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4/17-АП от 21.07.201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3.07.2017 по 22.07.2022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я Апте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(помещения №№ 1-3) ул. Партизанская, 90 стоимость 11462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104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5/17-АП от 05.10.2017 Соглашение о расторжении от 15.01.201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5.10.2017 по 04.10.2022  расторгнут с 15.01.2018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жевникова Г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4-20, 22-32 (гостиница), ул. Таежная, д. 38, стоимость 2700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</w:tr>
      <w:tr>
        <w:trPr>
          <w:trHeight w:val="75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6/17-АП от 26.12.201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26.12.2017 по 14.01.2018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кт приема-передачи (возврата) от 08.01.20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мошенко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24-27 по ул. Ленина, 12 стоимость 7326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контракт № 01/18-АП от 30.11.20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8 по 31.12.2018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УПФР  г. Стрежевой Томской области (межрайонно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нежилого помещения (№ 7), ул. Ленина, 8, стр. 2, стоимость 13017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/18-АП от 30.11.20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8 по 31.12.201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"ЦСПН Александр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помещения № 7 ул. Ленина, 8, стр. 2, стоимость 13017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контракт № 03/18-АП от 30.11.20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8 по 31.12.2020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 "Дом-интернат для престарелых и инвалидов Александр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здании гаража (№ 4/1)с. Александровское, ул. Ленина 8 , стр. 2 стоимость 12611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онтракт № 04/18-АП от 30.11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8 по 31.12.2022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"ЦСПН Александр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15,16,27-30 с частью м.о.п. №№ 1,2,4,17-21;  ул. Ленина, 7 стоимость 18863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5,6 (95,7+29,9)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контракт № 05/18-АП от 21.12.20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8 по 30.12.201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хотничьего и рыбного хозяйства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3 части помещений №№ 17, 18, 19, ул. Лебедева, 8; стоимость 7089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6/18-АП от 26.12.20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8 по 30.12.2018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я гостехнадзора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(1/3 часть нежилых помещений №№ 17, 18, 19) стоимость 35657,13; ул. Лебедева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6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/18-АП от 09.01.201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9.01.2018 по 08.01.2023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мошенко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24-27 по ул. Ленина, 12 стоимость 7326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8/18-АП от 17.01.20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5.01.201/ по 28.01.2018                                </w:t>
            </w:r>
            <w:r>
              <w:rPr>
                <w:bCs/>
                <w:sz w:val="18"/>
                <w:szCs w:val="18"/>
              </w:rPr>
              <w:t>Акт приема-передачи (возврата) от  19.02.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жевникова Г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 14-20, 22-32 по ул. Таежная, 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/18-АП от 25.05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5.2018 по 24.05.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Управление Пенсионного фонда РФ в г. Стрежевой Томской области (межрайонно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 №№ 7, 10-14, 22-26 с частью м.о.п №№ 1,2,4,17-21 ул. Ленина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 (142,2+44,6)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/18-АП от 17.07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7.2018 по          11.08.2018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анов А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 с частью м.о.п. №№ 1,2,4,17-21; ул. Ленина, 17 стоимость 68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/18-АП от 12.08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8.2018 по 11.08.2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урова Ф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№ 4 в нежилом помещении № 56 с частью м.о.п. № 57-59    ул. Ленина,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6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8-АП от 06.09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6.09.2018 по 31.12.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 "ТОЦ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43 с частью м.о.п. № 1,2,4,31,32,45-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,1  (17,0+9,1)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7/8-АП от 24.12.20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24.12.2018 по 23.11.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анов А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 с частью м.о.п. №№ 1,2,4,17-21; ул. Ленина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2  (3,2+1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0:00Z</dcterms:created>
  <dc:creator>Бочарова</dc:creator>
  <dc:description/>
  <cp:keywords/>
  <dc:language>en-US</dc:language>
  <cp:lastModifiedBy>Дума Печёнкина</cp:lastModifiedBy>
  <cp:lastPrinted>2019-04-16T17:22:00Z</cp:lastPrinted>
  <dcterms:modified xsi:type="dcterms:W3CDTF">2019-04-25T09:05:00Z</dcterms:modified>
  <cp:revision>13</cp:revision>
  <dc:subject/>
  <dc:title>АДМИНИСТРАЦИЯ АЛЕКСАНДРОВСКОГО РАЙОНА</dc:title>
</cp:coreProperties>
</file>