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9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4.2019</w:t>
            </w:r>
          </w:p>
        </w:tc>
        <w:tc>
          <w:tcPr>
            <w:tcW w:w="458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 xml:space="preserve">251    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ёта о выполнении  Плана приватизации муниципального имущества муниципального образования «Александровский район» з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лександровского района Томской области отчёт о выполнении Плана приватизации муниципального имущества муниципального образования «Александровский район» за 2018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пунктами 15-17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выполнении Плана приватизации муниципального имущества муниципального образования «Александровский район» за 2018 год согласно приложению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отчёт о выполнении Плана приватизации муниципального имущества муниципального образования «Александровский район» за 2018 год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С.Ф. Панов</w:t>
            </w:r>
          </w:p>
        </w:tc>
        <w:tc>
          <w:tcPr>
            <w:tcW w:w="4607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sz w:val="24"/>
                <w:szCs w:val="24"/>
                <w:lang w:val="ru-RU" w:eastAsia="ru-RU"/>
              </w:rPr>
              <w:t xml:space="preserve">И.о. Главы Александровского района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 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Приложение  к решению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Александ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5.04.2019 №  25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  Плана приватизации 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лександровский район» з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атизация муниципального имущества муниципального образования «Александровский район» в 2018 году осуществлялась в соответствии со следующими нормативными акт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ждански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авом муниципального образования «Александровский район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от 15.09.2016 № 76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ланом приватизации муниципального имущества муниципального образования «Александровский район» на 2018 год и плановый период 2019-2020 годы», утвержденным постановлением Администрации  Александровского района Томской области от 25.10.2017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77 (в редакции постановления от 14.03.2018 № 298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ругими федеральными законами, областными и муницип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номочия по приватизации муниципального имущества от имени муниципального образования «Александровский район» осуществлялись Администрацией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  приватизации муниципального имущества муниципального образования «Александровский район» на 2018 год  (далее по тексту – План приватизации) были включены 1 объект недвижимого имущества и 1 объект движимого иму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 поступления в бюджет района доходов от приватизации муниципального имущества на 2018 год был утвержден в сумме 120 000,00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риватизации на 2018 год реализован в части отчуждения количества объектов на 100,0%. Были проданы  два объекта муниципального имущества из двух запланированны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в 2018 году в бюджет района доходов от продажи муниципального имущества в сумме  155 882,00 рублей (без учета НДС). План приватизации за 2018 год в части поступления доходов в бюджет перевыполнен  на 30,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сведения о перечне муниципального имущества, включенного в План приватизации на 2018 год, и результаты выполнения  Плана приватизации за 2018 год прилагаются к настоящему отчёту.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18 году не отчуждалось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к отчёту о выполнении  Пла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МО «Александровский район» за 2018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Ы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Плана приватизации муниципального имущества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 за 2018 год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8"/>
        <w:gridCol w:w="1560"/>
        <w:gridCol w:w="1275"/>
        <w:gridCol w:w="1418"/>
        <w:gridCol w:w="1134"/>
        <w:gridCol w:w="1276"/>
      </w:tblGrid>
      <w:tr>
        <w:trPr>
          <w:trHeight w:val="34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и местонахождение имуществ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Способ и срок  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ая цена имущества с учетом НДС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сделки приватизации с учетом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в муниципальный бюджет без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>
          <w:trHeight w:val="3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</w:t>
            </w:r>
          </w:p>
        </w:tc>
      </w:tr>
      <w:tr>
        <w:trPr>
          <w:trHeight w:val="2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цеп 3ПТС-12 (вагон), 1998 года выпуска,  заводской № 447451, двигатель б/н, коробка передач б/н, ведущий мост б/н, цвет «желтый», гос. регис. знак  4801 ТК 70 (установлено здание мобильное «КОЛТА» 2007 года выпуск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Аукцион –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7.2018 г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Посредством публичного предложения-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остоялс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932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помещение нежилое,  1-этажное, кирпичное, 1991 года,  площадь 65,0 кв. м,  кадастровый № 70:01:0000017:2637, адрес: Томская область, Александровский район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Александровско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русничная, д. 9, пом. 2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земельный участок, категория земель: земли населенных пунктов, разрешенное использование: для эксплуатации и обслуживания объекта: «Нежилое здание – склад», площадь 146 кв. м, кадастровый номер 70:01:0000017:2529, расположенный по адресу: Томская область, Александровский район, с. Александровское, ул. Брусничная,9, земельный участок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5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2:00Z</dcterms:created>
  <dc:creator>Бочарова</dc:creator>
  <dc:description/>
  <cp:keywords/>
  <dc:language>en-US</dc:language>
  <cp:lastModifiedBy>Дума Печёнкина</cp:lastModifiedBy>
  <cp:lastPrinted>2019-04-11T12:26:00Z</cp:lastPrinted>
  <dcterms:modified xsi:type="dcterms:W3CDTF">2019-04-24T04:46:00Z</dcterms:modified>
  <cp:revision>12</cp:revision>
  <dc:subject/>
  <dc:title>АДМИНИСТРАЦИЯ АЛЕКСАНДРОВСКОГО РАЙОНА</dc:title>
</cp:coreProperties>
</file>