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32"/>
          <w:szCs w:val="20"/>
          <w:lang w:val="en-US" w:eastAsia="en-US"/>
        </w:rPr>
        <w:drawing>
          <wp:inline distT="0" distB="0" distL="0" distR="0">
            <wp:extent cx="66421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ОМСКОЙ ОБЛАСТИ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355" w:leader="none"/>
          <w:tab w:val="left" w:pos="1418" w:leader="none"/>
        </w:tabs>
        <w:spacing w:lineRule="atLeast" w:line="240" w:before="0" w:after="0"/>
        <w:ind w:left="355" w:hanging="71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02"/>
      </w:tblGrid>
      <w:tr>
        <w:trPr/>
        <w:tc>
          <w:tcPr>
            <w:tcW w:w="4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  <w:tab w:val="left" w:pos="1418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4.2019</w:t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  <w:tab w:val="left" w:pos="1418" w:leader="none"/>
              </w:tabs>
              <w:spacing w:lineRule="atLeast" w:line="240" w:before="0" w:after="0"/>
              <w:ind w:firstLine="49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0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  <w:tab w:val="left" w:pos="1418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Александровское</w:t>
            </w:r>
          </w:p>
        </w:tc>
      </w:tr>
    </w:tbl>
    <w:p>
      <w:pPr>
        <w:pStyle w:val="ConsPlusNormal"/>
        <w:ind w:right="45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становлении формы проведения торгов на заключение договора на установку и эксплуатацию рекламных конструкций на земельном участке, здании или другом недвижимом имуществе, находящемся в муниципальной собственности муниципального образования «Александровский район», а также на земельных участках в границах  муниципального образования «Александровский район», государственная собственность на которые не разграничена 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частью 5.1. статьи 19 Федерального закона от 13.03.2006 № 38-ФЗ «О рекламе»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Положением о порядке управления и распоряжения муниципальным имуществом муниципального образования «Александровский район», утвержденного решением Думы Александровского района от 16.04.2009 № 450, Уставом муниципального образования «Александровский район»,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Александровского района РЕШИЛА:</w:t>
      </w:r>
      <w:bookmarkStart w:id="0" w:name="Par14"/>
      <w:bookmarkEnd w:id="0"/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аукцион как  форму проведения торгов на заключение договора на установку и эксплуатацию рекламных конструкций на земельном участке, здании или другом недвижимом имуществе, находящемся в муниципальной собственности муниципального образования «Александровский район», а также на земельных участках в границах  муниципального образования «Александровский район», государственная собственность на которые не разграничена. 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аты его официального опубликования (обнародования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97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Думы Александровского района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. Главы Александровского район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С.Ф. Панов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В.П. Мумбер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35"/>
      <w:bookmarkStart w:id="2" w:name="Par35"/>
      <w:bookmarkEnd w:id="2"/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56:00Z</dcterms:created>
  <dc:creator>Богруденко</dc:creator>
  <dc:description/>
  <cp:keywords/>
  <dc:language>en-US</dc:language>
  <cp:lastModifiedBy>Дума Печёнкина</cp:lastModifiedBy>
  <cp:lastPrinted>2019-04-11T12:21:00Z</cp:lastPrinted>
  <dcterms:modified xsi:type="dcterms:W3CDTF">2019-04-26T02:53:00Z</dcterms:modified>
  <cp:revision>9</cp:revision>
  <dc:subject/>
  <dc:title/>
</cp:coreProperties>
</file>