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32"/>
          <w:szCs w:val="20"/>
          <w:lang w:val="en-US" w:eastAsia="en-US"/>
        </w:rPr>
        <w:drawing>
          <wp:inline distT="0" distB="0" distL="0" distR="0">
            <wp:extent cx="66421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ОМСКОЙ ОБЛАСТИ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355" w:leader="none"/>
          <w:tab w:val="left" w:pos="1418" w:leader="none"/>
        </w:tabs>
        <w:spacing w:lineRule="atLeast" w:line="240" w:before="0" w:after="0"/>
        <w:ind w:left="355" w:hanging="71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02"/>
      </w:tblGrid>
      <w:tr>
        <w:trPr/>
        <w:tc>
          <w:tcPr>
            <w:tcW w:w="4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2.2019</w:t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spacing w:lineRule="atLeast" w:line="240" w:before="0" w:after="0"/>
              <w:ind w:firstLine="49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лександровское</w:t>
            </w:r>
          </w:p>
        </w:tc>
      </w:tr>
    </w:tbl>
    <w:p>
      <w:pPr>
        <w:pStyle w:val="ConsPlusNormal"/>
        <w:ind w:right="45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«О порядке и условиях предоставления в аренду имущества, включенного в перечень муниципального имущества муниципального образования «Александровский район», </w:t>
            </w:r>
            <w:r>
              <w:rPr>
                <w:rFonts w:cs="Times New Roman" w:ascii="Times New Roman" w:hAnsi="Times New Roman"/>
                <w:sz w:val="24"/>
              </w:rPr>
              <w:t>предназначенного для передачи во владение и (или) в пользование субъектам малого и среднего предпринимательства»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части 1 статьи 15, частями 1 и 2 статьи 51 Федерального закона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N 209-ФЗ "О развитии малого и среднего предпринимательства в Российской Федерации", п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Федерации от 21.08.2010 N 645 "Об имущественной поддержке субъектов малого и среднего предпринимательства при предоставлении федерального имущества",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Александровского района РЕШИЛА:</w:t>
      </w:r>
      <w:bookmarkStart w:id="0" w:name="Par14"/>
      <w:bookmarkEnd w:id="0"/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«О п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условиях предоставления в аренду имущества, включенного в перечень муниципального имущества муниципального образования «Александровский район», </w:t>
      </w:r>
      <w:r>
        <w:rPr>
          <w:rFonts w:cs="Times New Roman" w:ascii="Times New Roman" w:hAnsi="Times New Roman"/>
          <w:sz w:val="24"/>
        </w:rPr>
        <w:t xml:space="preserve">предназначенного для передачи во владение и (или) в пользование субъектам малого и среднего предпринимательства»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его официального опубликования (обнародования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97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Думы Александровского района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лександровского район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С.Ф. Панов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И.С. Крылов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35"/>
      <w:bookmarkStart w:id="2" w:name="Par35"/>
      <w:bookmarkEnd w:id="2"/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мы Александр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0.02.2019 № 2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6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  <w:bookmarkStart w:id="3" w:name="P34"/>
      <w:bookmarkStart w:id="4" w:name="P34"/>
      <w:bookmarkEnd w:id="4"/>
    </w:p>
    <w:p>
      <w:pPr>
        <w:pStyle w:val="Normal"/>
        <w:shd w:fill="FFFFFF" w:val="clear"/>
        <w:spacing w:lineRule="exact" w:line="274" w:before="0" w:after="0"/>
        <w:ind w:lef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 w:before="0" w:after="0"/>
        <w:ind w:lef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и условиях предоставления в аренду имущества, включенного в перечень муниципального имущества муниципального образования «Александровский район», </w:t>
      </w:r>
      <w:r>
        <w:rPr>
          <w:rFonts w:cs="Times New Roman" w:ascii="Times New Roman" w:hAnsi="Times New Roman"/>
          <w:b/>
          <w:sz w:val="24"/>
        </w:rPr>
        <w:t>предназначенного для передачи во владение и (или) в пользование субъектам малого и среднего предпринимательства</w:t>
      </w:r>
    </w:p>
    <w:p>
      <w:pPr>
        <w:pStyle w:val="Normal"/>
        <w:shd w:fill="FFFFFF" w:val="clear"/>
        <w:spacing w:lineRule="exact" w:line="274" w:before="0" w:after="0"/>
        <w:ind w:lef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Положение устанавливает процедуру предоставления в аренду включенного в перечень муниципального имущества муниципального образования «Александровский район»,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имущество, включенное в перечень), и условия предоставления такого имущества в аренду (в том числе льготы для субъектов малого и среднего предпринимательства, занимающихся социально значимыми видами деятельност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социально значимых видов деятельности, осуществляемых субъектами малого и среднего предпринимательства, устанавливается нормативным правовым актом Законодательной Думы Том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Арендаторами имущества, включенного в перечень, могут быть субъекты малого и среднего предпринимательства, отвечающие требованиям, установленным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4.07.2007 N 209-ФЗ "О развитии малого и среднего предпринимательства в Российской Федерации", и организации, образующие инфраструктуру поддержки субъектов малого и среднего предпринимательства (далее - субъекты малого и среднего предпринимательства, организац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Арендодателем имущества, включенного в перечень, является муниципальное образование "Александровский район" в лице Муниципального казенного учреждения Администрация Александровского района  (далее - Администрация района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Заключение договоров аренды имущества, включенного в перечень, осущест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результатам конкурсов или аукционов на право заключения договоров аренды муниципального имущества, включенного в перечень (далее - торги), проведенных в порядке, предусмотренном действующ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ез проведения торгов в случаях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Для проведения торгов создается комиссия по проведению конкурсов и аукционов на право заключения договоров аренды муниципального имущества, включенного в перечень  (далее - комисс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ональный состав комиссии утверждается постановлением Администрации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Предоставление имущества, включенного                                                                                     в перечень по результатам проведения торг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редоставление имущества, включенного в перечень, по результатам проведенных торгов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оцедура подачи заявок на участие в торгах; требования к прилагаемым к заявке документам; основания для отказа в допуске субъектов малого и среднего предпринимательства к участию в торгах определяются конкурсной или аукционной документа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Предоставление имущества, включенного в перечень без проведения торг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Для предоставления имущества, включенного в перечень, без проведения торгов субъекты малого и среднего предпринимательства, организации обращаются в Администрацию района с заявлением о предоставлении такого имущества (далее - заявле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Par20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3.2. 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копия свидетельства о постановке на учет в налоговом органе субъекта малого и среднего предпринимательства, орган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документ, подтверждающий полномочия лица на осуществление действий от имени заявителя, в случае, если с заявлением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копия документа, удостоверяющего личность индивидуального предпринимателя, руководителя юридического лица, представителя заяв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копии учредительных документов (для юридических лиц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Срок ответа на поступившее заявление не может превышать 30 календарных дней со дня регистрации в Администрации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рассмотрения заявления Администрация района с учетом мнения координационного совета по развитию и поддержке предпринимательства в Александровском районе, предлагает заявителю заключить договор аренды имущества, включенного в перечень, либо отказывает в предоставлении в аренду такого имущества с указанием оснований отказа, предусмотренных </w:t>
      </w:r>
      <w:hyperlink w:anchor="Par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ом 3.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6" w:name="Par29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3.4. Основания для отказа в предоставлении в аренду имущества, включенного в перечень, без проведения торг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не представлены документы, предусмотренные </w:t>
      </w:r>
      <w:hyperlink w:anchor="Par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3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, либо представлены недостоверные документы и свед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наличие обременения испрашиваемого в аренду имущества правами третьих лиц - субъектов малого и среднего предпринимательства,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ранее в отношении заявителя - субъекта малого и среднего предпринимательства, организации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несоответствие заявителя условиям отнесения к категории субъекта малого и среднего предпринимательства, установленным федеральным закон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х целевого использования средств поддержки, прошло менее чем три го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отсутствие свободного муниципального имущества, включенного в перечен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Администрация района обязана проинформировать субъекта малого и среднего предпринимательства, организацию о принятом решении в течение пяти рабочих дней со дня его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Условия предоставления в аренду имущества включенного в 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Договор аренды имущества, включенного в перечень, заключается на срок, определенный договором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3 статьи 6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жданского кодекса Российской Федерации, с учетом требовани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а 4.3 статьи 1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7" w:name="Par41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>4.2. 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заключения договора аренды по результатам проведения торгов арендная плата в договоре аренды устанавливается в размере, сформировавшемся в процессе проведения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Арендная плата, устанавливается с учетом к</w:t>
      </w:r>
      <w:r>
        <w:rPr>
          <w:rFonts w:cs="Times New Roman" w:ascii="Times New Roman" w:hAnsi="Times New Roman"/>
          <w:sz w:val="24"/>
          <w:szCs w:val="24"/>
        </w:rPr>
        <w:t xml:space="preserve">орректировочных коэффициентов видов деятельности арендаторов, указанные в пункте 23 Положения «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е передачи в аренду имущества, находящегося в муниципальной собственности муниципального образования «Александровский район», утвержденным решением Думы Александровского района  от </w:t>
      </w:r>
      <w:r>
        <w:rPr>
          <w:rFonts w:cs="Times New Roman" w:ascii="Times New Roman" w:hAnsi="Times New Roman"/>
          <w:sz w:val="24"/>
          <w:szCs w:val="24"/>
        </w:rPr>
        <w:t>18.08.2016 № 69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</w:r>
      <w:bookmarkStart w:id="8" w:name="Par48"/>
      <w:bookmarkStart w:id="9" w:name="Par48"/>
      <w:bookmarkEnd w:id="9"/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8695FABABF0DBACBC82673784946C1557276CC30D7CFB757DF0FB390A20EE0E37523DCC9642C8CVCq3I" TargetMode="External"/><Relationship Id="rId4" Type="http://schemas.openxmlformats.org/officeDocument/2006/relationships/hyperlink" Target="consultantplus://offline/ref=038695FABABF0DBACBC82673784946C154727ACC30DECFB757DF0FB390A20EE0E37523DCC9642F88VCqAI" TargetMode="External"/><Relationship Id="rId5" Type="http://schemas.openxmlformats.org/officeDocument/2006/relationships/hyperlink" Target="consultantplus://offline/ref=5BDC41EDBEDFB8922B1B8E513BC007C7B36F59DF4091A33B5A1E33866446qCJ" TargetMode="External"/><Relationship Id="rId6" Type="http://schemas.openxmlformats.org/officeDocument/2006/relationships/hyperlink" Target="consultantplus://offline/ref=5BDC41EDBEDFB8922B1B8E513BC007C7B36E5DDC4291A33B5A1E33866446qCJ" TargetMode="External"/><Relationship Id="rId7" Type="http://schemas.openxmlformats.org/officeDocument/2006/relationships/hyperlink" Target="consultantplus://offline/ref=5BDC41EDBEDFB8922B1B8E513BC007C7B26659DB4890A33B5A1E3386646C2B21C791B55B8A4802AB45q0J" TargetMode="External"/><Relationship Id="rId8" Type="http://schemas.openxmlformats.org/officeDocument/2006/relationships/hyperlink" Target="consultantplus://offline/ref=5BDC41EDBEDFB8922B1B8E513BC007C7B26659DB4890A33B5A1E3386646C2B21C791B55B8A4802AB45q3J" TargetMode="External"/><Relationship Id="rId9" Type="http://schemas.openxmlformats.org/officeDocument/2006/relationships/hyperlink" Target="consultantplus://offline/ref=5BDC41EDBEDFB8922B1B8E513BC007C7B36F59DF4091A33B5A1E3386646C2B21C791B545q9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51:00Z</dcterms:created>
  <dc:creator>Богруденко</dc:creator>
  <dc:description/>
  <cp:keywords/>
  <dc:language>en-US</dc:language>
  <cp:lastModifiedBy>Дума Печёнкина</cp:lastModifiedBy>
  <cp:lastPrinted>2019-02-22T10:50:00Z</cp:lastPrinted>
  <dcterms:modified xsi:type="dcterms:W3CDTF">2019-02-22T03:51:00Z</dcterms:modified>
  <cp:revision>14</cp:revision>
  <dc:subject/>
  <dc:title/>
</cp:coreProperties>
</file>