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№ </w:t>
            </w:r>
            <w:r>
              <w:rPr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 Положение о порядке передачи в аренду имущества, находящегося в муниципальной собственности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и обсудив предложение Администрации Александровского района Томской области, в целях эффективного использования муниципального имущества, руководствуясь частями 1 и 2 статьи 51 Федерального закона от 06.10.2003 № 131-ФЗ «Об общих принципах организации местного самоуправления в Российской Федерации», статьей 17.1 Федерального закона от 26.07.2006 № 135-ФЗ «О защите конкуренции», пунктом 5 части 1 статьи 34 Устава Александровского района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ложение о порядке передачи в аренду имущества, находящегося в муниципальной собственности муниципального образования «Александровский район», утвержденное решением Думы Александровского района от 18.08.2016 г. № 69, следующие изменения и допол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пункт 23 изложить 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3. Устанавливаются следующие коэффициенты видов деятельности: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1)Кв.д. = 0,80 для следующих видов деятельности: т</w:t>
      </w:r>
      <w:r>
        <w:rPr>
          <w:bCs/>
          <w:iCs/>
          <w:sz w:val="24"/>
          <w:szCs w:val="24"/>
        </w:rPr>
        <w:t>орговля розничная, кроме торговли автотранспортными средствами и мотоцик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Кв.д. = 0,70 для следующих видов деятельности: органы государственной власти, органы местного самоуправления, учреждения, финансируемые за счет средств федерального и областного бюджетов – при аренде помещений под офисы; медицинские услуги (кроме косметологических, стоматологических, лечебного массажа, продажи населению лекарственных препаратов и средств медицинской техники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Кв.д. = 0,50 для следующих видов деятельности: бытовые услуги, оказываемые населению, без права продажи сопутствующих товаров (услуги по ремонту, окраске и пошиву обуви; ремонту и пошиву швейных, меховых и кожаных изделий, головных уборов и изделий текстильной галантереи; ремонту, пошиву и вязанию трикотажных изделий; ремонту и техническому обслуживанию бытовой радиоэлектронной аппаратуры, бытовых машин и приборов; услуги по изготовлению и ремонту мебели; химической чистке и крашению; услуги маникюрные и парикмахерские; ритуальные услуги, услуги гостиничного бизнеса); услуги по технической инвентаризации объектов, оказываемые государственными унитарными предприятиями; санитарно-профилактическая деятельность; спортивная и физкультурная деятельность; образовательная деятельность (кроме подготовки водителей); музейная деятельность; размещение выставок произведений искусства, художественного промысла; деятельность по организации детского досуга; внешкольное воспит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Кв.д. = 0,45 для следующих видов деятельности: запись актов гражданского состоя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Кв.д. = 0,10 для следующих видов деятельности: деятельность предприятий и учреждений инвалидов, предприятий и учреждений ветеранов войн, предприятий и учреждений участников ликвидации последствий аварии на Чернобыльской АЭС (на площадь, пропорциональную количеству инвалидов, ветеранов, участников, имеющих основным местом работы указанные выше предприятия и учреждения); деятельность общественных организаций и обществ, направленная на защиту прав и интересов граждан, нуждающихся в дополнительной социальной защите; услуги бань, прачечных, душевых, деятельность предприятий и организаций, оказывающих услуги в сфере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Кв.д. = 1 для прочих видов деятельности, не вошедших в настоящий перечень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дополнить пункт 25.1 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5.1. В отношении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именяется следующий порядок расчета арендной пл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 заключении договора на пятилетний срок: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-й год - 40% от арендной платы,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-й год - 60% от арендной платы,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-й год - 80% от арендной платы,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-й год и далее - 100% от арендной пла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 заключении договора на четырехлетний срок: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-й год - 40% от арендной платы,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-й год - 80% от арендной платы,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-й год и далее - 100% от арендной пла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 заключении договора на трехлетний срок: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-й год - 40% от арендной платы,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-й год и далее - 100% от арендной пла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и заключении договора на двухлетний период: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-й год - 50% от арендной платы,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-й год и далее - 100% арендной пла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 заключении договора на один год и менее - 100% от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чет арендной платы, предусмотренный данным пунктом, устанавливается как в случае предоставления имущества по торгам, так и в случае предоставления без торгов, за исключением заключения договора аренды без проведения торгов на новый срок в порядке, предусмотренном </w:t>
      </w:r>
      <w:hyperlink r:id="rId3">
        <w:r>
          <w:rPr>
            <w:rStyle w:val="InternetLink"/>
            <w:sz w:val="24"/>
            <w:szCs w:val="24"/>
          </w:rPr>
          <w:t>ч. 9 ст. 17.1</w:t>
        </w:r>
      </w:hyperlink>
      <w:r>
        <w:rPr>
          <w:sz w:val="24"/>
          <w:szCs w:val="24"/>
        </w:rPr>
        <w:t xml:space="preserve"> Федерального закона от 26.07.2006 N 135-ФЗ "О защите конкуренции" однократ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ъектам малого и среднего предпринимательства, занимающимся социально значимыми видами деятельности, по их заявлению предоставляется льгота по арендной плате в виде применения понижающего коэффициента, корректирующего величину размера арендной платы, определяемой по результатам независимой оценки рыночной стоимости арендной платы объекта аренды либо по результатам торгов, согласно п. 23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ы малого и среднего предпринимательства, занимающиеся социально значимыми видами деятельности, имеют право на одну из льгот, указанных в настоящем Положении по их выбору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пункт 29 дополнить словами «, за исключением объектов культурного наследия, находящихся в собственности муниципального образования «Александровский район», стоимость льготной арендной платы которого определена решением Думы Александровского района Томской области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Александровского                    Глава Александровск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.Ф. Панов</w:t>
        <w:tab/>
        <w:tab/>
        <w:t xml:space="preserve">                                 И.С. Крылов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FC2F2306A788D13083B4BE7E2A41A4D275FBAFF83E9A3284CBC4FB74BDF5B60946EDA39F71C7D7605D2BD9F65DFAED74BDB3B97Au2Z0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42:00Z</dcterms:created>
  <dc:creator>Бочарова</dc:creator>
  <dc:description/>
  <cp:keywords/>
  <dc:language>en-US</dc:language>
  <cp:lastModifiedBy>Дума Печёнкина</cp:lastModifiedBy>
  <cp:lastPrinted>2019-02-07T11:41:00Z</cp:lastPrinted>
  <dcterms:modified xsi:type="dcterms:W3CDTF">2019-02-21T02:49:00Z</dcterms:modified>
  <cp:revision>11</cp:revision>
  <dc:subject/>
  <dc:title>АДМИНИСТРАЦИЯ АЛЕКСАНДРОВСКОГО РАЙОНА</dc:title>
</cp:coreProperties>
</file>