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spacing w:lineRule="auto" w:line="360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Heading3"/>
        <w:rPr/>
      </w:pPr>
      <w:r>
        <w:rPr/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76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9</w:t>
            </w:r>
          </w:p>
        </w:tc>
        <w:tc>
          <w:tcPr>
            <w:tcW w:w="4376" w:type="dxa"/>
            <w:tcBorders/>
          </w:tcPr>
          <w:p>
            <w:pPr>
              <w:pStyle w:val="Heading2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243    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о внесении изме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решения Думы Александровского района Томской области «О внесении изменений в Устав муниципального образования «Александровский район»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ом 1 части 3 статьи 28 Федеральный закон от 06.10.2003 № 131-ФЗ «Об общих принципах организации местного самоуправления в Российской Федерации», пунктом 1 части 3 статьи 23 Устава Александровского рай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нести на публичные слушания проект решения Думы Александровского район  «О внесении изменений в Устав муниципального образования «Александровский район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«12» марта 2019 года в 10 час. 00 мин. в зале заседаний Администрации Александровского района по адресу: с. Александровское, ул. Ленина, 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Создать комиссию по организации публичных слушаний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нов С.Ф. - председатель Думы района,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чёнкина И.В. – специалист Думы района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уденков Е.В. - депутат Думы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Новосельцева Н.А. – депутат Думы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Ким В.Л. – депутат Думы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Барышева Л.Ю. – депутат Думы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едполагаемый состав участников публичных слуш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Глава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депутаты Думы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едставители Администрации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рганы местного самоуправления сельских поселений Александровского района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редставители общественных организ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редставители учреждений и предприятий различных форм собственности, осуществляющих свою деятельность на территории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граждане, проживающие на территории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фициальному опубликованию (обнародованию) в установленном Уставом Александровского района порядке не позднее, чем за пятнадцать дней до установленного дня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С.Ф.Панов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И.С. Кры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Дума Печёнкина</cp:lastModifiedBy>
  <cp:lastPrinted>2019-02-20T11:45:00Z</cp:lastPrinted>
  <dcterms:modified xsi:type="dcterms:W3CDTF">2019-02-20T10:23:00Z</dcterms:modified>
  <cp:revision>8</cp:revision>
  <dc:subject/>
  <dc:title>АДМИНИСТРАЦИЯ АЛЕКСАНДРОВСКОГО РАЙОНА</dc:title>
</cp:coreProperties>
</file>