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 Положение  о порядке управления и распоряжения муниципальным имуществом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и обсудив предложение Администрации Александровского района Томской области, руководствуясь статьей 299 Гражданского кодекса Российской Федерации, частью 2 статьи 51 Федерального закона от 06.10.2003 № 131-ФЗ «Об общих принципах организации местного самоуправления в Российской Федерации», пунктом 5 части 1 статьи 34, частями 2 и 3 статьи 60 Устава Александровского района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ложение  о порядке управления и распоряжения муниципальным имуществом муниципального образования «Александровский район», утвержденное решением Думы Александровского района от 16.04.2009 г. № 450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исключить подпункты 5, 7-9  пункта 1 статьи 3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дополнить пункт 1 статьи 34  подпунктом  10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10) хозяйствующим субъектам, осуществляющим деятельность на территории Александровского района, в рамках предоставления  муниципальной преференции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 xml:space="preserve">           Глава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С.Ф. Панов</w:t>
        <w:tab/>
        <w:tab/>
        <w:tab/>
        <w:t>________________И.С. Кры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2:00Z</dcterms:created>
  <dc:creator>Бочарова</dc:creator>
  <dc:description/>
  <cp:keywords/>
  <dc:language>en-US</dc:language>
  <cp:lastModifiedBy>Дума Печёнкина</cp:lastModifiedBy>
  <cp:lastPrinted>2018-12-07T10:10:00Z</cp:lastPrinted>
  <dcterms:modified xsi:type="dcterms:W3CDTF">2018-12-27T05:02:00Z</dcterms:modified>
  <cp:revision>11</cp:revision>
  <dc:subject/>
  <dc:title>АДМИНИСТРАЦИЯ АЛЕКСАНДРОВСКОГО РАЙОНА</dc:title>
</cp:coreProperties>
</file>