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83"/>
      </w:tblGrid>
      <w:tr>
        <w:trPr/>
        <w:tc>
          <w:tcPr>
            <w:tcW w:w="5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50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№ </w:t>
            </w:r>
            <w:r>
              <w:rPr>
                <w:sz w:val="24"/>
                <w:szCs w:val="24"/>
              </w:rPr>
              <w:t xml:space="preserve">235  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нормативов градостроительного проектирования муниципального образования «Александр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мотрев проект нормативов градостроительного проектирования муниципального образования «Александровский район», руководствуясь Главой 3.1 Градостроительного кодекса Российской Федерации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Утвердить нормативы градостроительного проектирования </w:t>
      </w:r>
      <w:r>
        <w:rPr>
          <w:bCs/>
          <w:sz w:val="24"/>
          <w:szCs w:val="24"/>
        </w:rPr>
        <w:t>муниципального образования «Александровский район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разместить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в сети Интернет и в федеральной государственной информационной системе территориального планирования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g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Думы Александр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________________  И.С. Крыл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/>
        <w:t xml:space="preserve">Приложение к решению Думы Александровского района </w:t>
      </w:r>
    </w:p>
    <w:p>
      <w:pPr>
        <w:pStyle w:val="Normal"/>
        <w:ind w:left="6480" w:hanging="0"/>
        <w:jc w:val="both"/>
        <w:rPr/>
      </w:pPr>
      <w:r>
        <w:rPr/>
        <w:t>от  26.12.2018 № 23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 градостроительного проект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Александров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ормативы градостроительного проектирования муниципального образования «Александр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(далее - Нормативы) разработаны в соответствии с Главой 3.1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муниципального района, относящимися </w:t>
      </w:r>
      <w:r>
        <w:rPr>
          <w:rFonts w:cs="Times New Roman" w:ascii="Times New Roman" w:hAnsi="Times New Roman"/>
          <w:bCs/>
          <w:sz w:val="24"/>
          <w:szCs w:val="24"/>
        </w:rPr>
        <w:t>к областям, указанным в пункте 1 части 3 статьи 19 Градостроительного кодекса Российской Федерации, в статье 3 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, документах территориального планирования муниципальных образований Томской области», расчетных показателей максимально допустимого уровня территориальной доступности таких объектов для населения муниципального образования «Александр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шения Думы Александровского района Томской области от 25.12.2013 года № 284 «Об утверждении Схемы территориального планирования Александровского района». </w:t>
      </w:r>
    </w:p>
    <w:p>
      <w:pPr>
        <w:pStyle w:val="ConsPlusNormal"/>
        <w:ind w:firstLine="40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Нормативы подготовлены с целью обеспечения благоприятных условий жизнедеятельности человека путем: </w:t>
      </w:r>
    </w:p>
    <w:p>
      <w:pPr>
        <w:pStyle w:val="ConsPlusNormal"/>
        <w:ind w:firstLine="4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тановления минимального набора расчетных показателей, учитываемых при подготовке Схемы территориального планирования муниципального образования «Александровский район», документации по планировке территории, а также внесение в них изменений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установления максимального набора расчетных показателей обеспечения доступности объектов социального и коммунально - бытового назначения для населения, учитываемых при подготовке Схемы территориального планирования муниципального образования «Александровский район», документации по планировке территории, а также внесение в них измен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680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ЧАСТЬ. РАСЧЕТНЫЕ ПОКАЗАТЕЛИ И ИХ ОБОСНОВ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2.1.  Объекты и расчетные показатели, относящиеся к области электроснабжения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4961"/>
      </w:tblGrid>
      <w:tr>
        <w:trPr>
          <w:trHeight w:val="3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электропотребление (коэффициент энерговооруженности населения)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территориального планирования Александровского район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обоснованию проекта. Часть 9,Раздел 9.1, таблица 9.1.5; таблица 9.1.6; </w:t>
            </w:r>
          </w:p>
        </w:tc>
      </w:tr>
      <w:tr>
        <w:trPr>
          <w:trHeight w:val="2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с численностью более 3 тыс.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с численностью менее 3 тыс.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 ЖКС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 час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с численностью более 3 тыс.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с численностью менее 3 тыс.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число часов использования максимума электрической нагрузки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с численностью более 3 тыс.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с численностью менее 3 тыс.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Объекты и расчетные показатели, относящиеся к области </w:t>
      </w:r>
      <w:r>
        <w:rPr/>
        <w:t>газоснабжения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4961"/>
      </w:tblGrid>
      <w:tr>
        <w:trPr>
          <w:trHeight w:val="2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зопотребления сжиженного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Александровского муниципального района. Материалы по обоснованию проекта. Часть 9, Раздел 9.3</w:t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зопотребления природного  сетевого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  <w:t>2.3 Автомобильные дороги местного значения вне границ населенных пунктов в границах муниципального района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1842"/>
        <w:gridCol w:w="4678"/>
      </w:tblGrid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Александровского  муниципальн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8,Раздел 8.4 </w:t>
            </w:r>
          </w:p>
        </w:tc>
      </w:tr>
      <w:tr>
        <w:trPr>
          <w:trHeight w:val="7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тыс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Объекты, относящиеся к области общего образования, в том числе:</w:t>
      </w:r>
    </w:p>
    <w:p>
      <w:pPr>
        <w:pStyle w:val="ConsPlusNormal"/>
        <w:rPr/>
      </w:pPr>
      <w:r>
        <w:rPr/>
        <w:t>2.4.1 Объекты дошкольного образования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4961"/>
      </w:tblGrid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 детей дошколь-ного возраста*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ти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го тип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ого тип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дошкольных образовательных организаций, в которых создана универсальная безбарьерная среда для инклюзивного образования детей-инвалидов, в общем числе дошкольных образовательных организаций (к 2020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е </w:t>
            </w:r>
            <w:hyperlink w:anchor="P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» (письмо Минобрнауки России от4.05.2016 № АК-156/02вн)</w:t>
            </w:r>
          </w:p>
        </w:tc>
      </w:tr>
      <w:tr>
        <w:trPr>
          <w:trHeight w:val="1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ерриториальной доступно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диус пешеходной доступности дошкольных образовательных организаций общего типа) в сельских посел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"Свод прави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основании данных Всероссийской  переписи населения 2010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6"/>
        </w:numPr>
        <w:jc w:val="both"/>
        <w:rPr/>
      </w:pPr>
      <w:r>
        <w:rPr/>
        <w:t>Объекты начального общего, основного общего образования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4961"/>
      </w:tblGrid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(школы)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 детей школьного возраста при обучении в одну смену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(к 2020 г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е </w:t>
            </w:r>
            <w:hyperlink w:anchor="P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» (письмо Минобрнауки России от4.05.2016 № АК-156/02вн)</w:t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ерриториальной доступно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диус пешеходной доступности общеобразовательных организаций (школ)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"Свод правил. Градостроительство. Планировка и застройка городских и сельских поселений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, пункт 10.5.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учения (начальное общее), не боле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учения (основное общее, среднее общее), не боле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доступности (радиус транспортной доступности общеобразовательных организаций (школ), в одну сторону) в сельских поселения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учения (начальное общее), не боле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учения (основное общее, среднее общее), не боле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На основании  данных Всероссийской  переписи населения 2010 го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6"/>
        </w:numPr>
        <w:rPr/>
      </w:pPr>
      <w:r>
        <w:rPr/>
        <w:t>Объекты дополнительного  образования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4961"/>
      </w:tblGrid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школьников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(Дом) творчества школь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юных тех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юных натуралис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юных турис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программах дополнительного образования детей в возрасте от 5 до 18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00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е </w:t>
            </w:r>
            <w:hyperlink w:anchor="P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» (письмо Минобрнауки России от 4.05.2016 № АК-156/02вн)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программах дополнительного образования, реализуемых на базе общеобразовательных организаций в сельских поселен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программах дополнительного образования, реализуемых на базе образовательных организаций (за исключением общеобразовательных организаций), реализующих программы дополнительного образования в сельских поселениях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до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основании данных Всероссийской переписи населения 2010 го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2"/>
          <w:numId w:val="5"/>
        </w:numPr>
        <w:rPr/>
      </w:pPr>
      <w:r>
        <w:rPr/>
        <w:t>Объекты, относящиеся к области психолого-педагогической, медицинской и социальной помощи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985"/>
        <w:gridCol w:w="4961"/>
      </w:tblGrid>
      <w:tr>
        <w:trPr>
          <w:trHeight w:val="161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сихолого-педагогической, медицинской и социальной помощи, в том числе: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/5000 детского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 в муниципальном районе)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е </w:t>
            </w:r>
            <w:hyperlink w:anchor="P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» (письмо Минобрнауки России от 4.05.2016 № АК-156/02вн)</w:t>
            </w:r>
          </w:p>
        </w:tc>
      </w:tr>
      <w:tr>
        <w:trPr>
          <w:trHeight w:val="523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педагогической, медицинской и социальной помощи в сельских поселениях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образовательные организации, отдельные классы, отдельные группы, осуществляющие образовательную деятельность по адаптированным основным общеобразовательным программам для обучающихся с нарушением слуха, зрения, опорно-двигательного аппарата, речи, задержкой психического развития, умственной отсталости, расстройством аутистического спек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й отдельной образовательной организации, отдельного класса, отдельной группы по каждому из нарушений развития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бразовательных организаций, осуществляющих образовательную деятельность по адаптированным основным общеобразовательным программам, в которых создана универсальная безбарьерная среда для образования детей-инвалидов и детей с ограниченными возможностями (к 2020 год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Центров, в которых создана универсальная безбарьерная среда (к 2020 г.) в сельских посел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доступности в сельских посел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/>
        <w:t>2.5 Объекты, относящиеся к области физической культуры и спорта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843"/>
        <w:gridCol w:w="4961"/>
      </w:tblGrid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Свод прави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Планировка и застройка городских и сельских поселений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Д, таблица Д.1.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пола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зеркала воды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rPr/>
      </w:pPr>
      <w:r>
        <w:rPr/>
        <w:t>Объекты, относящиеся к области утилизации и переработки бытовых и промышленных отходов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693"/>
        <w:gridCol w:w="4111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для размеще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т бытовых отходов, 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Свод прави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Планировка и застройка городских и сельских поселений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2.3</w:t>
            </w:r>
          </w:p>
        </w:tc>
      </w:tr>
      <w:tr>
        <w:trPr>
          <w:trHeight w:val="7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оперерабатывающие и мусоросжигательные предприятия   мощностью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 тыс. тонн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тыс. тонн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/>
        <w:t>2.7 Объекты, относящиеся к области библиотечного обслуживания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693"/>
        <w:gridCol w:w="4111"/>
      </w:tblGrid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иблиотечного обслуживания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27.07.2016 № Р-948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 до 150 тыс.чел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библиотека, в том числе с отделением для инвалидов по зр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к полнотекстовым информацион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единиц хранения фон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Свод прави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ConsPlusNormal"/>
        <w:rPr/>
      </w:pPr>
      <w:r>
        <w:rPr/>
        <w:t>2.8 Объекты, необходимые для организации на межмуниципальном и региональном уровне мероприятий по гражданской обороне и созданию аварийно-спасательных служб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693"/>
        <w:gridCol w:w="4111"/>
      </w:tblGrid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сооруж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правил СП 88.13330.2014  "Защитные сооружения гражданской обороны" (актуализированная редакция СНиП II-11-77*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ища, вместим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1 убеж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ища для нетранспортабельных больных, вмест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1 убеж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 убеж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адиационное укрытие, оборудуемое в существующем  зданиии или соору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1 у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адиационное укрытие во вновь строящихся зданиях, сооружениях, вмест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1 у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 у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/>
        <w:t>2.9 Объекты, относящиеся к области культуры и искусства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111"/>
      </w:tblGrid>
      <w:tr>
        <w:trPr>
          <w:trHeight w:val="3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и искусств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27.07.2016 № Р-948)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 с населением до 150 тыс. чел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 независимо от количества населения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центр народного творчеств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окупность расчетных показателей минимально допустимого уровня обеспеч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rFonts w:cs="Times New Roman" w:ascii="Times New Roman" w:hAnsi="Times New Roman"/>
          <w:sz w:val="24"/>
          <w:szCs w:val="24"/>
        </w:rPr>
        <w:t xml:space="preserve">пунктах а), б), в), д), ж), з), к), л) части 6 статьи 3 </w:t>
      </w:r>
      <w:r>
        <w:rPr>
          <w:rFonts w:cs="Times New Roman" w:ascii="Times New Roman" w:hAnsi="Times New Roman"/>
          <w:bCs/>
          <w:sz w:val="24"/>
          <w:szCs w:val="24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муниципального района относится к сфере муниципального правового регулирования и материально-технического обеспечения,</w:t>
      </w:r>
      <w:r>
        <w:rPr>
          <w:rFonts w:cs="Times New Roman" w:ascii="Times New Roman" w:hAnsi="Times New Roman"/>
          <w:sz w:val="24"/>
          <w:szCs w:val="24"/>
        </w:rPr>
        <w:t xml:space="preserve"> и направлено на создание необходимых условий для регулирования общих принципов их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ИЛА И ОБЛАСТЬ ПРИМЕНЕНИЯ НОРМАТИВОВ ГРАДОСТРОИТЕЛЬНОГО ПРОЕКТ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 Действие местных нормативов распространяется на всю территорию муниципального образования «Александровский район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документов территориального планирования,  разработкой документации по планировке территории независимо от организационно - правовых фор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Совокупность расчетных показателей минимально допустимого уровня обеспеченности объектами районного значения  производится для определения местоположения планируемых к размещению объектов местного значения района в «Схеме территориального планирования муниципального образования «Александровский район», зон планируемого размещения объектов районного значения в документации по планировке территории в целях обеспечения благоприятных условий жизнедеятельности человека на территории Александровского района Т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При определении местоположения планируемых к размещению объектов районного значения,  в целях подготовки и внесения изменений в «Схему территориального планирования муниципального образования «Александровский район», документацию по планировке территории, следует учитывать наличие на территории Александровского района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районного значения и нормы отвода земель для таких объектов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Нормативы примен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 подготовке, согласовании и утверждении «Схемы территориального планирования муниципального образования «Александровский район», а также  при внесении изменений в  указанную Схе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 подготовке и утверждении документации по планировке территорий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проверке документации по планировке территории на соответствие «Схеме территориального планирования муниципального образования «Александровский район»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680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2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85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1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96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9:00Z</dcterms:created>
  <dc:creator>Бочарова</dc:creator>
  <dc:description/>
  <cp:keywords/>
  <dc:language>en-US</dc:language>
  <cp:lastModifiedBy>Дума Печёнкина</cp:lastModifiedBy>
  <cp:lastPrinted>2018-12-11T12:31:00Z</cp:lastPrinted>
  <dcterms:modified xsi:type="dcterms:W3CDTF">2018-12-27T07:13:00Z</dcterms:modified>
  <cp:revision>14</cp:revision>
  <dc:subject/>
  <dc:title>АДМИНИСТРАЦИЯ АЛЕКСАНДРОВСКОГО РАЙОНА</dc:title>
</cp:coreProperties>
</file>