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31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Думы Александровского района Томской области от 19.06.2014 № 31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ыписку из Единого государственного реестра юридических лиц по состоянию на 13.11.2018 года, содержащую сведения о Муниципальном казенном учреждении Отделе культуры, спорта и молодёжной политики Администрации Александровского района, руководствуясь Гражданским кодексом Российской Федерации, Федеральным законом </w:t>
      </w:r>
      <w:r>
        <w:rPr>
          <w:bCs/>
          <w:color w:val="000000"/>
          <w:sz w:val="24"/>
          <w:szCs w:val="24"/>
        </w:rPr>
        <w:t xml:space="preserve">от 12.01.1996 № 7 -ФЗ «О некоммерческих организациях», </w:t>
      </w:r>
      <w:r>
        <w:rPr>
          <w:color w:val="000000"/>
          <w:sz w:val="24"/>
          <w:szCs w:val="24"/>
        </w:rPr>
        <w:t>Уставом муниципального образования «Александровский район», решением Думы Александровского района от 18.02.2016 № 30 «Об утверждении структуры и предельной численности Администрации Александровского района», решением Думы Александровского района от 19.06.2014 № 316 «О создании Отдела культуры, спорта и молодёжной политики Администрации Александровского района»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Думы Александровского района Томской области от 19.06.2014 № 316 «О создании Отдела культуры, спорта и молодёжной политики Администрации Александ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наименовании решения, в пункте 1 и 2 решения, в наименовании приложения к решению слова «Администрации Александровского район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3 решения после слов «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Александровского района» дополнить словами «Томской област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6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случае временного отсутствия руководителя его обязанности исполняет его заместитель в порядке, установленном локальными актами Отдел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чальнику Муниципального казенного учреждения Отдела культуры, спорта и молодёжной политики Администрации Александровского района Томской области Матвеевой А.А. представить в установленном законом порядке в Межрайонную инспекцию ФНС России №8 по Томской области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Думы Александровского района Томской области от 19.06.2014 №316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й и дополнений в решение Думы Александровского района Томской области от 19.06.2014 №316» (далее – проект) подготовлен в целях исправления нормативной коллизии (противоречие наименований одного и того же структурного подразделения Администрации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выписку из Единого государственного реестра юридических лиц по состоянию на 13.11.2018 года, содержащие сведения о Муниципальном казенном учреждении Отделе культуры, спорта и молодёжной политики Администрации Александровского района, 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1 статьи 54</w:t>
        </w:r>
      </w:hyperlink>
      <w:r>
        <w:rPr>
          <w:sz w:val="24"/>
          <w:szCs w:val="24"/>
        </w:rPr>
        <w:t xml:space="preserve"> Гражданского кодекса Российской Федерации, статьями 4, 14 </w:t>
      </w:r>
      <w:r>
        <w:rPr>
          <w:bCs/>
          <w:sz w:val="24"/>
          <w:szCs w:val="24"/>
        </w:rPr>
        <w:t>Федерального закона от 12.01.1996 № 7-ФЗ «О некоммерческих организациях», статьями 32, 44 Устава муниципального образования «Александровский район», пунктом 2 Положения об Отделе культуры, спорта и молодёжной политики, утверждённой решением Думы Александровского района Томской области от 19.06.2014 №316, предлагаю привести наименование структурного подразделения Администрации района в соответств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роме того, проектом предлагается дополнить главу 4, содержащую нормы по руководству Отделом культуры, спорта и молодёжной политики, положениями о назначении работника временно исполняющего обязанности начальника, разработанными на основании п. 4 ст. 123.21 ГК РФ, п. 2 ст. 15 Федерального закона от  12.01.1996 №7-ФЗ «О некоммерческих организациях», ст.ст. 20, 60.2, 151, 273 Трудового кодекса Российской Федерации и подтверждается судебной практикой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Определение</w:t>
        </w:r>
      </w:hyperlink>
      <w:r>
        <w:rPr>
          <w:bCs/>
          <w:sz w:val="24"/>
          <w:szCs w:val="24"/>
        </w:rPr>
        <w:t xml:space="preserve"> Ленинградского областного суда от 31.05.2012 N 33а-2476/2012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влечёт за собой материальных затра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ный специалист – юрист                                                                        Климова А.А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Думы Александровского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от 29.11.2018 № 23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решение Думы Александровского района Том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6.2014 № 316 «О создании Отдела культуры, спорта и молодёжной политики Администрации Александр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наименовании решения, в пункте 1 и 2 решения, в наименовании приложения к решению слова «Администрации Александровского район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3 решения после слов «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Александровского района» дополнить словами «Томской област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6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случае временного отсутствия руководителя его обязанности исполняет его заместитель в порядке, установленном локальными актами Отдел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45BB7EFC9478FD96407398A9E4ACEDF6E1CB65BCAC447592F358816B7D9BC5E4A737721876FX5X9F" TargetMode="External"/><Relationship Id="rId4" Type="http://schemas.openxmlformats.org/officeDocument/2006/relationships/hyperlink" Target="consultantplus://offline/ref=0A2734522917C86161A7F4A6F04A9F41F1EE12182BD3948C476BF678BAr1G0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8-11-29T16:45:00Z</cp:lastPrinted>
  <dcterms:modified xsi:type="dcterms:W3CDTF">2018-12-03T05:46:00Z</dcterms:modified>
  <cp:revision>93</cp:revision>
  <dc:subject/>
  <dc:title>АДМИНИСТРАЦИЯ АЛЕКСАНДРОВСКОГО РАЙОНА</dc:title>
</cp:coreProperties>
</file>