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66421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8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5, частями 1 и 2 статьи 51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п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bookmarkStart w:id="0" w:name="Par14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лександ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С.Ф. Пано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И.С. Крыл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решению Ду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лександ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7.11.2018 № 22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4"/>
      <w:bookmarkEnd w:id="3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формирования, ведения (в том числе ежегодного дополнения) и обязательного опубликования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муниципального образования "Александровский район" (за исключением земельных участков)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олномоченным органом, отвечающим за формирование и ведение Перечня является, Администрация Александровского района 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8"/>
      <w:bookmarkEnd w:id="4"/>
      <w:r>
        <w:rPr>
          <w:rFonts w:cs="Times New Roman" w:ascii="Times New Roman" w:hAnsi="Times New Roman"/>
          <w:sz w:val="24"/>
          <w:szCs w:val="24"/>
        </w:rPr>
        <w:t>2.1. Субъекты малого и среднего предпринимательства и организации, образующие инфраструктуру поддержки малого и среднего предпринимательства, вправе обращаться в Администрацию с заявлениями о включении в Перечень объектов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9"/>
      <w:bookmarkEnd w:id="5"/>
      <w:r>
        <w:rPr>
          <w:rFonts w:cs="Times New Roman" w:ascii="Times New Roman" w:hAnsi="Times New Roman"/>
          <w:sz w:val="24"/>
          <w:szCs w:val="24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"Александровский райо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ень содержит сведения о муниципальном имуществе и ведется Администрацией в составе и по форме, которые установ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и все изменения к нему утверждаются постановлением Администрации Александ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предложения, указанного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нятия решения об отказе в учете предложения, указанного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7"/>
      <w:bookmarkEnd w:id="6"/>
      <w:r>
        <w:rPr>
          <w:rFonts w:cs="Times New Roman" w:ascii="Times New Roman" w:hAnsi="Times New Roman"/>
          <w:sz w:val="24"/>
          <w:szCs w:val="24"/>
        </w:rPr>
        <w:t>3.6. Администрац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N 135-ФЗ "О защите конкурен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0"/>
      <w:bookmarkEnd w:id="7"/>
      <w:r>
        <w:rPr>
          <w:rFonts w:cs="Times New Roman" w:ascii="Times New Roman" w:hAnsi="Times New Roman"/>
          <w:sz w:val="24"/>
          <w:szCs w:val="24"/>
        </w:rPr>
        <w:t>3.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муниципального имущества принято решение Главы Александровского района о его использовании для муниципальных нужд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е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ведения об имуществе муниципального образования "Александровский район"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едение перечня муниципального имущества осуществляется Администрацией Александровского района 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ению на официальном сайте Администрации Александровского района в информационно-телекоммуникационной сети "Интернет"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s.tomskinve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течение 3 рабочих дней со дня утвер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8695FABABF0DBACBC82673784946C1557276CC30D7CFB757DF0FB390A20EE0E37523DCC9642C8CVCq3I" TargetMode="External"/><Relationship Id="rId4" Type="http://schemas.openxmlformats.org/officeDocument/2006/relationships/hyperlink" Target="consultantplus://offline/ref=038695FABABF0DBACBC82673784946C154727ACC30DECFB757DF0FB390A20EE0E37523DCC9642F88VCqAI" TargetMode="External"/><Relationship Id="rId5" Type="http://schemas.openxmlformats.org/officeDocument/2006/relationships/hyperlink" Target="consultantplus://offline/ref=038695FABABF0DBACBC82673784946C1557276CC30D7CFB757DF0FB390A20EE0E37523DCC9642C8EVCq5I" TargetMode="External"/><Relationship Id="rId6" Type="http://schemas.openxmlformats.org/officeDocument/2006/relationships/hyperlink" Target="consultantplus://offline/ref=038695FABABF0DBACBC82673784946C1547B73CC39D6CFB757DF0FB390VAq2I" TargetMode="External"/><Relationship Id="rId7" Type="http://schemas.openxmlformats.org/officeDocument/2006/relationships/hyperlink" Target="consultantplus://offline/ref=038695FABABF0DBACBC82673784946C1547B73CC36DFCFB757DF0FB390A20EE0E37523DCC9642A82VCqAI" TargetMode="External"/><Relationship Id="rId8" Type="http://schemas.openxmlformats.org/officeDocument/2006/relationships/hyperlink" Target="http://als.tomskinve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1:00Z</dcterms:created>
  <dc:creator>Богруденко</dc:creator>
  <dc:description/>
  <cp:keywords/>
  <dc:language>en-US</dc:language>
  <cp:lastModifiedBy>Дума Печёнкина</cp:lastModifiedBy>
  <cp:lastPrinted>2018-09-24T10:39:00Z</cp:lastPrinted>
  <dcterms:modified xsi:type="dcterms:W3CDTF">2018-11-07T07:53:00Z</dcterms:modified>
  <cp:revision>20</cp:revision>
  <dc:subject/>
  <dc:title/>
</cp:coreProperties>
</file>