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.08.2018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0  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В целях приведения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 xml:space="preserve">в соответствие действующему законодательству, </w:t>
      </w:r>
      <w:r>
        <w:rPr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«Александровский район»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Александровский район», утвержденный решением Думы Александровского района Томской области от 16.04.2009 № 447, изменения и допол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править настоящее решение на государственную регистрацию в Управление Министерства юстиций Российской Федерации по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решение официально опубликовать (обнародовать) после его государственной регистрации в установленной законом сроки, а также разместить на официальном сайте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________________  И.С. Крылов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Приложение к решению Думы Александровского района  </w:t>
      </w:r>
    </w:p>
    <w:p>
      <w:pPr>
        <w:pStyle w:val="Normal"/>
        <w:ind w:left="6480" w:hanging="0"/>
        <w:jc w:val="both"/>
        <w:rPr/>
      </w:pPr>
      <w:r>
        <w:rPr/>
        <w:t>от 27.08.2018 № 21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Устав муниципального образования «Александровский район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ложить пункт 13 части 1 статьи 13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ложить пункт 1 части 3 статьи 23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проект Устава муниципального образования «Александровский район»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«Александровский район»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часть 2 статьи 52 абзацем 2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Александровского района», а также порядка участия граждан в его обсуждении в случае, когда в Устав муниципального образования «Александровский район»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.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7 части 1 статьи 12 дополнить словом «(волонтерству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часть 7 статьи 5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Опубликование (обнародование) муниципальных правовых актов, соглашений, заключаемых между органами местного самоуправления, направлено на обеспечение возможности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часть 1 статьи 13 дополнить пунктом 16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6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ода N 2300-1 «О защите прав потребителей»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ункте 2 части 5 статьи 38 слова «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 заменить словами «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«Александровский район» в органах управления и ревизионной комиссии организации, учредителем (акционером, участником) которой является муниципальное образование «Александровский район», в соответствии с муниципальными правовыми актами, определяющими порядок осуществления от имени муниципального образования «Александровский район»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пункте 2 части 8 статьи 40 слова «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 заменить словами «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«Александровский район» в органах управления и ревизионной комиссии организации, учредителем (акционером, участником) которой является муниципальное образование «Александровский район», в соответствии с муниципальными правовыми актами, определяющими порядок осуществления от имени муниципального образования «Александровский район»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ункт 14 части 1 статьи 12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2970D83AE79085885A7C1E30D0BA5837488CCED6B95E738A54CBA9X4D" TargetMode="External"/><Relationship Id="rId4" Type="http://schemas.openxmlformats.org/officeDocument/2006/relationships/hyperlink" Target="consultantplus://offline/ref=BF15C7691A55D35D96AE2EA390F6DA2C3AAF1443EDEE43DFF3E7D634P7B1J" TargetMode="External"/><Relationship Id="rId5" Type="http://schemas.openxmlformats.org/officeDocument/2006/relationships/hyperlink" Target="consultantplus://offline/ref=8AE9AD4458681BB24F8B315451FD51C42E99A37D5D2795468116EC9220WD60H" TargetMode="External"/><Relationship Id="rId6" Type="http://schemas.openxmlformats.org/officeDocument/2006/relationships/hyperlink" Target="consultantplus://offline/ref=6BC610E1DDD961152BF47966E9D7DBA40FBD4EC2FCDD98B6E1E040781ET2fE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8-08-27T16:35:00Z</cp:lastPrinted>
  <dcterms:modified xsi:type="dcterms:W3CDTF">2018-08-27T10:36:00Z</dcterms:modified>
  <cp:revision>96</cp:revision>
  <dc:subject/>
  <dc:title>АДМИНИСТРАЦИЯ АЛЕКСАНДРОВСКОГО РАЙОНА</dc:title>
</cp:coreProperties>
</file>