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82"/>
      </w:tblGrid>
      <w:tr>
        <w:trPr/>
        <w:tc>
          <w:tcPr>
            <w:tcW w:w="4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438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205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инвестору льготных условий пользования землей, находящейся в собственности муниципального образования «Александровский</w:t>
        <w:tab/>
        <w:t xml:space="preserve">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совершенствования инвестиционной политики Администрации Александровского района Томской области, руководствуясь статьёй 15 Федерального закона 06.10.2003 № 131-ФЗ «Об общих принципах организации местного самоуправления в Российской Федерации», пунктом 1 части 1 статьи 19 Федерального закона от 25.02.1999 г. №39-ФЗ "Об инвестиционной деятельности в Российской Федерации осуществляемой в форме капитальных вложений», пункта 5 части 1 статьи 34  Устава Александровского район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ума Александр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редоставления инвестору льготных условий пользования землей, находящейся в собственности муниципального образования «Александровский район»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Разместить настоящее реш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С.Ф. Панов</w:t>
        <w:tab/>
        <w:tab/>
        <w:t xml:space="preserve">           _________________И.С. Кры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color w:val="26282F"/>
        </w:rPr>
        <w:t>Приложение</w:t>
      </w:r>
      <w:r>
        <w:rPr/>
        <w:t xml:space="preserve"> </w:t>
      </w:r>
      <w:r>
        <w:rPr>
          <w:bCs/>
          <w:color w:val="26282F"/>
        </w:rPr>
        <w:t>к решению Думы</w:t>
      </w:r>
    </w:p>
    <w:p>
      <w:pPr>
        <w:pStyle w:val="Normal"/>
        <w:ind w:firstLine="698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     </w:t>
      </w:r>
      <w:r>
        <w:rPr>
          <w:bCs/>
          <w:color w:val="26282F"/>
        </w:rPr>
        <w:t xml:space="preserve">Александровского района  </w:t>
      </w:r>
    </w:p>
    <w:p>
      <w:pPr>
        <w:pStyle w:val="Normal"/>
        <w:ind w:firstLine="698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</w:t>
      </w:r>
      <w:r>
        <w:rPr>
          <w:bCs/>
          <w:color w:val="26282F"/>
        </w:rPr>
        <w:t xml:space="preserve">от 23.08.2018 № 205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инвестору льготных условий пользования землей, находящейся в муниципальной собственност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лександровский  райо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механизм и условия предоставления инвестору льготных условий пользования землей, находящейся собственности  муниципального образования «Александровский район» (далее - льготные условия пользования зем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Льготные условия пользования землей - применение к инвестору в течение срока, определенного комиссией по инвестициям (далее - Комиссия), коэффициента, устанавливающего зависимость размера арендной платы за земельный участок от категории арендатора, в соответствии с Порядком, установленным решением Думой Александровского района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2. Инвестор -  физические и юридические лица, осуществляющие капитальные вложения на территории Российской Федерации с использованием собственных и (или) привлеченных средств в соответствии с законодательством Российской Федерации, 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ий Порядок распространяется на юридических лиц и физических лиц, являющихся инвесторами инвестиционных проектов, включенных в реестр инвестиционных проектов Александровского района, в отношении которых Комиссией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нятие Комиссией решения о предоставлении (отказе в предоставлении) муниципальной поддержки, информирование инвестора о принятом Комиссией решении, подготовка муниципального правового акта Администрацией Александровского района Томской области  о предоставлении муниципальной поддержки осуществляется в соответствии с порядком </w:t>
      </w:r>
      <w:r>
        <w:rPr>
          <w:bCs/>
          <w:sz w:val="24"/>
          <w:szCs w:val="24"/>
        </w:rPr>
        <w:t>предоставления муниципальных гарант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конкурсной основе по инвестиционным проектам за счет средств бюджета муниципального образования «Александровский район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 и порядок предоста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ьготных условий пользования зем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Требованиями, предъявляемыми к инвесторам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Инвестор не должен находиться в стадии ликвидации или несостоятельности (банкрот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Инвестор должен быть зарегистрирован в налоговом органе по месту осуществления своей деятельности на территории Александр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Наличие у инвестора уровня среднемесячной заработной платы, равного или превышающего текущую величину прожиточного минимума по Александровскому району Томской области, установленного для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У инвестора должна отсутствовать задолженность по заработной пл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Для получения муниципальной поддержки в форме льготных условий пользования землей инвестор представляет в Администрацию Александровского района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Заявление в свободной форме на имя Главы Александровского района о предоставлении муниципальной поддержки в форме льготных условий пользования зем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Копию свидетельства о постановке на учет в налоговом органе по месту осуществления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даче отчетности в электронном виде инвестор представляет квитанцию, подтверждающую прием отчетности налоговыми органами, подписанную усиленной квалифицированной электронной подписью. При сдаче отчетности через почтовое отделение инвестор представляет копию описи вложения с отметкой почтового отделения о ее при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7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епредставление документов, указанных в п. 9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Несоответствие инвестора требованиям, определенным п. 8 настоящего Порядка.</w:t>
      </w:r>
    </w:p>
    <w:sectPr>
      <w:footerReference w:type="default" r:id="rId4"/>
      <w:type w:val="nextPage"/>
      <w:pgSz w:w="11906" w:h="16838"/>
      <w:pgMar w:left="1701" w:right="1134" w:gutter="0" w:header="0" w:top="1289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6"/>
      <w:szCs w:val="26"/>
    </w:rPr>
  </w:style>
  <w:style w:type="character" w:styleId="22">
    <w:name w:val="Основной текст с отступом 2 Знак"/>
    <w:qFormat/>
    <w:rPr>
      <w:rFonts w:cs="Times New Roman"/>
      <w:sz w:val="26"/>
      <w:szCs w:val="26"/>
    </w:rPr>
  </w:style>
  <w:style w:type="character" w:styleId="Style13">
    <w:name w:val="Название Знак"/>
    <w:qFormat/>
    <w:rPr>
      <w:rFonts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0:00Z</dcterms:created>
  <dc:creator>ConsultantPlus</dc:creator>
  <dc:description/>
  <cp:keywords/>
  <dc:language>en-US</dc:language>
  <cp:lastModifiedBy>Дума Печёнкина</cp:lastModifiedBy>
  <cp:lastPrinted>2018-08-16T10:33:00Z</cp:lastPrinted>
  <dcterms:modified xsi:type="dcterms:W3CDTF">2018-08-24T06:34:00Z</dcterms:modified>
  <cp:revision>7</cp:revision>
  <dc:subject/>
  <dc:title> </dc:title>
</cp:coreProperties>
</file>