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  <w:lang w:val="en-US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8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№ </w:t>
            </w:r>
            <w:r>
              <w:rPr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 Положение  о порядке управления и распоряжения муниципальным имуществом муниципального образования «Александровский район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ссмотрев и обсудив предложение Администрации Александровского района Томской области, руководствуясь статьей 299 Гражданского кодекса Российской Федерации, частью 2 статьи 51 Федерального закона от 06.10.2003 № 131-ФЗ «Об общих принципах организации местного самоуправления в Российской Федерации», пунктом 5 части 1 статьи 34, частями 2 и 3 статьи 60 Устава Александровского района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ума Александровского района Томской области РЕШИЛ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Внести в Положение  о порядке управления и распоряжения муниципальным имуществом муниципального образования «Александровский район», утвержденное решением Думы Александровского района Томской области от 16.04.2009 г. № 450 следующие изменения и дополнения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дополнить статью 7 пунктом  15 следующего содержания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15) принимает решение о прекращении права оперативного управления на муниципальное движимое  имущество  в случае отказа муниципального учреждения или казенного предприятия, от указанного права и закреплении такого имущества на праве оперативного управления за иными муниципальным учреждением или казенным предприятием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 пункте 7 статьи 21 слова «Передающей стороной имущества, находящегося в муниципальной собственности, по акту приема-передачи от имени муниципального образования выступает Администрация района» заменить словами «Передающая  и принимающая стороны имущества, находящегося в муниципальной собственности, по акту приема-передачи определяются на основании постановления Администрации  района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в пункте 4 статьи 25 слова «Передающей стороной имущества, находящегося в муниципальной собственности, по акту приема-передачи от имени муниципального образования выступает Администрация района» заменить словами «Передающая  и принимающая стороны имущества, находящегося в муниципальной собственности, по акту приема-передачи определяются на основании постановления Администрации  район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 Александровского</w:t>
        <w:tab/>
        <w:t xml:space="preserve">                  Глава Александр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йона</w:t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С.Ф. Панов</w:t>
        <w:tab/>
        <w:tab/>
        <w:t xml:space="preserve">      _________________И.С. Крылов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851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59:00Z</dcterms:created>
  <dc:creator>Бочарова</dc:creator>
  <dc:description/>
  <cp:keywords/>
  <dc:language>en-US</dc:language>
  <cp:lastModifiedBy>Дума Печёнкина</cp:lastModifiedBy>
  <cp:lastPrinted>2018-08-16T12:48:00Z</cp:lastPrinted>
  <dcterms:modified xsi:type="dcterms:W3CDTF">2018-08-24T06:33:00Z</dcterms:modified>
  <cp:revision>8</cp:revision>
  <dc:subject/>
  <dc:title>АДМИНИСТРАЦИЯ АЛЕКСАНДРОВСКОГО РАЙОНА</dc:title>
</cp:coreProperties>
</file>