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8.2018   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«О порядке и сроках рассмотрения обращения граждан в органы местного самоуправления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«О порядке и сроках рассмотрения обращения граждан в органы местного самоуправления муниципального образования «Александровский район», утверждённое решением Думы Александровского района Томской области от 20.12.2006 №175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дпункт 3 пункта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3) получать письменные ответы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 11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, а в случае, предусмотре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5.1 статьи 11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абзац 1 пункта1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ращение, поступившее в орган местного самоуправления или должностному лицу в форме электронного документа, подлежит рассмотрению 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К обращению, направляемому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абзац 4 пункта 3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38 дополнить абзацем 2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Главу 5 дополнить пунктом 39.1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9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4 статьи 10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данных органов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Положение «О порядке и сроках рассмотрения обращения граждан в органы местного самоуправления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й и дополнений в Положение «О порядке и сроках рассмотрения обращения граждан в органы местного самоуправления муниципального образования «Александровский район» разработан по итогам рассмотрения протеста прокуратуры Александровского района Томской области от 15.06.2018  исх.№15-383в-2012 на решение Думы Александровского района  от 20.12.2006 №175 «Об утверждении Положения «О порядке и сроках рассмотрения обращения граждан в органы местного самоуправления муниципального образования «Александровский район» и в целях приведения решения Думы Александровского района Томской области от 20.12.2006 №175 «Об утверждении Положения «О порядке и сроках рассмотрения обращения граждан в органы местного самоуправления муниципального образования «Александровский район» в соответствие действующему законодательству, а именно, Федеральному закону от 02.05.2006 №59-ФЗ «О порядке рассмотрения обращений граждан Российской Федерации», в который внесены изменения и дополнения Федеральным законом от 27.11.2017 N 355-ФЗ "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РАВНЕНИЕ РЕДАКЦ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0"/>
        <w:gridCol w:w="82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ред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 3 п. 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ать письменные ответы по существу поставленных в обращении вопросов </w:t>
            </w:r>
            <w:r>
              <w:rPr>
                <w:b/>
                <w:sz w:val="24"/>
                <w:szCs w:val="24"/>
              </w:rPr>
              <w:t xml:space="preserve">(за исключением случаев, указанных в Главе 5 настоящего Положения), </w:t>
            </w:r>
            <w:r>
              <w:rPr>
                <w:sz w:val="24"/>
                <w:szCs w:val="24"/>
              </w:rPr>
              <w:t>уведомление о переадресации письменного обращения в государственный орган местного самоуправления или должностному лицу, в компетенцию которых входит решение поставленных в обращении вопро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ать письменные ответы по существу поставленных в обращении вопросов, </w:t>
            </w:r>
            <w:r>
              <w:rPr>
                <w:b/>
                <w:sz w:val="24"/>
                <w:szCs w:val="24"/>
              </w:rPr>
              <w:t xml:space="preserve">за исключением случаев, указанных в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статье 11</w:t>
              </w:r>
            </w:hyperlink>
            <w:r>
              <w:rPr>
                <w:b/>
                <w:sz w:val="24"/>
                <w:szCs w:val="24"/>
              </w:rPr>
              <w:t xml:space="preserve"> Федерального закона «О порядке рассмотрения обращений граждан Российской Федерации», а в случае, предусмотренном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частью 5.1 статьи 11</w:t>
              </w:r>
            </w:hyperlink>
            <w:r>
              <w:rPr>
                <w:b/>
                <w:sz w:val="24"/>
                <w:szCs w:val="24"/>
              </w:rPr>
              <w:t xml:space="preserve"> Федерального закона «О порядке рассмотрения обращений граждан Российской Федерации», на основании обращения с просьбой о его предоставлении,</w:t>
            </w:r>
            <w:r>
              <w:rPr>
                <w:sz w:val="24"/>
                <w:szCs w:val="24"/>
              </w:rPr>
              <w:t xml:space="preserve">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щение, поступившее в орган местного самоуправления или должностному лицу в форме электронного документа, подлежит рассмотрению 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</w:t>
            </w:r>
            <w:r>
              <w:rPr>
                <w:b/>
                <w:sz w:val="24"/>
                <w:szCs w:val="24"/>
              </w:rPr>
              <w:t>если ответ должен быть направлен в форме электронного документа, и почтовый адрес, если ответ должен быть направлен в письменной форме.</w:t>
            </w:r>
            <w:r>
              <w:rPr>
                <w:sz w:val="24"/>
                <w:szCs w:val="24"/>
              </w:rPr>
              <w:t xml:space="preserve"> К обращению, направляемому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щение, поступившее в орган местного самоуправления или должностному лицу в форме электронного документа, подлежит рассмотрению 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</w:t>
            </w:r>
            <w:r>
              <w:rPr>
                <w:b/>
                <w:sz w:val="24"/>
                <w:szCs w:val="24"/>
              </w:rPr>
              <w:t>по которому должны быть направлены ответ, уведомление о переадресации обращения.</w:t>
            </w:r>
            <w:r>
              <w:rPr>
                <w:sz w:val="24"/>
                <w:szCs w:val="24"/>
              </w:rPr>
              <w:t xml:space="preserve"> К обращению, направляемому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4 п. 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</w:t>
            </w:r>
            <w:r>
              <w:rPr>
                <w:b/>
                <w:sz w:val="24"/>
                <w:szCs w:val="24"/>
              </w:rPr>
              <w:t>или в письменной форме по почтовому адресу, указанному в обращен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</w:t>
            </w:r>
            <w:r>
              <w:rPr>
                <w:b/>
                <w:sz w:val="24"/>
                <w:szCs w:val="24"/>
              </w:rPr>
              <w:t>поступившем в орган местного самоуправления или должностному лицу в форме электронного документ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2 п.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9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частью 4 статьи 10</w:t>
              </w:r>
            </w:hyperlink>
            <w:r>
              <w:rPr>
                <w:b/>
                <w:bCs/>
                <w:sz w:val="24"/>
                <w:szCs w:val="24"/>
              </w:rPr>
              <w:t xml:space="preserve"> Федерального закона «О порядке рассмотрения обращений граждан Российской Федерации» на официальном сайте данных органов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176C39FD64F737F99E0F0BD8FBB346DAB790924E06C332119BD45673A672D08B44E2EED257F73B4I9F" TargetMode="External"/><Relationship Id="rId4" Type="http://schemas.openxmlformats.org/officeDocument/2006/relationships/hyperlink" Target="consultantplus://offline/ref=35D176C39FD64F737F99E0F0BD8FBB346DAB790924E06C332119BD45673A672D08B44E2EBEI5F" TargetMode="External"/><Relationship Id="rId5" Type="http://schemas.openxmlformats.org/officeDocument/2006/relationships/hyperlink" Target="consultantplus://offline/ref=5E7031D808E47CE30487339E127B2529FE95C884BCDB18000BAF4186AFAF505F77A1069AfFjDF" TargetMode="External"/><Relationship Id="rId6" Type="http://schemas.openxmlformats.org/officeDocument/2006/relationships/hyperlink" Target="consultantplus://offline/ref=35D176C39FD64F737F99E0F0BD8FBB346DAB790924E06C332119BD45673A672D08B44E2EED257F73B4I9F" TargetMode="External"/><Relationship Id="rId7" Type="http://schemas.openxmlformats.org/officeDocument/2006/relationships/hyperlink" Target="consultantplus://offline/ref=35D176C39FD64F737F99E0F0BD8FBB346DAB790924E06C332119BD45673A672D08B44E2EBEI5F" TargetMode="External"/><Relationship Id="rId8" Type="http://schemas.openxmlformats.org/officeDocument/2006/relationships/hyperlink" Target="consultantplus://offline/ref=5E7031D808E47CE30487339E127B2529FE95C884BCDB18000BAF4186AFAF505F77A1069AfFj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Бочарова</dc:creator>
  <dc:description/>
  <cp:keywords/>
  <dc:language>en-US</dc:language>
  <cp:lastModifiedBy>Дума Печёнкина</cp:lastModifiedBy>
  <cp:lastPrinted>2018-06-29T12:46:00Z</cp:lastPrinted>
  <dcterms:modified xsi:type="dcterms:W3CDTF">2018-08-24T05:13:00Z</dcterms:modified>
  <cp:revision>13</cp:revision>
  <dc:subject/>
  <dc:title>АДМИНИСТРАЦИЯ АЛЕКСАНДРОВСКОГО РАЙОНА</dc:title>
</cp:coreProperties>
</file>