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4.2018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0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Александровского района, 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омплексное развитие систем коммунальной инфраструктуры на территории Александровского района на 2013 - 2015 годы и на период до 2020 года», утвержденную решением Думы Александровского района от 29.11.2012 № 200 (далее – программа), изменение, изложив приложение к программе в новой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С.Ф. Панов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 решению Дум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Александровского района</w:t>
      </w:r>
    </w:p>
    <w:p>
      <w:pPr>
        <w:pStyle w:val="Normal"/>
        <w:shd w:fill="FFFFFF" w:val="clear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от 26.04.2018 № 18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рограмме 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рограмм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2126"/>
        <w:gridCol w:w="1276"/>
        <w:gridCol w:w="992"/>
        <w:gridCol w:w="1228"/>
        <w:gridCol w:w="48"/>
        <w:gridCol w:w="1134"/>
        <w:gridCol w:w="47"/>
        <w:gridCol w:w="122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объемы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Тепл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708" w:hanging="0"/>
              <w:rPr/>
            </w:pPr>
            <w:r>
              <w:rPr>
                <w:sz w:val="22"/>
                <w:szCs w:val="22"/>
                <w:u w:val="single"/>
              </w:rPr>
              <w:t>Реконструкция теплосе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монт помещений и оборудования котельных, ДЭС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Новоникольское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Александровское  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котельного оборудовани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водогрейные котл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оборудование резервного топлива (с ПСД и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изготовление проекта на резервное топливо по котельным № 1,2,4 (с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насос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 (КВр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 (КВз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 (КВр-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жимно-наладочных испытаний на котлоагрегата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вязки подачи на котельную № 5 с установкой теплосчё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Газопровод Коммунистическая-Прохладная-Слободск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ого обследования дымовых труб на котельны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азопровод и водопровод Калинина-Брусничная-Засаймочная-Мира    Проектировани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пертиза П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зработка, актуализация схем тепловодоснабжени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 Александровское, с. Лар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газоснабжения в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замена оборудования коммерческого учета газа в ко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СД по объекту "Обустройство мкр. индивидуальной жилой застройки ул.Пролетармкася-ул.Багряная (газоснабжение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. Вод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урение, капитальный ремонт глубинных водонапорных скважин для работы котельных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Александров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станций обезжелезивания воды в селах района, строительство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водосетей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Поле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Трудовая-Пролетарская-Багрян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оммунистическая-Прохладная-Слободская    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пертиза П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напорных башень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еобразователя солей жесткости воды "Термит - 25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жимная наладк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3. Водоотведение, сбор и утилизация ТБ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ых свалок в селах района (Лукашкин Яр, Новоникольское, Октябрь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БО в с. Александр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. с/п: автокран КС-45719-1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Экскаватор ЕК-18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усоровоз КО-440-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оммунальная строительная машина (минипогрузчик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Асмашина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арийная мастерская на базе УАЗ или Газель РЖМ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амосвал на базе Камаз, Маз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Мини-погрузчик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тогрейде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 Яр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зинское с/п: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ВТГ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ское с/п: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верное с/п: трактор Агромаш 90-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. Электр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линий электропередач в с. Александровское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рудовая-Пролетарская-Багряная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)Коммунистическая-Прохладная-Слободская) (всего 3042,85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енина-мкр Казахстан (всего 831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рога от мкр. Казахстан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кружная дорога от АНГРЭ (всего 1636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электропередач, в т. ч. замена опор, реконструкция системы освещ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Александр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. Энергосбережение и энергоэффектив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водоподготовки сетевой воды на котельных </w:t>
            </w:r>
          </w:p>
          <w:p>
            <w:pPr>
              <w:pStyle w:val="Repor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нции подготовки технической воды на котельной № 2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техническому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правление 6. Подготовка коммунального комплекса к отопительному период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наружного тепло- водоснабжения с.Назино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изоляции на участках от котельной № 2, с. Александровское,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ов и теплоизоляции от котельной № 5, с. Александровское,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ов и теплоизоляции на участках от котельной № 6, с. Александровское,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и теплоизоляции от котельной № 1, с. Александровское,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изоляции на участках от котельной № 7, с. Александровское,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изоляции от котельной № 3, с. Александровское,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теплоснабжения, с. Новоникольское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, с. Новоникольское Александровского район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8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48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0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35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5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6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3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463,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муниципальную программу 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внесения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 связана приведением в соответствие с фактическим исполнением бюджета Александровского района на 2017 год и размером финансирования мероприятий программы, а также с бюджетом района и поселений на 2018-2020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у коснулись мероприятий по замене ветхих тепло- и водосетей, ремонту систем электроснабжении, установки и обслуживания станций водоочистки в селах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за счет средств областного и районного бюджета были проведены капитальный ремонт системы теплоснабжения и замена насосного оборудования в котельной с. Назино, капитальный ремонт системы теплоснабжения и водопровода в с.Лукашкин Яр, капитальный ремонт системы теплоснабжения, монтаж узла учета тепловой энергии, монтаж ёмкости водоподготовки котельной с. Новоникольское, капитальный ремонт скважины на котельной № 5 в с. Александров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мероприятий на 2018 и 2019 год включены мероприятия по подготовке коммунального комплекса к отопительному периоду 2018-2019 годов (9 объектов на общую сумму 4537 тыс. руб.), а также объекты капитального строительства, заявленные в Администрацию Томской области для привлечения областных субсидий в 2019 году их на реализ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бустройство микрорайона индивидуальной жилой застройки ул.  Пролетарская – ул. Багряная. Водоснабжение. Уличная дренажная система в с. Александровское Александровского района Томской област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лигон твердых бытовых отходов в с. Александровское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на 2019 год включено мероприятие по прохождению государственной экспертизы ПСД «Водопровод и газопровод мкр. ул. Коммунистическая-Прохладная-Слободска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1:00Z</dcterms:created>
  <dc:creator>User</dc:creator>
  <dc:description/>
  <cp:keywords/>
  <dc:language>en-US</dc:language>
  <cp:lastModifiedBy>Дума Печёнкина</cp:lastModifiedBy>
  <cp:lastPrinted>2018-04-27T18:31:00Z</cp:lastPrinted>
  <dcterms:modified xsi:type="dcterms:W3CDTF">2018-04-27T11:34:00Z</dcterms:modified>
  <cp:revision>8</cp:revision>
  <dc:subject/>
  <dc:title> </dc:title>
</cp:coreProperties>
</file>