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lang w:val="en-US"/>
        </w:rPr>
        <w:drawing>
          <wp:inline distT="0" distB="0" distL="0" distR="0">
            <wp:extent cx="662940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 xml:space="preserve">4.2018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sz w:val="24"/>
                <w:szCs w:val="24"/>
                <w:lang w:val="ru-RU" w:eastAsia="ru-RU"/>
              </w:rPr>
              <w:t>17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б утверждении отчёта Главы Александровского района </w:t>
            </w:r>
            <w:r>
              <w:rPr>
                <w:color w:val="000000"/>
              </w:rPr>
              <w:t xml:space="preserve">о результатах деятельности Администрации Александровского района за 2017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представленный отчёт Главы Александровского района </w:t>
      </w:r>
      <w:r>
        <w:rPr>
          <w:color w:val="000000"/>
        </w:rPr>
        <w:t>о результатах деятельности Администрации Александровского района Томской области за 2017 год</w:t>
      </w:r>
      <w:r>
        <w:rPr/>
        <w:t>, руководствуясь пунктом 6 статьи 34, пунктом 12 статьи 40 Устава Александровского район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ума Александровского района РЕШИЛА: </w:t>
      </w:r>
    </w:p>
    <w:p>
      <w:pPr>
        <w:pStyle w:val="Normal"/>
        <w:ind w:firstLine="567"/>
        <w:jc w:val="both"/>
        <w:rPr/>
      </w:pPr>
      <w:r>
        <w:rPr/>
        <w:t xml:space="preserve">1.Утвердить прилагаемый отчёт Главы Александровского района о результатах деятельности Администрации Александровского района Томской области за  2017 год. </w:t>
      </w:r>
    </w:p>
    <w:p>
      <w:pPr>
        <w:pStyle w:val="Normal"/>
        <w:ind w:firstLine="567"/>
        <w:jc w:val="both"/>
        <w:rPr/>
      </w:pPr>
      <w:r>
        <w:rPr/>
        <w:t xml:space="preserve">2.Настоящее решение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Александр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sz w:val="24"/>
                <w:szCs w:val="24"/>
                <w:lang w:val="ru-RU" w:eastAsia="ru-RU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И.С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решению Думы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андровского района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4.2018 № 17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Отчёт Главы Александровского района</w:t>
      </w:r>
    </w:p>
    <w:p>
      <w:pPr>
        <w:pStyle w:val="Normal"/>
        <w:jc w:val="center"/>
        <w:rPr>
          <w:color w:val="605F5F"/>
        </w:rPr>
      </w:pPr>
      <w:r>
        <w:rPr>
          <w:color w:val="000000"/>
        </w:rPr>
        <w:t xml:space="preserve">о результатах деятельности Администрации Александровского района Томской области за 2017 год </w:t>
        <w:br/>
      </w:r>
      <w:r>
        <w:rPr/>
        <w:br/>
        <w:t>Уважаемые депутаты!</w:t>
      </w:r>
    </w:p>
    <w:p>
      <w:pPr>
        <w:pStyle w:val="Normal"/>
        <w:jc w:val="both"/>
        <w:rPr>
          <w:color w:val="605F5F"/>
        </w:rPr>
      </w:pPr>
      <w:r>
        <w:rPr>
          <w:color w:val="605F5F"/>
        </w:rPr>
      </w:r>
    </w:p>
    <w:p>
      <w:pPr>
        <w:pStyle w:val="Normal"/>
        <w:ind w:firstLine="567"/>
        <w:jc w:val="both"/>
        <w:rPr/>
      </w:pPr>
      <w:r>
        <w:rPr/>
        <w:t xml:space="preserve">Деятельность Администрации района в течение 2017 года,  как и в предыдущие годы, была направлена на решение вопросов местного значения и осуществление отдельных переданных государственных полномочий. </w:t>
      </w:r>
    </w:p>
    <w:p>
      <w:pPr>
        <w:pStyle w:val="Normal"/>
        <w:ind w:firstLine="567"/>
        <w:jc w:val="both"/>
        <w:rPr/>
      </w:pPr>
      <w:r>
        <w:rPr/>
        <w:t xml:space="preserve">Эффективность муниципальной политики и принимаемых Администрацией района решений в прошедшем 2017 году зависели от целого ряда факторов и событий, которые не только способствовали решению существующих проблем, но и помогали сформировать новые приоритеты и задач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Утвержденные бюджетные назначения решением Думы Александровского района Томской области «О бюджете муниципального образования «Александровский район» на 2017 год и на плановый период 2018 и 2019 годов» по доходам составили 603 миллиона 019 тысяч рублей, по расходам составили 614 миллионов 921 тысячу рублей, дефицит бюджета составил 11 миллионов 902 тысячи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юджет муниципального образования «Александровский район» за 2017 год исполне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ind w:firstLine="567"/>
        <w:jc w:val="both"/>
        <w:rPr/>
      </w:pPr>
      <w:r>
        <w:rPr>
          <w:color w:val="000000"/>
        </w:rPr>
        <w:t xml:space="preserve">-по доходам в объеме </w:t>
      </w:r>
      <w:r>
        <w:rPr/>
        <w:t>610 миллионов 822 тысячи рублей</w:t>
      </w:r>
      <w:r>
        <w:rPr>
          <w:color w:val="000000"/>
        </w:rPr>
        <w:t>, или 99,5 % к запланированным назначениям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ind w:firstLine="567"/>
        <w:jc w:val="both"/>
        <w:rPr/>
      </w:pPr>
      <w:r>
        <w:rPr/>
        <w:t>-по расходам в объеме 620 миллионов 848 тысяч рублей или 99,1 % к запланированным ассигнованиям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/>
      </w:pPr>
      <w:r>
        <w:rPr/>
        <w:t xml:space="preserve">По налоговым и неналоговым доходам  бюджета района исполнен на  99%. Объем поступлений налоговых и неналоговых доходов составил 161 млн. 409 тыс. рублей. </w:t>
      </w:r>
      <w:r>
        <w:rPr>
          <w:color w:val="000000"/>
        </w:rPr>
        <w:t xml:space="preserve">По налоговым и неналоговым доходам наблюдается снижение поступления доходов по отношению к уровню 2016 года в объеме 35 млн. 248 тыс. рублей, или темп роста составил  82,1 %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>
          <w:color w:val="000000"/>
        </w:rPr>
      </w:pPr>
      <w:r>
        <w:rPr/>
        <w:t>По безвозмездным поступлениям бюджет исполнен на 99,7%. Объем поступлений составил 449 млн. 413 тыс. рублей.</w:t>
      </w:r>
      <w:r>
        <w:rPr>
          <w:color w:val="000000"/>
        </w:rPr>
        <w:t xml:space="preserve"> Безвозмездные поступления увеличились в 2017 году по сравнению с 2016 годом на 52 млн. 246 тыс. рублей, или на 13,2 %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>
          <w:color w:val="000000"/>
        </w:rPr>
      </w:pPr>
      <w:r>
        <w:rPr/>
        <w:t>В целом по сравнению с 2016 годом наблюдается рост поступления доходов в бюджет района в объеме</w:t>
      </w:r>
      <w:r>
        <w:rPr>
          <w:color w:val="000000"/>
        </w:rPr>
        <w:t xml:space="preserve"> 16 млн. 998 тыс. рублей. Темп роста к уровню прошлого года составляет 102,9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сходы бюджета по сравнению с аналогичным периодом прошлого года в целом увеличились на 52 млн. 294 тыс. рублей. Темп роста к уровню 2016 года составил 109,1%. Структура расходов бюджета района в 2017 году по сравнению с 2016 годом не претерпела существенных изменений. Наибольший удельный вес составляют расходы на социальную сфе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</w:tabs>
        <w:ind w:firstLine="567"/>
        <w:jc w:val="both"/>
        <w:rPr/>
      </w:pPr>
      <w:r>
        <w:rPr/>
        <w:t>В 2017 году по сравнению с 2016 годом отмечается значительное увеличение доли расходов на социально-культурную сферу с 66,3 % до 70,0 %, а также уменьшение доли расходов на жилищно-коммунальное хозяйство с 11,0 % до 9,1 %</w:t>
      </w:r>
    </w:p>
    <w:p>
      <w:pPr>
        <w:pStyle w:val="Subtitle"/>
        <w:tabs>
          <w:tab w:val="clear" w:pos="708"/>
          <w:tab w:val="left" w:pos="567" w:leader="none"/>
          <w:tab w:val="left" w:pos="2127" w:leader="none"/>
        </w:tabs>
        <w:ind w:firstLine="567"/>
        <w:jc w:val="both"/>
        <w:rPr/>
      </w:pPr>
      <w:r>
        <w:rPr>
          <w:b w:val="false"/>
          <w:bCs/>
          <w:lang w:val="ru-RU"/>
        </w:rPr>
        <w:t>Р</w:t>
      </w:r>
      <w:r>
        <w:rPr>
          <w:b w:val="false"/>
          <w:bCs/>
        </w:rPr>
        <w:t>асходы бюджета района по функциональному разрезу распределились следующим образом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>социально-культурная сфера – 434 млн. 478 тыс. рублей, или 70%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 w:val="false"/>
          <w:bCs/>
        </w:rPr>
        <w:t xml:space="preserve">жилищно – коммунальное хозяйство – </w:t>
      </w:r>
      <w:r>
        <w:rPr>
          <w:b w:val="false"/>
          <w:bCs/>
          <w:lang w:val="ru-RU"/>
        </w:rPr>
        <w:t>56 млн. 491</w:t>
      </w:r>
      <w:r>
        <w:rPr>
          <w:b w:val="false"/>
          <w:bCs/>
        </w:rPr>
        <w:t xml:space="preserve"> тыс. рублей, или </w:t>
      </w:r>
      <w:r>
        <w:rPr>
          <w:b w:val="false"/>
          <w:bCs/>
          <w:lang w:val="ru-RU"/>
        </w:rPr>
        <w:t>9,1</w:t>
      </w:r>
      <w:r>
        <w:rPr>
          <w:b w:val="false"/>
          <w:bCs/>
        </w:rPr>
        <w:t xml:space="preserve"> %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bCs/>
        </w:rPr>
        <w:t>межбюджетные трансферты –</w:t>
      </w:r>
      <w:r>
        <w:rPr>
          <w:b w:val="false"/>
          <w:bCs/>
          <w:lang w:val="ru-RU"/>
        </w:rPr>
        <w:t>42 млн. 468</w:t>
      </w:r>
      <w:r>
        <w:rPr>
          <w:b w:val="false"/>
          <w:bCs/>
        </w:rPr>
        <w:t xml:space="preserve"> тыс. рублей или </w:t>
      </w:r>
      <w:r>
        <w:rPr>
          <w:b w:val="false"/>
          <w:bCs/>
          <w:lang w:val="ru-RU"/>
        </w:rPr>
        <w:t>6,8</w:t>
      </w:r>
      <w:r>
        <w:rPr>
          <w:b w:val="false"/>
          <w:bCs/>
        </w:rPr>
        <w:t xml:space="preserve"> %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 w:val="false"/>
          <w:bCs/>
        </w:rPr>
        <w:t xml:space="preserve">общегосударственные вопросы – </w:t>
      </w:r>
      <w:r>
        <w:rPr>
          <w:b w:val="false"/>
          <w:bCs/>
          <w:lang w:val="ru-RU"/>
        </w:rPr>
        <w:t>52 млн. 927</w:t>
      </w:r>
      <w:r>
        <w:rPr>
          <w:b w:val="false"/>
          <w:bCs/>
        </w:rPr>
        <w:t xml:space="preserve"> тыс. рублей или </w:t>
      </w:r>
      <w:r>
        <w:rPr>
          <w:b w:val="false"/>
          <w:bCs/>
          <w:lang w:val="ru-RU"/>
        </w:rPr>
        <w:t>8,5</w:t>
      </w:r>
      <w:r>
        <w:rPr>
          <w:b w:val="false"/>
          <w:bCs/>
        </w:rPr>
        <w:t>%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 w:val="false"/>
          <w:bCs/>
        </w:rPr>
        <w:t xml:space="preserve">отрасли национальной экономики – </w:t>
      </w:r>
      <w:r>
        <w:rPr>
          <w:b w:val="false"/>
          <w:bCs/>
          <w:lang w:val="ru-RU"/>
        </w:rPr>
        <w:t>24 млн. 770</w:t>
      </w:r>
      <w:r>
        <w:rPr>
          <w:b w:val="false"/>
          <w:bCs/>
        </w:rPr>
        <w:t xml:space="preserve"> тыс. рублей, или </w:t>
      </w:r>
      <w:r>
        <w:rPr>
          <w:b w:val="false"/>
          <w:bCs/>
          <w:lang w:val="ru-RU"/>
        </w:rPr>
        <w:t>4</w:t>
      </w:r>
      <w:r>
        <w:rPr>
          <w:b w:val="false"/>
          <w:bCs/>
        </w:rPr>
        <w:t xml:space="preserve"> %, которые включают в себя сельское хозяйство, транспорт, дорожное хозяйство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right="142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очие отрасли – </w:t>
      </w:r>
      <w:r>
        <w:rPr>
          <w:b w:val="false"/>
          <w:bCs/>
          <w:lang w:val="ru-RU"/>
        </w:rPr>
        <w:t>9 млн. 714</w:t>
      </w:r>
      <w:r>
        <w:rPr>
          <w:b w:val="false"/>
          <w:bCs/>
        </w:rPr>
        <w:t xml:space="preserve"> тыс. рублей или </w:t>
      </w:r>
      <w:r>
        <w:rPr>
          <w:b w:val="false"/>
          <w:bCs/>
          <w:lang w:val="ru-RU"/>
        </w:rPr>
        <w:t>1,6</w:t>
      </w:r>
      <w:r>
        <w:rPr>
          <w:b w:val="false"/>
          <w:bCs/>
        </w:rPr>
        <w:t xml:space="preserve"> %, включающие правоохранительную деятельность, национальную оборону, охрану окружающей среды, средства массовой информации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 2017 году Администрацией района было заключено 15 соглашений  о взаимном сотрудничестве по социально-экономическому развитию Александровского района, с предприятиями, осуществляющими свою производственную деятельность на территории района,  из них 9 - с  нефтяниками.  </w:t>
      </w:r>
    </w:p>
    <w:p>
      <w:pPr>
        <w:pStyle w:val="Normal"/>
        <w:ind w:firstLine="709"/>
        <w:jc w:val="both"/>
        <w:rPr/>
      </w:pPr>
      <w:r>
        <w:rPr/>
        <w:t xml:space="preserve">Согласно заключенным договорам в бюджет района планировалось дополнительно получить 16 миллионов 95 тысяч руб., фактически поступило 15 миллионов  895 тысяч руб. Все нефтедобывающие предприятия  выполнили свои договорные условия. </w:t>
      </w:r>
    </w:p>
    <w:p>
      <w:pPr>
        <w:pStyle w:val="Normal"/>
        <w:ind w:firstLine="709"/>
        <w:jc w:val="both"/>
        <w:rPr/>
      </w:pPr>
      <w:r>
        <w:rPr/>
        <w:t>В своем отчете я также хотел бы обратить ваше внимание на основные показатели социально-экономического развития района, которых мы достигли в 2017 году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95"/>
        <w:gridCol w:w="996"/>
        <w:gridCol w:w="996"/>
        <w:gridCol w:w="996"/>
        <w:gridCol w:w="889"/>
        <w:gridCol w:w="88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 по «чистым» видам экономической деятельности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4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5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8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19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. ч. добыча полезных ископаем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бычи неф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лова ры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в действие жил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аботающих в эконом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прожиточного минимума (в 4-ом квартале) в среднем на 1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безработиц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Объем инвестиций в основной капитал за 2017 год составил 3 млрд. 785  млн. рублей, или на 12% ниже уровня 2016 год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бъем отгруженных товаров собственного производства по «чистым» видам экономической деятельности  в 2017 году составил 27 млрд. 199 млн. рублей, что выше уровня 2016 года на 22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труктуре объема промышленной продукции объем добычи полезных ископаемых занимает 90%, обрабатывающие производства – 6%, производство и распределение электроэнергии, газа и воды – 3,7%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В 2017 году добычей нефти на территории района занимались 6 нефтедобывающих предприятий, ими добыто 1 миллион 838 тыс. тонн сырой нефти,  что выше уровня 2016 года на 9%.</w:t>
      </w:r>
    </w:p>
    <w:p>
      <w:pPr>
        <w:pStyle w:val="Normal"/>
        <w:ind w:firstLine="539"/>
        <w:jc w:val="both"/>
        <w:rPr/>
      </w:pPr>
      <w:r>
        <w:rPr/>
        <w:t>Объем  вылова  рыбы  в 2017 году составил 798 тонн, что на 31% выше уровня 2016 года. Александровский район занял уверенное 1 место по области по вылову водных биоресурсов, и уже в  2018 году наши рыбаки планируют увеличить объем вылова до 1 тысячи 36 тонн.</w:t>
      </w:r>
    </w:p>
    <w:p>
      <w:pPr>
        <w:pStyle w:val="21"/>
        <w:spacing w:lineRule="auto" w:line="240" w:before="0" w:after="0"/>
        <w:ind w:left="0" w:firstLine="5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 2017 год введено в действие 3677 кв. м жилья, или на 35% выше уровня 2016 года. </w:t>
      </w:r>
      <w:r>
        <w:rPr>
          <w:sz w:val="24"/>
          <w:szCs w:val="24"/>
        </w:rPr>
        <w:t>Строительство жилья в основном ведется  индивидуальными застройщикам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2017 году уровень безработицы снизился и составил 3,1% (в 2016 году – 4,8%).</w:t>
      </w:r>
    </w:p>
    <w:p>
      <w:pPr>
        <w:pStyle w:val="Normal"/>
        <w:ind w:firstLine="539"/>
        <w:jc w:val="both"/>
        <w:rPr/>
      </w:pPr>
      <w:r>
        <w:rPr/>
        <w:t xml:space="preserve">Среднемесячная заработная плата по району в 2017 году  составила  66 тысяч 268 рублей и увеличилась к уровню 2016 года на 4%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оциально-экономическое развитие района на протяжении последних лет осуществляется с применением программно-целевого подхода. С целью обеспечения стабильного функционирования экономики, достижения намеченных целевых показателей социально-экономического развития Администрация района совместно с депутатским корпусом руководствовались запланированными к реализации муниципальными программами и принятым бюджет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мотря на все трудности и проблемы объективного характера, в том числе учитывая природный фактор - район относится к зоне рискованного развития сельского хозяйства - органы местного самоуправления ежегодно стараются изыскать пути оказания поддержки владельцам личных подсобных хозяйств в доступных им форматах и исходя из имеющихся финансовых  возможностей.</w:t>
      </w:r>
    </w:p>
    <w:p>
      <w:pPr>
        <w:pStyle w:val="Normal"/>
        <w:ind w:firstLine="709"/>
        <w:jc w:val="both"/>
        <w:rPr/>
      </w:pPr>
      <w:r>
        <w:rPr/>
        <w:t>В целях поддержки личных подсобных хозяйств в Александровском районе разработана  муниципальная программа «Социальное развитие сёл Александровского района на 2017-2021 годы», которая предусматривает оказание финансовой помощи гражданам на развитие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Ежегодно Администрацией района предоставляются следующие виды поддержки для развития личных подсобных хозяйств района, на которые из бюджета района в 2017 году было направлено  658 тыс. руб.:</w:t>
      </w:r>
    </w:p>
    <w:p>
      <w:pPr>
        <w:pStyle w:val="Normal"/>
        <w:ind w:firstLine="709"/>
        <w:jc w:val="both"/>
        <w:rPr/>
      </w:pPr>
      <w:r>
        <w:rPr/>
        <w:t>- оказание адресной помощи гражданам, занимающихся заготовкой и вывозом грубых кормов (адресной помощью воспользовался один гражданин, занимающийся заготовкой кормов для населен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омпенсация части затрат владельцам ЛПХ по содержанию поголовья коров из расчета  3 тыс. руб. за одну голову в год (компенсацию получили 112 человек). </w:t>
      </w:r>
    </w:p>
    <w:p>
      <w:pPr>
        <w:pStyle w:val="Normal"/>
        <w:ind w:firstLine="709"/>
        <w:jc w:val="both"/>
        <w:rPr/>
      </w:pPr>
      <w:r>
        <w:rPr/>
        <w:t>Также в целях развития личного подсобного хозяйства на территории Александровского района совместно с Департаментом по социально-экономическому развитию села реализуется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ind w:firstLine="709"/>
        <w:jc w:val="both"/>
        <w:rPr/>
      </w:pPr>
      <w:r>
        <w:rPr/>
        <w:t>Государственная программа 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, растениеводства, обеспечение роста производства продукции по всем направлениям.</w:t>
      </w:r>
    </w:p>
    <w:p>
      <w:pPr>
        <w:pStyle w:val="Normal"/>
        <w:ind w:firstLine="709"/>
        <w:jc w:val="both"/>
        <w:rPr/>
      </w:pPr>
      <w:r>
        <w:rPr/>
        <w:t>В рамках данной программы гражданам, ведущим личное подсобное хозяйство, в 2017 году было выделено из областного бюджета 324 тыс. руб., в том числе:</w:t>
      </w:r>
    </w:p>
    <w:p>
      <w:pPr>
        <w:pStyle w:val="Normal"/>
        <w:ind w:firstLine="709"/>
        <w:jc w:val="both"/>
        <w:rPr/>
      </w:pPr>
      <w:r>
        <w:rPr/>
        <w:t>- на возмещение части затрат по содержанию поголовья коров при условии наличия в личном подсобном хозяйстве поголовья коров не менее 3 голов (оказана помощь 16 гражданам);</w:t>
      </w:r>
    </w:p>
    <w:p>
      <w:pPr>
        <w:pStyle w:val="Normal"/>
        <w:ind w:firstLine="709"/>
        <w:jc w:val="both"/>
        <w:rPr/>
      </w:pPr>
      <w:r>
        <w:rPr/>
        <w:t>- на возмещение части процентной ставки по долгосрочным, среднесрочным и краткосрочным кредитам, взятым малыми формами хозяйствования (оказана помощь одному заемщику).</w:t>
      </w:r>
    </w:p>
    <w:p>
      <w:pPr>
        <w:pStyle w:val="Normal"/>
        <w:ind w:firstLine="709"/>
        <w:jc w:val="both"/>
        <w:rPr/>
      </w:pPr>
      <w:r>
        <w:rPr/>
        <w:t>По-прежнему в районе предусмотрены субсидии на осеменение коров. На эти цели в 2017 году были выделены средства из областного бюджета в размере 40 тыс. рублей. Услугой воспользовались 41 гражданин, ведущий личное подсобное хозяйство.</w:t>
      </w:r>
    </w:p>
    <w:p>
      <w:pPr>
        <w:pStyle w:val="Normal"/>
        <w:ind w:firstLine="709"/>
        <w:jc w:val="both"/>
        <w:rPr/>
      </w:pPr>
      <w:r>
        <w:rPr/>
        <w:t>Поголовье КРС на 01.01.2018 года уменьшилось по сравнению с началом 2017 года на 57 голов. Многие граждане продолжают заниматься разведением птицы, в том числе для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Поголовье скота, гол. (на конец года в хозяйствах всех категорий)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48"/>
        <w:gridCol w:w="1548"/>
        <w:gridCol w:w="1547"/>
        <w:gridCol w:w="1548"/>
        <w:gridCol w:w="154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оро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всех возраст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мотря на сложные климатические условия и транспортную доступность, успешное и продуктивное развитие сельского хозяйства не только возможно, но и необходимо для социально-экономического развития территории. В наших условиях индивидуальные предприниматели и граждане, занимающиеся личным подсобным хозяйством должны не сокращать, а успешно приумножать свою деятельность, поскольку сельское хозяйство – это традиционный для нашей территории вид деятельности, который при должной работе органов местного управления в сельских поселениях смог бы обеспечить рабочими местами основную часть трудоспособного населения.</w:t>
      </w:r>
    </w:p>
    <w:p>
      <w:pPr>
        <w:pStyle w:val="O1"/>
        <w:rPr>
          <w:lang w:val="ru-RU"/>
        </w:rPr>
      </w:pPr>
      <w:r>
        <w:rPr>
          <w:color w:val="000000"/>
        </w:rPr>
        <w:t>Александровский район имеет все ресурсы для ускоренного развития мясного скотоводства. В связи с этим в конце 2017 года в с</w:t>
      </w:r>
      <w:r>
        <w:rPr>
          <w:color w:val="000000"/>
          <w:lang w:val="ru-RU"/>
        </w:rPr>
        <w:t xml:space="preserve">еле </w:t>
      </w:r>
      <w:r>
        <w:rPr>
          <w:color w:val="000000"/>
        </w:rPr>
        <w:t xml:space="preserve">Александровском появилось крестьянское (фермерское) хозяйство. В настоящее время главой К(Ф)Х подана заявка на получение областной поддержки в виде гранта на приобретение поголовья КРС и строительство животноводческого двора. </w:t>
      </w:r>
      <w:r>
        <w:rPr>
          <w:color w:val="000000"/>
          <w:lang w:val="ru-RU"/>
        </w:rPr>
        <w:t>В результате реализации этого проекта планируется с</w:t>
      </w:r>
      <w:r>
        <w:rPr/>
        <w:t>быт мясной продукции путем реализации через рынок</w:t>
      </w:r>
      <w:r>
        <w:rPr>
          <w:lang w:val="ru-RU"/>
        </w:rPr>
        <w:t>, предприятиям социальной сферы, через реализацию в торговых точках, участия в ярмарках выходного дня.</w:t>
      </w:r>
    </w:p>
    <w:p>
      <w:pPr>
        <w:pStyle w:val="O1"/>
        <w:rPr/>
      </w:pPr>
      <w:r>
        <w:rPr>
          <w:color w:val="000000"/>
        </w:rPr>
        <w:t xml:space="preserve">На сегодняшний день району необходимо привлечение </w:t>
      </w:r>
      <w:r>
        <w:rPr>
          <w:color w:val="000000"/>
          <w:lang w:val="ru-RU"/>
        </w:rPr>
        <w:t xml:space="preserve">такой </w:t>
      </w:r>
      <w:r>
        <w:rPr>
          <w:color w:val="000000"/>
        </w:rPr>
        <w:t>государственной поддержки, как финансовой, так и организационной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Разв</w:t>
      </w:r>
      <w:r>
        <w:rPr>
          <w:color w:val="000000"/>
          <w:lang w:val="ru-RU"/>
        </w:rPr>
        <w:t>итие</w:t>
      </w:r>
      <w:r>
        <w:rPr>
          <w:color w:val="000000"/>
        </w:rPr>
        <w:t xml:space="preserve"> животноводства мясного </w:t>
      </w:r>
      <w:r>
        <w:rPr>
          <w:color w:val="000000"/>
          <w:lang w:val="ru-RU"/>
        </w:rPr>
        <w:t xml:space="preserve">и молочного </w:t>
      </w:r>
      <w:r>
        <w:rPr>
          <w:color w:val="000000"/>
        </w:rPr>
        <w:t xml:space="preserve">направления в нашем районе может стать новым вектором в развитии агропромышленного комплекса.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540"/>
        <w:jc w:val="both"/>
        <w:rPr/>
      </w:pPr>
      <w:r>
        <w:rPr/>
        <w:t xml:space="preserve">Полномочиями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. </w:t>
      </w:r>
    </w:p>
    <w:p>
      <w:pPr>
        <w:pStyle w:val="Normal"/>
        <w:ind w:firstLine="540"/>
        <w:jc w:val="both"/>
        <w:rPr/>
      </w:pPr>
      <w:r>
        <w:rPr/>
        <w:t xml:space="preserve">В целях поддержания дорог в исправном состоянии из бюджета района  ежегодно направляются денежные средства на содержание и текущий ремонт автомобильных дорог. </w:t>
      </w:r>
      <w:r>
        <w:rPr>
          <w:bCs/>
        </w:rPr>
        <w:t xml:space="preserve">Расходы на содержание и ремонт дорог общего пользования местного значения в Александровском районе за счет средств муниципального дорожного фонда составили </w:t>
      </w:r>
      <w:r>
        <w:rPr/>
        <w:t xml:space="preserve">7 миллионов 883 </w:t>
      </w:r>
      <w:r>
        <w:rPr>
          <w:bCs/>
        </w:rPr>
        <w:t>тысячи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8"/>
        <w:jc w:val="both"/>
        <w:rPr/>
      </w:pPr>
      <w:r>
        <w:rPr/>
        <w:t>В 2017 году за счет средств дорожного фонда обеспечен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емонт части дороги по улице Пушкина с. Александровского (с привлечением средств областного бюджета в рамках государственной программы «Развитие транспортной инфраструктуры в Томской области» в размере </w:t>
      </w:r>
      <w:r>
        <w:rPr>
          <w:rFonts w:cs="Times New Roman CYR" w:ascii="Times New Roman CYR" w:hAnsi="Times New Roman CYR"/>
          <w:bCs/>
        </w:rPr>
        <w:t>4 миллиона 729 тыс. рублей)</w:t>
      </w:r>
      <w:r>
        <w:rPr/>
        <w:t>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монт тротуара протяженностью 144 метра,  углубление и укладка двух водопропускных труб на въездах во двор и гаражи по улице Пушкин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держание зимника б.н.п. Медведево – п. Северный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В 2018 году на ремонт автомобильных дорог в рамках государственной программы в бюджете области предусмотрены средства в размере 8 миллионов 24 тысячи рублей. При условии софинансирования из районного бюджета в размере 422 тысяч рублей на эту сумму будет выполнен ремонт части автодороги по ул. Советская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В</w:t>
      </w:r>
      <w:r>
        <w:rPr>
          <w:lang w:val="en-US"/>
        </w:rPr>
        <w:t xml:space="preserve"> 2015 году </w:t>
      </w:r>
      <w:r>
        <w:rPr/>
        <w:t>а</w:t>
      </w:r>
      <w:r>
        <w:rPr>
          <w:lang w:val="en-US"/>
        </w:rPr>
        <w:t>втомобильная дорога «Александровское-35 км» передана в государственную собственность Томской области. В 2017 году на участке автомобильной дороги был выполнен ремонт на сумму 33 м</w:t>
      </w:r>
      <w:r>
        <w:rPr/>
        <w:t>иллиона</w:t>
      </w:r>
      <w:r>
        <w:rPr>
          <w:lang w:val="en-US"/>
        </w:rPr>
        <w:t xml:space="preserve"> рублей, в 2018</w:t>
      </w:r>
      <w:r>
        <w:rPr/>
        <w:t>-2019</w:t>
      </w:r>
      <w:r>
        <w:rPr>
          <w:lang w:val="en-US"/>
        </w:rPr>
        <w:t xml:space="preserve"> год</w:t>
      </w:r>
      <w:r>
        <w:rPr/>
        <w:t>ах</w:t>
      </w:r>
      <w:r>
        <w:rPr>
          <w:lang w:val="en-US"/>
        </w:rPr>
        <w:t xml:space="preserve"> в бюджете Томской области также предусмотрены средства на проведение ремонта в размере </w:t>
      </w:r>
      <w:r>
        <w:rPr/>
        <w:t>35 миллионов</w:t>
      </w:r>
      <w:r>
        <w:rPr>
          <w:lang w:val="en-US"/>
        </w:rPr>
        <w:t xml:space="preserve"> рублей</w:t>
      </w:r>
      <w:r>
        <w:rPr/>
        <w:t>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В</w:t>
      </w:r>
      <w:r>
        <w:rPr>
          <w:lang w:val="en-US"/>
        </w:rPr>
        <w:t xml:space="preserve"> 2017 году экспертной организацией на мостовом переход</w:t>
      </w:r>
      <w:r>
        <w:rPr/>
        <w:t>е</w:t>
      </w:r>
      <w:r>
        <w:rPr>
          <w:lang w:val="en-US"/>
        </w:rPr>
        <w:t xml:space="preserve"> через реку Ларь-Ёган, находящемся на данной автодороге, установлена грузоподъемност</w:t>
      </w:r>
      <w:r>
        <w:rPr/>
        <w:t>ь</w:t>
      </w:r>
      <w:r>
        <w:rPr>
          <w:lang w:val="en-US"/>
        </w:rPr>
        <w:t xml:space="preserve"> не более 18 тонн. Факт ограничения нагрузки на мост значительно затрудняет работу нефтегазовых и лесоперерабатывающих предприятий, а также перевозчиков ГСМ. С просьбой в оказании содействия по решению этой проблемы Администрация района неоднократно обращалась в Администрацию Томской области. В настоящее время Администрацией области ведутся переговоры с Томским государственным архитектурно-строительным университетом, АО «Томскнефть» ВНК, ОГКУ «Томскавтодор» о проведении испытаний мостовых сооружений с целью определения фактической грузоподъемности. Кроме того, в 2018 году планируется произвести изыскательские работы с разработкой проектно-сметной документации на </w:t>
      </w:r>
      <w:r>
        <w:rPr/>
        <w:t>ремонт</w:t>
      </w:r>
      <w:r>
        <w:rPr>
          <w:lang w:val="en-US"/>
        </w:rPr>
        <w:t xml:space="preserve"> нового моста.</w:t>
      </w:r>
    </w:p>
    <w:p>
      <w:pPr>
        <w:pStyle w:val="Normal"/>
        <w:ind w:firstLine="540"/>
        <w:jc w:val="both"/>
        <w:rPr/>
      </w:pPr>
      <w:r>
        <w:rPr/>
        <w:t>На содействие в организации пассажироперевозок  в</w:t>
      </w:r>
      <w:r>
        <w:rPr>
          <w:color w:val="000000"/>
        </w:rPr>
        <w:t xml:space="preserve"> зимний период и в период весенне-осенней распутицы </w:t>
      </w:r>
      <w:r>
        <w:rPr/>
        <w:t xml:space="preserve">по селам района  из средств бюджета района в 2017 году было направлено 5 миллионов 800 тысяч рублей. Средства направлены на возмещение убытков от авиаперевозок, содержание вертолетных площадок и зданий аэровокзал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летнее время, в период навигации,  речные пассажироперевозки по р. Обь до пристани «Каргасок» осуществлялись посредством водного транспорта ООО «ОбьРечФлот». Для организации водных перевозок в бюджете района были предусмотрены средства в размере 225 тыс. рублей и были направлены на </w:t>
      </w:r>
      <w:r>
        <w:rPr/>
        <w:t>обустройство сходней, траление паромных причалов установку знаков навигационного ограждения судового ход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Также в целях взаимного сотрудничества с ООО «Речное пароходство» в течение года было предоставлено право бесплатного проезда через переправу р. Обь по маршруту Медведево – Колтогорск автотранспорту учреждений бюджетной сферы, предпринимателям для перевозки пассажиров, продуктов питания, ГСМ, стройматериалов, а также пенсионерам. Кроме того была достигнута договоренность по оплате 50% стоимости проезда через переправу жителям Александровск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В результате в период навигации и в зимний период населения сёл беспрепятственно пользовались воздушным и водным транспортом для передвижения между населенными пунктами и в г. Стрежевой.</w:t>
      </w:r>
    </w:p>
    <w:p>
      <w:pPr>
        <w:pStyle w:val="Normal"/>
        <w:ind w:firstLine="540"/>
        <w:jc w:val="both"/>
        <w:rPr>
          <w:b/>
          <w:b/>
          <w:color w:val="052635"/>
        </w:rPr>
      </w:pPr>
      <w:r>
        <w:rPr>
          <w:b/>
          <w:color w:val="052635"/>
        </w:rPr>
        <w:t>Связь</w:t>
      </w:r>
    </w:p>
    <w:p>
      <w:pPr>
        <w:pStyle w:val="Normal"/>
        <w:ind w:firstLine="540"/>
        <w:jc w:val="both"/>
        <w:rPr/>
      </w:pPr>
      <w:r>
        <w:rPr/>
        <w:t>К вопросам местного значения, находящихся в ведении районных органов местного самоуправления, также относится создание условий для обеспечения поселений услугами связи.</w:t>
      </w:r>
    </w:p>
    <w:p>
      <w:pPr>
        <w:pStyle w:val="Normal"/>
        <w:ind w:firstLine="540"/>
        <w:jc w:val="both"/>
        <w:rPr/>
      </w:pPr>
      <w:r>
        <w:rPr/>
        <w:t xml:space="preserve">За последние годы проведена большая реконструкция линейно-кабельного хозяйства и замена существующей  станции на электронную, введены цифровые системы передач. Приобретена и установлена мобильная связь, есть выход в Интернет. Однако скорость подключения к сети Интернет оставляет желать лучшего, в особенности в труднодоступных поселениях района. </w:t>
      </w:r>
    </w:p>
    <w:p>
      <w:pPr>
        <w:pStyle w:val="Normal"/>
        <w:ind w:firstLine="540"/>
        <w:jc w:val="both"/>
        <w:rPr/>
      </w:pPr>
      <w:r>
        <w:rPr/>
        <w:t>В 2017 году были выполнены работы по усилению сигнала сотовой связи GSM в с. Назино, с. Лукашкин Яр. На эти цели из областного бюджета были направлены средства в размере 2 миллионов 350 тысяч рублей. В 2018 году базовую станцию для получения сигнала оператора сотовой связи «ТЕЛЕ-2» планируется установить в с. Новоникольское.</w:t>
      </w:r>
    </w:p>
    <w:p>
      <w:pPr>
        <w:pStyle w:val="Normal"/>
        <w:ind w:firstLine="540"/>
        <w:jc w:val="both"/>
        <w:rPr/>
      </w:pPr>
      <w:r>
        <w:rPr/>
        <w:t>В 2017 году районный бюджет продолжал финансировать содержание отделения почтовой связи в районе рыбокомбината.</w:t>
      </w:r>
    </w:p>
    <w:p>
      <w:pPr>
        <w:pStyle w:val="Normal"/>
        <w:ind w:firstLine="540"/>
        <w:jc w:val="both"/>
        <w:rPr/>
      </w:pPr>
      <w:r>
        <w:rPr/>
        <w:t xml:space="preserve">Что касается развития сети Интернет в малочисленных и отдаленных населенных пунктах, то оно предусмотрено в рамках реализации федерального проекта «Устранение цифрового неравенства». </w:t>
      </w:r>
    </w:p>
    <w:p>
      <w:pPr>
        <w:pStyle w:val="Normal"/>
        <w:ind w:firstLine="540"/>
        <w:jc w:val="both"/>
        <w:rPr/>
      </w:pPr>
      <w:r>
        <w:rPr/>
        <w:t>Реализация проекта предусматривает предоставление услуги передачи данных на скорости не менее 10 Мбит/с в точках доступа, расположенных в населенных пунктах с численностью от 250 до 500 человек. Александровский район представляют следующие населенные пункты: Лукашкин Яр, Назино, Новоникольское. Срок реализации проекта на данных территориях – 2019 год. Исполнитель по предоставлению доступа к информационно-телекоммуникационной сети «Интернет» - ПАО «Ростелеком».</w:t>
      </w:r>
    </w:p>
    <w:p>
      <w:pPr>
        <w:pStyle w:val="Normal"/>
        <w:ind w:firstLine="540"/>
        <w:jc w:val="both"/>
        <w:rPr/>
      </w:pPr>
      <w:r>
        <w:rPr/>
        <w:t>На повышение информационной открытости деятельности органов местного управления обеспечено финансирование расходов в объеме 3 миллиона  358 тысяч рублей. В рамках данного направления осуществлялось финансовое обеспечение телевизионного вещания информационных материалов деятельности Александровского района и публикации нормативно-правовых актов органов местного самоуправления и иной официальной информации о социально-экономическом развитии района в периодических издан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color w:val="000000"/>
          <w:sz w:val="24"/>
          <w:szCs w:val="24"/>
        </w:rPr>
        <w:t xml:space="preserve">В целях создания условий для обеспечения поселений, входящих в состав района, услугами общественного питания, торговли и бытового обслуживания, Администрацией района принимались меры для беспрепятственного предоставления вышеуказанных услуг.          </w:t>
      </w:r>
    </w:p>
    <w:p>
      <w:pPr>
        <w:pStyle w:val="22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а территории района зарегистрировано 96 объектов розничной торговли. Свою торговую деятельность субъекты  организуют  через  сеть магазинов (96 ед.) и павильонов (4 ед.).  </w:t>
      </w:r>
    </w:p>
    <w:p>
      <w:pPr>
        <w:pStyle w:val="2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центре функционирует один крытый рынок на 14 рабочих мест и один уличный  - на 14 рабочих мест.  </w:t>
      </w:r>
    </w:p>
    <w:p>
      <w:pPr>
        <w:pStyle w:val="Report"/>
        <w:spacing w:lineRule="auto" w:line="240"/>
        <w:ind w:firstLine="539"/>
        <w:rPr/>
      </w:pPr>
      <w:r>
        <w:rPr/>
        <w:t xml:space="preserve">Из сети общественного питания свои услуги населению как и в 2016 году оказывали 2  кафе и одна столовая. Кафе и столовая рассчитаны на 190 мест, площадь зала обслуживания посетителей 484 кв. м. </w:t>
      </w:r>
    </w:p>
    <w:p>
      <w:pPr>
        <w:pStyle w:val="Report"/>
        <w:spacing w:lineRule="auto" w:line="240"/>
        <w:ind w:firstLine="539"/>
        <w:rPr/>
      </w:pPr>
      <w:r>
        <w:rPr/>
        <w:t>В 2017 году на территории с. Александровского открылся один сетевой магазин, в 2018 году начала работать вторая его торговая точка. В 2018 году планируется открытие еще одной торговой сети.</w:t>
      </w:r>
    </w:p>
    <w:p>
      <w:pPr>
        <w:pStyle w:val="Report"/>
        <w:spacing w:lineRule="auto" w:line="240"/>
        <w:ind w:firstLine="539"/>
        <w:rPr>
          <w:color w:val="000000"/>
        </w:rPr>
      </w:pPr>
      <w:r>
        <w:rPr>
          <w:color w:val="000000"/>
        </w:rPr>
        <w:t>Объем услуг общественного питания увеличился по сравнению с 2016 годом на 16% и составил 30 миллионов 563 тысячи рублей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039"/>
        <w:gridCol w:w="846"/>
        <w:gridCol w:w="846"/>
        <w:gridCol w:w="846"/>
        <w:gridCol w:w="1020"/>
        <w:gridCol w:w="992"/>
        <w:gridCol w:w="85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Ед. 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орот общественного пита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26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8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8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6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0563</w:t>
            </w:r>
          </w:p>
        </w:tc>
      </w:tr>
    </w:tbl>
    <w:p>
      <w:pPr>
        <w:pStyle w:val="Report"/>
        <w:spacing w:lineRule="auto" w:line="240"/>
        <w:ind w:firstLine="539"/>
        <w:rPr/>
      </w:pPr>
      <w:r>
        <w:rPr>
          <w:color w:val="000000"/>
        </w:rPr>
        <w:t xml:space="preserve">В 2017 году объем платных услуг остался на том же уровне, что и в 2016 году и составил 177 млн. 708 </w:t>
      </w:r>
      <w:r>
        <w:rPr/>
        <w:t>тыс. рублей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850"/>
        <w:gridCol w:w="851"/>
        <w:gridCol w:w="709"/>
        <w:gridCol w:w="708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</w:tbl>
    <w:p>
      <w:pPr>
        <w:pStyle w:val="Report"/>
        <w:spacing w:lineRule="auto" w:line="240"/>
        <w:ind w:firstLine="539"/>
        <w:rPr/>
      </w:pPr>
      <w:r>
        <w:rPr>
          <w:color w:val="000000"/>
        </w:rPr>
        <w:t>В 2017 году производство хлеба и хлебобулочных изделий к уровню 2016 года увеличилось на 11%, производство кондитерских  изделий увеличилось к уровню 2016 года на 1,8</w:t>
      </w:r>
      <w:r>
        <w:rPr/>
        <w:t>%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19"/>
        <w:gridCol w:w="993"/>
        <w:gridCol w:w="708"/>
        <w:gridCol w:w="851"/>
        <w:gridCol w:w="850"/>
        <w:gridCol w:w="85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кондитерских изделий, тон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7,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хлеба и хлебобулочных изделий, тон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7</w:t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целях сокращения стоимости хлеба в селах района, где электроэнергия вырабатывается автономными дизельными электростанциями, из бюджета района  производителям хлеба ежегодно возмещается стоимость электроэнергии, за 2017 год на эти цели направлено 1 миллион 034 тысячи рублей. В результате жители труднодоступных сёл имели возможность приобретать хлеб по доступной цене, а не  по его высокой себестоимости, которая составляет около 60 руб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оме того, были проведены работы по капитальному ремонту помещения для производства хлеба в с. Новоникольское, для этого из бюджета Томской области были предусмотрены средства в размере 806 тысяч рублей, из бюджета района были направлены средства в размере 372 тысячи рублей, в том числе на приобретение оборудования для пекар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01.01.2018 года количество субъектов малого и среднего предпринимательства составило 281 единиц или 92% от уровня 2016 года. В том числе 57 малых предприятий и  224 индивидуальных предпринимателя. Среднесписочная численность работников (без внешних совместителей) малых и средних предприятий  с учетом ИП  и  наемных работников у ИП на 01.01.2018 составляет 299 человек, или 97% от уровня 2016 г.  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ределение деятельности индивидуальных предпринимателей по видам экономической деятельности в Александровском районе следующее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торговля -  48 %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едоставление услуг –18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ранспорт и связь – 11%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ыболовство -  8 %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брабатывающие производства – 5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оительство – 5 %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ельское хозяйство, охота и лесное хозяйство - 3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гостиницы и кафе – 2%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целях поддержки среднего и малого предпринимательства в районе действует целевая программа «Развитие  малого и среднего  предпринимательства», которая предусматривает комплекс мероприятий, направленных на создание условий для его развития и формирования положительного образа. </w:t>
      </w:r>
      <w:r>
        <w:rPr/>
        <w:t>С целью снижения стоимости бытовых услуг, а также в качестве имущественной поддержки предпринимателей, действуют корректирующие понижающие коэффициенты к сумме арендной платы за имущество для арендаторов – субъектов малого и среднего предпринимательства, оказывающих бытовые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</w:t>
      </w:r>
      <w:r>
        <w:rPr/>
        <w:t>из бюджета района  было направлено – 282 тысячи рублей. Средства были направлены на предоставление субсидии индивидуальному предпринимателю на приобретение оборудования в пекарню с. Назино, а также на содержание Центра поддержки предпринимательства.</w:t>
      </w:r>
    </w:p>
    <w:p>
      <w:pPr>
        <w:pStyle w:val="Normal"/>
        <w:ind w:firstLine="709"/>
        <w:jc w:val="both"/>
        <w:rPr/>
      </w:pPr>
      <w:r>
        <w:rPr/>
        <w:t>С целью снижения стоимости бытовых услуг, а также в качестве имущественной поддержки предпринимателей, действовали корректирующие понижающие коэффициенты к сумме арендной платы за имущество для арендаторов, оказывающих бытовые услуги, ритуальные, услуги по ремонту и пошиву швейных изделий, услуги гостиничного бизнеса, услуги парикмахерских, маникюрные, услуги бань, прачечных, душевых и др. В результате в 2016-2017 годах данной льготой воспользовались 11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В целях поддержки предпринимателей, занимающихся рыбодобычей и переработкой рыбы, разработана и утверждена целевая программа «Развитие рыбной промышленности  в  Александровском районе на 2012-2020 годы».  В рамках данной программы в 2017 году 4 предпринимателям предоставлена субсидия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в сумме 400 тысяч 800 рублей. Объем добычи рыбы у этих предпринимателей за 2017 год составил 168 тонн.</w:t>
      </w:r>
    </w:p>
    <w:p>
      <w:pPr>
        <w:pStyle w:val="Normal"/>
        <w:ind w:firstLine="567"/>
        <w:jc w:val="both"/>
        <w:rPr/>
      </w:pPr>
      <w:r>
        <w:rPr/>
        <w:t>В настоящее время перспектива создания рабочих мест на территории Александровского района связана с начатым индивидуальным предпринимателем села Александровского  строительстве рыбокомбината и коптильного цеха по переработке рыбной продукции. При полном запуске линии переработки рыбы это производство позволит не только предоставить порядка 80 рабочих мест для безработного населения, но и увеличить число вновь открываемых субъектов малого предпринимательства, которые бы осуществляли добычу водных биоресурсов и для которых рыбокомбинат и коптильный цех были бы основным рынком сбыта добытой продукции. В совокупности реализация проекта по рыбопереработке приведет к сокращению уровня безработицы, увеличению поступлений в бюджет и внебюджетные фонды, росту инвестиционной привлекательности Александровского района, формированию позитивного образа предпринимательской деятельности, в частности в сфере производства.</w:t>
      </w:r>
    </w:p>
    <w:p>
      <w:pPr>
        <w:pStyle w:val="Normal"/>
        <w:ind w:firstLine="567"/>
        <w:jc w:val="both"/>
        <w:rPr/>
      </w:pPr>
      <w:r>
        <w:rPr/>
        <w:t>В настоящее время выполнены работы по строительству помещений для размещения холодильника и оборудования переработки, приобретено холодильное оборудование, ведется работа по заключению договора на приобретение линии переработки рыбы, которую планируется приобрести с привлечением средств областного бюджета.</w:t>
      </w:r>
    </w:p>
    <w:p>
      <w:pPr>
        <w:pStyle w:val="Normal"/>
        <w:ind w:firstLine="567"/>
        <w:jc w:val="both"/>
        <w:rPr/>
      </w:pPr>
      <w:r>
        <w:rPr/>
        <w:t>Безусловно органам местного самоуправления, в особенности в сёлах района, необходимо проводить большую организационную работу с населением и предпринимательским сообществом в целях совместного решения возникающих задач. Одной из таких задач является обустройство крытого рынка для реализации сельскохозяйственной продукции, продукции местных товаропроизводителей и проведения ярмарок выходного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ая защи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Социальная поддержка </w:t>
      </w:r>
      <w:r>
        <w:rPr>
          <w:color w:val="000000"/>
          <w:spacing w:val="1"/>
        </w:rPr>
        <w:t xml:space="preserve">населения продолжает оставаться одним из приоритетных направлений </w:t>
      </w:r>
      <w:r>
        <w:rPr>
          <w:color w:val="000000"/>
          <w:spacing w:val="4"/>
        </w:rPr>
        <w:t>социальной политики, проводимой районной администрацией через реализацию муниципальной программы «Социальная поддержка населения Александровского  района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В 2017 году на реализацию мероприятий  программы из  бюджета района направлено 6 миллионов 012 тысяч рублей. Средства программы направлялись на оказание материальной помощи, в том числе и на проезд в лечебные учреждения, возмещение части затрат на содержание в детских дошкольных учреждениях детей из семей, имеющих 3 и более несовершеннолетних детей, питание детей из малообеспеченных семей. В результате реализации мероприятий </w:t>
      </w:r>
      <w:r>
        <w:rPr>
          <w:bCs/>
        </w:rPr>
        <w:t>бесплатное горячее питание получили 240 учащихся образовательных учреждений района, а также 4-разовое питание 9 воспитанников интерната. Предоставлена субсидия муниципальным учреждениям на содержание 72 детей из семей имеющих трёх и более несовершеннолетних детей. По 69 обращениям 41 жителю района возмещены расходы по проезду в медицинские организации Томской области, материальную помощь получили 36 граждан района.</w:t>
      </w:r>
    </w:p>
    <w:p>
      <w:pPr>
        <w:pStyle w:val="Normal"/>
        <w:ind w:firstLine="709"/>
        <w:jc w:val="both"/>
        <w:rPr/>
      </w:pPr>
      <w:r>
        <w:rPr/>
        <w:t xml:space="preserve">За счет привлеченных средств АО «Томскнефть» ВНК и ООО «Восточная транснациональная компания» была оказана материальная помощь труженикам тыла, жителям блокадного Ленинграда, гражданам, приравненным к Ветеранам ВОВ на общую сумму 650 тыс. рублей. </w:t>
      </w:r>
    </w:p>
    <w:p>
      <w:pPr>
        <w:pStyle w:val="Normal"/>
        <w:ind w:firstLine="709"/>
        <w:jc w:val="both"/>
        <w:rPr/>
      </w:pPr>
      <w:r>
        <w:rPr/>
        <w:t>За счет бюджета района выделялись финансовые средства на содержание и проведение праздничных мероприятий общественных организаций – Совета ветеранов, Общества инвалидов. За счет спонсорских средств предоставлялась финансовая помощь Приходу Святого благоверного князя Александра Невского с. Александровско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ынок труда</w:t>
      </w:r>
    </w:p>
    <w:p>
      <w:pPr>
        <w:pStyle w:val="Normal"/>
        <w:ind w:firstLine="709"/>
        <w:jc w:val="both"/>
        <w:rPr/>
      </w:pPr>
      <w:r>
        <w:rPr/>
        <w:t xml:space="preserve">Александровский район относится к группе районов с напряженной ситуацией на регистрируемом рынке труда. Уровень регистрируемой безработицы в районе к концу 2016 года составил 4,8%. Сотрудниками ОГКУ «Центр занятости населения Александровского района» непрерывно ведется работа с безработными гражданами по их обучению, профессиональной ориентации, поиску необходимых вакансий. Несколько раз в год представитель Центра занятости проводит выездные встречи с гражданами в труднодоступных селах района, разъясняет принципы работы Центра, оказывает помощь гражданам, ищущим работу, в подборе вакансий. </w:t>
      </w:r>
    </w:p>
    <w:p>
      <w:pPr>
        <w:pStyle w:val="Normal"/>
        <w:ind w:firstLine="709"/>
        <w:jc w:val="both"/>
        <w:rPr/>
      </w:pPr>
      <w:r>
        <w:rPr/>
        <w:t xml:space="preserve">В связи с этим, не смотря на сокращение численности населения в Александровском районе и закрытие крупных предприятий, и соответственно высвобождении их работников, по сравнению с 2012 годом уровень безработицы снизился вдвое и на 01.01.2018 года составил 3,1%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847"/>
        <w:gridCol w:w="709"/>
        <w:gridCol w:w="852"/>
        <w:gridCol w:w="852"/>
        <w:gridCol w:w="852"/>
        <w:gridCol w:w="84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 в органах государственной службы занятости (на конец года), 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,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онаруш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88"/>
        <w:gridCol w:w="850"/>
        <w:gridCol w:w="709"/>
        <w:gridCol w:w="851"/>
        <w:gridCol w:w="850"/>
        <w:gridCol w:w="99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о преступлений, 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личество преступлений к уровню прошлого года снизилось  на 14%.</w:t>
      </w:r>
    </w:p>
    <w:p>
      <w:pPr>
        <w:pStyle w:val="Normal"/>
        <w:ind w:firstLine="709"/>
        <w:jc w:val="both"/>
        <w:rPr/>
      </w:pPr>
      <w:r>
        <w:rPr/>
        <w:t>В структуре зарегистрированных преступлений 7% составляют преступления против личности, 42,3% - против частной собственности. Привлечено к уголовной ответственности 50 человек, что ниже показателя 2016 года на 18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В целях сокращения количества преступлений в районе,  разработана программа «Профилактика правонарушений и наркомании в Александровском районе». В течение 2017 года в рамках программы проводилась информационная компания граждан о способах и средствах правомерной защиты от преступных и иных посягательств; проводились мероприятия духовно патриотического воспитания. За счет бюджетных ассигнований, предусмотренных в рамках муниципальной программы, осуществлялось содержание мотоклуба и спортивного клуба «Феникс». В период летних и осенних каникул организовано питание детей, находящихся в социально – опасном положении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Александровском районе проводилась летняя оздоровительная кампания, которая охватила разные виды отдыха и оздоровления детей. Общее количество детей отдохнувших в летний период составило 223 челове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Кроме того в рамках мероприятий муниципальной программы осуществлялась работа по обеспечению временной занятости учащейся молодежи. Основной формой занятости подростков и молодежи стали трудовые бригады, которые занимались озеленением, благоустройством территорий муниципальных образований. Всего в летний период было трудоустроено 54 человека, на период осенних каникул – 11 человек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рамках муниципальной программы </w:t>
      </w:r>
      <w:r>
        <w:rPr/>
        <w:t xml:space="preserve">«Профилактика террористической и экстремистской деятельности в Александровском районе на 2016-2018 годы» в 2017 году </w:t>
      </w:r>
      <w:r>
        <w:rPr>
          <w:bCs/>
          <w:iCs/>
        </w:rPr>
        <w:t xml:space="preserve">были реализованы мероприятия по </w:t>
      </w:r>
      <w:r>
        <w:rPr/>
        <w:t>содержанию дежурной диспетчерской службы, ежегодное обслуживание школьного автобуса комплексной системой безопасности, приобретению и установке видеокамер в МБОУ ДО «ДЮСШ»</w:t>
      </w:r>
      <w:r>
        <w:rPr>
          <w:bCs/>
          <w:iCs/>
        </w:rPr>
        <w:t>, обслуживанию системы видеонаблюдения на территории с. Александровского, а также в учреждениях образования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емография</w:t>
      </w:r>
    </w:p>
    <w:p>
      <w:pPr>
        <w:pStyle w:val="2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емографических процессов в районе остается неблагоприятной и  характеризуется продолжающимся процессом естественной убыли. Число выбывших граждан также превышает число прибывших. 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89"/>
        <w:gridCol w:w="842"/>
        <w:gridCol w:w="829"/>
        <w:gridCol w:w="831"/>
        <w:gridCol w:w="829"/>
        <w:gridCol w:w="829"/>
        <w:gridCol w:w="827"/>
      </w:tblGrid>
      <w:tr>
        <w:trPr>
          <w:trHeight w:val="365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населе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9</w:t>
            </w:r>
          </w:p>
        </w:tc>
      </w:tr>
      <w:tr>
        <w:trPr>
          <w:trHeight w:val="24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</w:tr>
      <w:tr>
        <w:trPr>
          <w:trHeight w:val="24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бывш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</w:t>
            </w:r>
          </w:p>
        </w:tc>
      </w:tr>
      <w:tr>
        <w:trPr>
          <w:trHeight w:val="24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 прирост, убыль (-)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</w:tr>
      <w:tr>
        <w:trPr>
          <w:trHeight w:val="24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2017 года в район прибыл 331 человек, выехало 458 человек. Миграционный прирост на 2017 год составил (-127) челове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исло браков в 2017 году  составило 64 случая, что на 10 случаев больше, чем в 2016 году, число разводов  составило 51 случай, что на 3 случая больше, чем в 2016-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привлечения и закрепления молодых семей для работы и проживания в сельской местности на территории Александровского района действует муниципальная программа «Предоставление молодым семьям поддержки на приобретение (строительство) жилья».</w:t>
      </w:r>
      <w:r>
        <w:rPr/>
        <w:t xml:space="preserve"> В 2017 году на реализацию программы предусмотрено финансирование в размере 1 миллиона 361 тысячи рублей, из них 431 тысяча рублей - средств федерального бюджета, 337 тысяч рублей - средств областного бюджета, 431 тысяча рублей - средств местного бюджета. Свое право на получение субсидии реализовали две семь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привлечения квалифицированных кадров для работы в образовательных учреждениях и учреждениях здравоохранения на территории района, приглашенным специалистам производились компенсационные выплаты за съем жилья, выплачивалось единовременное пособие на обустройство и хозяйственное обзаведение. Кроме того, работникам учреждений образования выплачивалась процентная надбавка за стаж работы в районах Крайнего Севера и приравненных к ним местностях. В 2017 году в Александровском районе в районной больнице работали 8 приглашенных врачей, в образовательных учреждениях района – 20 педагогов. Объем средств на кадровое обеспечение молодых специалистов составил 3 миллиона 071 тысячу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тие массового спорта</w:t>
      </w:r>
    </w:p>
    <w:p>
      <w:pPr>
        <w:pStyle w:val="Normal"/>
        <w:ind w:firstLine="709"/>
        <w:jc w:val="both"/>
        <w:rPr/>
      </w:pPr>
      <w:r>
        <w:rPr/>
        <w:t xml:space="preserve">Для занятий спортом в районе имеется в наличии 25 спортсооружений:  стадион на 3 тысячи мест, лыжная база, спортивный комплекс, стрелковый тир, спортивные залы - 7 единиц, плоскостные сооружения – 13 единиц. </w:t>
      </w:r>
    </w:p>
    <w:p>
      <w:pPr>
        <w:pStyle w:val="Normal"/>
        <w:ind w:firstLine="709"/>
        <w:jc w:val="both"/>
        <w:rPr/>
      </w:pPr>
      <w:r>
        <w:rPr/>
        <w:t xml:space="preserve">Для привлечения детей к спорту, в районе имеется детско-юношеская спортивная школа (ДЮСШ), имеется спортивная секция по самбо в Доме детского творчества, функционирует спортивный комплекс «Обь». </w:t>
      </w:r>
    </w:p>
    <w:p>
      <w:pPr>
        <w:pStyle w:val="Normal"/>
        <w:ind w:firstLine="709"/>
        <w:jc w:val="both"/>
        <w:rPr/>
      </w:pPr>
      <w:r>
        <w:rPr/>
        <w:t>В рамках реализации районной программы «Развитие физической культуры и спорта в Александровском районе на 2015-2017 годы» средства в размере 10 миллиона 498 тысяч руб. были направлены на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>1.Финансовое обеспечение МБОУ ДО «ДЮСШ»;</w:t>
      </w:r>
    </w:p>
    <w:p>
      <w:pPr>
        <w:pStyle w:val="Normal"/>
        <w:ind w:firstLine="709"/>
        <w:jc w:val="both"/>
        <w:rPr/>
      </w:pPr>
      <w:r>
        <w:rPr/>
        <w:t>2.Проведение и участие в спортивных мероприятиях, в том числе: первенство на Кубок Главы района по самбо, организация и проведение спортивных мероприятий среди подростков, проведение районных спортивных мероприятий "Лыжня зовет", "День физкультурника", участие в выездных мероприятиях, прокат коньков.</w:t>
      </w:r>
    </w:p>
    <w:p>
      <w:pPr>
        <w:pStyle w:val="Normal"/>
        <w:ind w:firstLine="709"/>
        <w:jc w:val="both"/>
        <w:rPr/>
      </w:pPr>
      <w:r>
        <w:rPr/>
        <w:t>Кроме того, за счет средств АО «Томскнефть» ВНК был приобретен спортивный инвентарь на сумму 656 тысяч рублей.</w:t>
      </w:r>
    </w:p>
    <w:p>
      <w:pPr>
        <w:pStyle w:val="Normal"/>
        <w:ind w:firstLine="709"/>
        <w:jc w:val="both"/>
        <w:rPr/>
      </w:pPr>
      <w:r>
        <w:rPr/>
        <w:t>В 2017 году за счет средств субсидии из областного бюджета с привлечением средств районного бюджета спортсмены Александровского района приняли участие в семи мероприятиях в г. Томске и Томской области, в том числе:</w:t>
      </w:r>
    </w:p>
    <w:p>
      <w:pPr>
        <w:pStyle w:val="Normal"/>
        <w:ind w:firstLine="709"/>
        <w:jc w:val="both"/>
        <w:rPr/>
      </w:pPr>
      <w:r>
        <w:rPr/>
        <w:t>-Открытые  региональные  соревнования  «Олимпийские  надежды»;</w:t>
      </w:r>
    </w:p>
    <w:p>
      <w:pPr>
        <w:pStyle w:val="Normal"/>
        <w:ind w:firstLine="709"/>
        <w:jc w:val="both"/>
        <w:rPr/>
      </w:pPr>
      <w:r>
        <w:rPr/>
        <w:t>-Областные зимние  сельские  спортивные игры  «Снежные узоры»;</w:t>
      </w:r>
    </w:p>
    <w:p>
      <w:pPr>
        <w:pStyle w:val="Normal"/>
        <w:ind w:firstLine="709"/>
        <w:jc w:val="both"/>
        <w:rPr/>
      </w:pPr>
      <w:r>
        <w:rPr/>
        <w:t>-Открытые региональные соревнования на призы Олимпийской чемпионки Натальи Барановой;</w:t>
      </w:r>
    </w:p>
    <w:p>
      <w:pPr>
        <w:pStyle w:val="Normal"/>
        <w:ind w:firstLine="709"/>
        <w:jc w:val="both"/>
        <w:rPr/>
      </w:pPr>
      <w:r>
        <w:rPr/>
        <w:t>-Региональный  этап  Всероссийских  соревнований  среди команд  общеобразовательных учреждений  (в рамках  общероссийского  проекта  «Баскетбол в  школу!»);</w:t>
      </w:r>
    </w:p>
    <w:p>
      <w:pPr>
        <w:pStyle w:val="Normal"/>
        <w:ind w:firstLine="709"/>
        <w:jc w:val="both"/>
        <w:rPr/>
      </w:pPr>
      <w:r>
        <w:rPr/>
        <w:t>-Региональный этап Всероссийских соревнований по футболу "Кожаный мяч";</w:t>
      </w:r>
    </w:p>
    <w:p>
      <w:pPr>
        <w:pStyle w:val="Normal"/>
        <w:ind w:firstLine="709"/>
        <w:jc w:val="both"/>
        <w:rPr/>
      </w:pPr>
      <w:r>
        <w:rPr/>
        <w:t>-XXXI Областные летние сельские спортивные игры "Стадион для Всех";</w:t>
      </w:r>
    </w:p>
    <w:p>
      <w:pPr>
        <w:pStyle w:val="Normal"/>
        <w:ind w:firstLine="709"/>
        <w:jc w:val="both"/>
        <w:rPr/>
      </w:pPr>
      <w:r>
        <w:rPr/>
        <w:t>-Открытые  региональные  соревнования  «Олимпийские  надежды».</w:t>
      </w:r>
    </w:p>
    <w:p>
      <w:pPr>
        <w:pStyle w:val="Normal"/>
        <w:ind w:firstLine="709"/>
        <w:jc w:val="both"/>
        <w:rPr/>
      </w:pPr>
      <w:r>
        <w:rPr/>
        <w:t>На организацию участия в соревнованиях направлено 1 миллион 114 тысяч рублей, в том числе средств бюджета Томской области – 958 тысяч рублей, средств бюджета района – 156 тысяч рублей.</w:t>
      </w:r>
    </w:p>
    <w:p>
      <w:pPr>
        <w:pStyle w:val="Normal"/>
        <w:ind w:firstLine="709"/>
        <w:jc w:val="both"/>
        <w:rPr/>
      </w:pPr>
      <w:r>
        <w:rPr/>
        <w:t>В 2018 году также предусмотрены средства на участие спортсменов в региональных мероприятиях в размере 771 тысяча рублей, в том числе за счет средств областного бюджета – 654 тысяча рублей, за счет средств районного бюджета – 117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Организация культурного </w:t>
      </w:r>
      <w:r>
        <w:rPr>
          <w:b/>
          <w:color w:val="000000"/>
        </w:rPr>
        <w:t>досуга</w:t>
      </w:r>
    </w:p>
    <w:p>
      <w:pPr>
        <w:pStyle w:val="Normal"/>
        <w:ind w:firstLine="709"/>
        <w:jc w:val="both"/>
        <w:rPr/>
      </w:pPr>
      <w:r>
        <w:rPr/>
        <w:t>Систему культурно-досугового  типа  в районе представляют 6 сельских клубов на 1185 посадочных мест и МБУ «Культурно-спортивный комплекс» в с. Александровское на 360 мест, 7 библиот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В 2017 году было осуществляли свою деятельность 72 клубных формирования. Численность занимающихся в различных кружках составляет 1224 человека.</w:t>
      </w:r>
      <w:r>
        <w:rPr>
          <w:color w:val="000000"/>
        </w:rPr>
        <w:t xml:space="preserve"> Кроме того в районном центре осуществляет свою деятельность </w:t>
      </w:r>
      <w:r>
        <w:rPr/>
        <w:t xml:space="preserve">МБУ ДО «Детская школа искусств». В школе получают дополнительное образование 146 детей. </w:t>
      </w:r>
      <w:r>
        <w:rPr>
          <w:color w:val="000000"/>
        </w:rPr>
        <w:t>Н</w:t>
      </w:r>
      <w:r>
        <w:rPr/>
        <w:t xml:space="preserve">а базе МБУ «Культурно-спортивный комплекс» осуществляет свою деятельность спортивно-патриотический клуб «Беркут». Кроме того за счет спонсорских средств ООО «Южно-Охтеурское» на протяжении последних лет функционирует мотоклуб. </w:t>
      </w:r>
    </w:p>
    <w:p>
      <w:pPr>
        <w:pStyle w:val="Normal"/>
        <w:ind w:right="-1" w:firstLine="709"/>
        <w:jc w:val="both"/>
        <w:rPr>
          <w:bCs/>
        </w:rPr>
      </w:pPr>
      <w:r>
        <w:rPr/>
        <w:t xml:space="preserve">Расходы на содержание объектов культуры в местном бюджете в 2017 году составили  58 миллионов 550 тысяч рублей, в том числе были привлечены средства по договорам о социальном партнерстве с недропользователями на выполнение работ по покрытию сцены зрительного зала в доме культуры с. Александровское в сумме 500 тысяч рублей; </w:t>
      </w:r>
      <w:r>
        <w:rPr>
          <w:bCs/>
        </w:rPr>
        <w:t xml:space="preserve">ремонту кровли в здании клуба с.Новоникольское на сумму 338 тысяч рублей, на ремонт крыши здания Центра досуга с.Лукашкин Яр, на установку в здании  Центра досуга добавочных батарей отопления, работ по ремонту здания районной библиотеки в размере 999 тысяч рублей, </w:t>
      </w:r>
      <w:r>
        <w:rPr>
          <w:color w:val="000000"/>
        </w:rPr>
        <w:t>проведение частичного ремонта трибун на стадионе «Геолог»,</w:t>
      </w:r>
      <w:r>
        <w:rPr>
          <w:bCs/>
        </w:rPr>
        <w:t xml:space="preserve"> </w:t>
      </w:r>
      <w:r>
        <w:rPr/>
        <w:t xml:space="preserve">установка мемориального памятника участникам Великой Отечественной войны на территории п. Октябрьский. </w:t>
      </w:r>
      <w:r>
        <w:rPr>
          <w:bCs/>
        </w:rPr>
        <w:t>Средства предоставлены ООО «Стимул-Т» и АО «Томскнефть» ВНК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В рамках </w:t>
      </w:r>
      <w:r>
        <w:rPr/>
        <w:t>обеспечения поэтапного увеличения заработной платы работников бюджетных учреждений средний размер заработной платы работников культуры составил:</w:t>
      </w:r>
    </w:p>
    <w:p>
      <w:pPr>
        <w:pStyle w:val="Normal"/>
        <w:ind w:right="-1" w:firstLine="709"/>
        <w:jc w:val="both"/>
        <w:rPr/>
      </w:pPr>
      <w:r>
        <w:rPr/>
        <w:t>-работники культуры – 37 242 рублей;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-педагоги дополнительного образования отрасли культуры – 49606 рубле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pacing w:val="13"/>
        </w:rPr>
      </w:pPr>
      <w:r>
        <w:rPr>
          <w:b/>
          <w:color w:val="000000"/>
        </w:rPr>
        <w:t>Образование</w:t>
      </w:r>
    </w:p>
    <w:p>
      <w:pPr>
        <w:pStyle w:val="Normal"/>
        <w:ind w:firstLine="709"/>
        <w:jc w:val="both"/>
        <w:rPr/>
      </w:pPr>
      <w:r>
        <w:rPr/>
        <w:t>Предоставлением общеобразовательных услуг в районе занимается  7 общеобразовательных школ. В муниципальных общеобразовательных учреждениях обучается 1 044 учащихся, 2 ребенка в группах кратковременного пребывания детей при школе. С 1 сентября 2017 года все дети занимаются в одну смену.</w:t>
      </w:r>
    </w:p>
    <w:p>
      <w:pPr>
        <w:pStyle w:val="Normal"/>
        <w:spacing w:before="120" w:after="120"/>
        <w:jc w:val="center"/>
        <w:rPr/>
      </w:pPr>
      <w:r>
        <w:rPr/>
        <w:t>Обеспеченность района образовательными учреждениями по состоянию на 2017/2018 учебный год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3"/>
        <w:gridCol w:w="1843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предусмотренных мест, е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имающихся, чел.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/2017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/2018 учебный год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МАОУ СОШ № 1 с. Александр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2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АОУ СОШ 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НОШ д. Л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ООШ п.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СОШ с. Лукашкин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СОШ с. На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СОШ с. Ново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Все школы, за исключением МАОУ СОШ № 1 с. Александровское и МАОУ СОШ № 2 с. Александровское, являются малокомплектными. </w:t>
      </w:r>
    </w:p>
    <w:p>
      <w:pPr>
        <w:pStyle w:val="Normal"/>
        <w:ind w:firstLine="709"/>
        <w:jc w:val="both"/>
        <w:rPr/>
      </w:pPr>
      <w:r>
        <w:rPr/>
        <w:t>Район полностью обеспечен местами в образовательных учреждениях. В течение последних 3-х лет в количестве школьников (1044 / 1044 / 1044) наметилась устойчивая тенденция к сохранению на одном уровне.</w:t>
      </w:r>
    </w:p>
    <w:p>
      <w:pPr>
        <w:pStyle w:val="Normal"/>
        <w:ind w:firstLine="709"/>
        <w:jc w:val="both"/>
        <w:rPr/>
      </w:pPr>
      <w:r>
        <w:rPr/>
        <w:t xml:space="preserve">Сферу дошкольного образования района представляют 6 детских садов. Всего дошкольным образованием в районе охвачен 501 ребенок. </w:t>
      </w:r>
    </w:p>
    <w:p>
      <w:pPr>
        <w:pStyle w:val="Report"/>
        <w:spacing w:lineRule="auto" w:line="240"/>
        <w:ind w:firstLine="709"/>
        <w:rPr/>
      </w:pPr>
      <w:r>
        <w:rPr/>
        <w:t>Система дополнительного образования представлена:</w:t>
      </w:r>
    </w:p>
    <w:p>
      <w:pPr>
        <w:pStyle w:val="Report"/>
        <w:spacing w:lineRule="auto" w:line="240"/>
        <w:ind w:firstLine="709"/>
        <w:rPr/>
      </w:pPr>
      <w:r>
        <w:rPr/>
        <w:t>- Домом детского творчества (ДДТ) –494 воспитанников;</w:t>
      </w:r>
    </w:p>
    <w:p>
      <w:pPr>
        <w:pStyle w:val="Report"/>
        <w:spacing w:lineRule="auto" w:line="240"/>
        <w:ind w:firstLine="709"/>
        <w:rPr/>
      </w:pPr>
      <w:r>
        <w:rPr/>
        <w:t>- Детско-юношеской спортивной школой (ДЮСШ) – 368 воспитанников;</w:t>
      </w:r>
    </w:p>
    <w:p>
      <w:pPr>
        <w:pStyle w:val="Report"/>
        <w:spacing w:lineRule="auto" w:line="240"/>
        <w:ind w:firstLine="709"/>
        <w:rPr/>
      </w:pPr>
      <w:r>
        <w:rPr/>
        <w:t xml:space="preserve">Учащиеся Дома детского творчества, ДЮСШ, Детской  школы искусств  принимали активное участие как в районных мероприятиях, так и в конкурсах международного уровня. </w:t>
      </w:r>
    </w:p>
    <w:p>
      <w:pPr>
        <w:pStyle w:val="Report"/>
        <w:spacing w:lineRule="auto" w:line="240"/>
        <w:ind w:firstLine="709"/>
        <w:rPr/>
      </w:pPr>
      <w:r>
        <w:rPr/>
        <w:t>На базе Дома детского творчества осуществляет свою деятельность спортивно-патриотический клуб «Феникс», который предоставляет специфические виды физической подготовки: рукопашный бой, стрельба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В 2017 году расходы на образование составили 353 миллиона 039 тысяч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Деятельность по материально-техническому и финансовому обеспечению системы образования, ее функционирования осуществлялось в рамках текущего бюджетного финансирования с учетом федеральных, региональных и муниципальных программ развития. В рамках реализации программ были выполнены следующие мероприятия: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частичная оплата питания отдельных категорий обучающихся в количестве 240 человек, обеспечение двухразовым питанием детей с ограниченными возможностями в количестве 233 ребенка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текущий ремонт помещений нежилого здания под размещение интерната, для проживания 9 учащихся, на эти цели направлен 1 миллион 484 тысячи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приобретение оборудования для строительства гаража для авто-городка в д/с «Малышок»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приобретение вышки-туры для проведения работ на высоте в спорткомплексе «Обь»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организация и проведение ЕГЭ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организация участия в олимпиадах и поощрение медалистов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</w:t>
      </w:r>
      <w:r>
        <w:rPr>
          <w:bCs/>
        </w:rPr>
        <w:t>ремонт помещения оранжереи в здании "ЦРР-детский сад "Теремок", который был выполнен за счет спонсорских средств АО «Томскнефть» ВНК, объем финансирования составил 526 тысяч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приобретение оборудования для робототехники за счет спонсорских средств ООО «Стимул-Т» - 250 тысяч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устройство противопожарной стены в здании школы с. Лукашкин Яр,  выполнено за счет спонсорских средств АО «Томскнефть» ВНК – 480 тысяч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>
          <w:bCs/>
        </w:rPr>
        <w:t>-за счет привлеченных средств АО «Транснефть» и ООО «Восточная транснациональная компания» был выполнен капитальный ремонт здания школы в п. Октябрьский, на эти цели было направлено 1 миллион 935 тысяч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/>
        <w:t>установка детской игровой площадки в с. Назино, объем средств, направленных ПАО «НК «РуссНефть», составил 300 тыс.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приобретение игрушек в детские дошкольные учреждения Александровского района, объем средств составил 125 тыс.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укрепление материально – технической базы дошкольных образовательных учреждений района за счет благотворительной помощи ООО «ТПК «Сибирькомплектация», объем средств составил 300 тысяч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компенсация оплаты стоимости проезда и провоза багажа к месту использования отпуска и обратно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За счет фонда непредвиденных расходов областной администрации в размере 508 тысяч рублей были реализованы следующие мероприятия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укрепление материально-технической базы,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приобретение спортивного инвентаря и экипировки.</w:t>
      </w:r>
    </w:p>
    <w:p>
      <w:pPr>
        <w:pStyle w:val="Normal"/>
        <w:ind w:firstLine="709"/>
        <w:jc w:val="both"/>
        <w:rPr/>
      </w:pPr>
      <w:r>
        <w:rPr/>
        <w:t>В рамках программы "Пожарная безопасность на объектах бюджетной сферы Александровского района» выполнены работы по проведению огнезащитной обработки деревянных конструкций чердачных помещений; приобретение огнетушителей, противопожарного оборудования и снаряжения, перезарядка огнетушителей, монтаж и обслуживание системы оповещения на единый пульт Государственного пожарного надзора, замеры сопротивления изоляции.</w:t>
      </w:r>
    </w:p>
    <w:p>
      <w:pPr>
        <w:pStyle w:val="Normal"/>
        <w:ind w:firstLine="709"/>
        <w:jc w:val="both"/>
        <w:rPr/>
      </w:pPr>
      <w:r>
        <w:rPr/>
        <w:t>Данные мероприятия позволили обеспечить противопожарную безопасность в учреждениях образования.</w:t>
      </w:r>
    </w:p>
    <w:p>
      <w:pPr>
        <w:pStyle w:val="Normal"/>
        <w:ind w:firstLine="709"/>
        <w:jc w:val="both"/>
        <w:rPr/>
      </w:pPr>
      <w:r>
        <w:rPr/>
        <w:t>В рамках осуществления государственных полномочий по поддержке детей- сирот и детей, оставшихся без попечения родителей были реализованы следующие мероприятия:</w:t>
      </w:r>
    </w:p>
    <w:p>
      <w:pPr>
        <w:pStyle w:val="Normal"/>
        <w:ind w:firstLine="709"/>
        <w:jc w:val="both"/>
        <w:rPr/>
      </w:pPr>
      <w:r>
        <w:rPr/>
        <w:t>-ежемесячные выплаты денежных средств опекунам (в течение 2017 года 13 детей находились под опекой в приемной семье и продолжали обучение в муниципальных общеобразовательных учреждениях, 27 приемных родителей получали ежемесячные выплаты);</w:t>
      </w:r>
    </w:p>
    <w:p>
      <w:pPr>
        <w:pStyle w:val="Normal"/>
        <w:ind w:firstLine="709"/>
        <w:jc w:val="both"/>
        <w:rPr/>
      </w:pPr>
      <w:r>
        <w:rPr/>
        <w:t>-выплачивались денежные средства приемным семьям на содержание 34 детей;</w:t>
      </w:r>
    </w:p>
    <w:p>
      <w:pPr>
        <w:pStyle w:val="Normal"/>
        <w:ind w:firstLine="709"/>
        <w:jc w:val="both"/>
        <w:rPr/>
      </w:pPr>
      <w:r>
        <w:rPr/>
        <w:t>-предоставлялись субвенции бюджетам сельских поселений на предоставление жилых помещений детям-сиротам и детям, оставшимся без попечения  родителей, лицам из их числа (в 2017 году приобретено три жилых помещения, предоставлено детям-сиротам также 3 квартиры);</w:t>
      </w:r>
    </w:p>
    <w:p>
      <w:pPr>
        <w:pStyle w:val="Normal"/>
        <w:ind w:firstLine="709"/>
        <w:jc w:val="both"/>
        <w:rPr/>
      </w:pPr>
      <w:r>
        <w:rPr/>
        <w:t>- дети-сироты и дети, оставшиеся без попечения родителей - выпускники муниципальных образовательных организаций, обеспечивались одеждой, обувью, мягким инвентарем, оборудованием и единовременным денежным пособ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Летняя занятость и летний отдых дет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/>
        <w:t>В рамках муниципальной программы в Александровском районе проводилась летняя оздоровительная кампания, которая охватила разные виды отдыха и оздоровления детей. Общее количество детей отдохнувших в летний период составило 223 человека, в том числ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в лагерях с дневным пребыванием, организованных на базе 4 общеобразовательных учреждений с общим охватом детей 145 челове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в профильных лагерях на базе 2 образовательных учреждений с общим охватом детей 70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/>
        <w:t>Для организации летней занятости и летнего отдыха детей кроме средств областного и районного бюджета было привлечено в том числе 800 тысяч рублей от АО «Томскнефть» ВН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/>
        <w:t>В рамках программы развития образования были достигнуты целевые показатели по плану мероприятий ("дорожной карте") "Изменения в сфере образования в Томской области" в части повышения заработной платы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/>
        <w:t xml:space="preserve">Обеспечение поэтапного увеличения заработной платы педагогических работников образовательных учреждений было выполнено в полном объем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/>
        <w:t>Так, средняя заработная плата педагогических работников за 2017 год составила:</w:t>
      </w:r>
    </w:p>
    <w:p>
      <w:pPr>
        <w:pStyle w:val="Normal"/>
        <w:widowControl w:val="false"/>
        <w:numPr>
          <w:ilvl w:val="3"/>
          <w:numId w:val="7"/>
        </w:numPr>
        <w:autoSpaceDE w:val="false"/>
        <w:ind w:left="0" w:firstLine="709"/>
        <w:jc w:val="both"/>
        <w:rPr/>
      </w:pPr>
      <w:r>
        <w:rPr/>
        <w:t>Дошкольное образование – 47596 рублей;</w:t>
      </w:r>
    </w:p>
    <w:p>
      <w:pPr>
        <w:pStyle w:val="Normal"/>
        <w:widowControl w:val="false"/>
        <w:numPr>
          <w:ilvl w:val="3"/>
          <w:numId w:val="7"/>
        </w:numPr>
        <w:autoSpaceDE w:val="false"/>
        <w:ind w:left="0" w:firstLine="709"/>
        <w:jc w:val="both"/>
        <w:rPr/>
      </w:pPr>
      <w:r>
        <w:rPr/>
        <w:t>Общее образование – 47779 рублей, в том числе учителя – 47779 рублей;</w:t>
      </w:r>
    </w:p>
    <w:p>
      <w:pPr>
        <w:pStyle w:val="Normal"/>
        <w:widowControl w:val="false"/>
        <w:numPr>
          <w:ilvl w:val="3"/>
          <w:numId w:val="7"/>
        </w:numPr>
        <w:autoSpaceDE w:val="false"/>
        <w:ind w:left="0" w:firstLine="709"/>
        <w:jc w:val="both"/>
        <w:rPr/>
      </w:pPr>
      <w:r>
        <w:rPr/>
        <w:t>Дополнительное образование – 47356 рубл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дравоохранение</w:t>
      </w:r>
    </w:p>
    <w:p>
      <w:pPr>
        <w:pStyle w:val="Normal"/>
        <w:ind w:firstLine="709"/>
        <w:jc w:val="both"/>
        <w:rPr/>
      </w:pPr>
      <w:r>
        <w:rPr/>
        <w:t xml:space="preserve">Одной их главных задач администрации района являлось создание необходимых условий для привлечения медицинских кадров для работы в сельских населенных пунктах района. </w:t>
      </w:r>
    </w:p>
    <w:p>
      <w:pPr>
        <w:pStyle w:val="Report"/>
        <w:spacing w:lineRule="auto" w:line="240"/>
        <w:ind w:firstLine="709"/>
        <w:rPr/>
      </w:pPr>
      <w:r>
        <w:rPr/>
        <w:t>В целях обеспечения населения сел района необходимыми жизненно-важными лекарственными препаратами была  предусмотрена  финансовая поддержка  МУП «Аптека №29». На реализацию программы в 2017 году за счет средств бюджета района было направлено 220 тыс. рублей.</w:t>
      </w:r>
    </w:p>
    <w:p>
      <w:pPr>
        <w:pStyle w:val="Report"/>
        <w:spacing w:lineRule="auto" w:line="240"/>
        <w:ind w:firstLine="709"/>
        <w:rPr/>
      </w:pPr>
      <w:r>
        <w:rPr/>
        <w:t xml:space="preserve">В рамках муниципальной программы "Социально-экономическое развитие  муниципального образования "Александровский район" ОГАУЗ «Александровская районная больница» выделялись средства на поддержку кадрового обеспечения восьми вновь прибывшим в Александровский район врачам в размере 500  тысяч 389 рублей. </w:t>
      </w:r>
    </w:p>
    <w:p>
      <w:pPr>
        <w:pStyle w:val="Report"/>
        <w:spacing w:lineRule="auto" w:line="240"/>
        <w:ind w:firstLine="709"/>
        <w:rPr/>
      </w:pPr>
      <w:r>
        <w:rPr/>
        <w:t>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ам, проживающих в районах Крайнего Севера и приравненных к ним местностях, направлено 967 тысяч рублей. По 69 обращениям 41 жителю района возмещены расходы по проезду в медицинские организации, оказывающие специализированную помощь, расположенные на территории Томской области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Основные демографические показатели Александровского района</w:t>
      </w:r>
    </w:p>
    <w:p>
      <w:pPr>
        <w:pStyle w:val="Report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66"/>
        <w:gridCol w:w="686"/>
        <w:gridCol w:w="687"/>
        <w:gridCol w:w="682"/>
        <w:gridCol w:w="683"/>
        <w:gridCol w:w="680"/>
        <w:gridCol w:w="681"/>
      </w:tblGrid>
      <w:tr>
        <w:trPr>
          <w:trHeight w:val="24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одивш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мерш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</w:tr>
      <w:tr>
        <w:trPr>
          <w:trHeight w:val="24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, убыль (-)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 2017 году  умерло  129 человек и р</w:t>
      </w:r>
      <w:r>
        <w:rPr>
          <w:color w:val="000000"/>
        </w:rPr>
        <w:t>одилось 102.</w:t>
      </w:r>
      <w:r>
        <w:rPr/>
        <w:t xml:space="preserve"> Количество родившихся детей в 2017 году меньше, чем в 2016 году на 29 детей. Но следует отметить, что количество умерших граждан в 2017 году ниже  к уровню 2016 года на 9 человек.</w:t>
      </w:r>
    </w:p>
    <w:p>
      <w:pPr>
        <w:pStyle w:val="Normal"/>
        <w:ind w:firstLine="709"/>
        <w:jc w:val="both"/>
        <w:rPr/>
      </w:pPr>
      <w:r>
        <w:rPr/>
        <w:t xml:space="preserve">Среди причин смертности ведущими остаются болезни органов кровообращения, несчастные случаи, травмы и отравления, онкологические заболевания. Решающее воздействие на развитие ситуации со смертностью оказывают  потери трудоспособного на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 xml:space="preserve">Жилищно-коммунальный комплекс в Александровском районе представляет собой существенно дифференцированную по уровню развития в различных поселениях производственно-техническую систему. Основной объем энергохозяйства находится в Александровском сельском поселении и обслуживает его МУП «Жилкомсервис». Энергохозяйство Александровского сельского поселения представляет собой 7 котельных, около 73 км тепловодосетей, 34,5 км газосетей.  Техническое состояние коммунальной инфраструктуры района характеризуется высоким уровнем износа, сверхнормативной аварийностью, низким коэффициентом полезного действия мощностей. Причинами возникновения данных проблем являются: высокий износ основных фондов коммунального комплекса, значительное снижение надежности функционирования жилищно-коммунальных систем жизнеобеспечения населения. </w:t>
      </w:r>
    </w:p>
    <w:p>
      <w:pPr>
        <w:pStyle w:val="Normal"/>
        <w:ind w:firstLine="709"/>
        <w:jc w:val="both"/>
        <w:rPr/>
      </w:pPr>
      <w:r>
        <w:rPr/>
        <w:t>Высокий уровень износа является следствием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недостаточного финансирования ремонтных работ, которые бы были направлены на модернизацию существующего коммунального комплекс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недоступности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</w:t>
      </w:r>
    </w:p>
    <w:p>
      <w:pPr>
        <w:pStyle w:val="Normal"/>
        <w:ind w:firstLine="709"/>
        <w:jc w:val="both"/>
        <w:rPr/>
      </w:pPr>
      <w:r>
        <w:rPr/>
        <w:t>Существующая система тарифного регулирования не учитывает динамику платежеспособности населения, значительного роста цен на энергоносители (газ, уголь, электроэнергия, дизельное топливо), что создает реальную угрозу дееспособности систем жизнеобеспечения коммунального предприятия.</w:t>
      </w:r>
    </w:p>
    <w:p>
      <w:pPr>
        <w:pStyle w:val="ReportTab"/>
        <w:ind w:firstLine="709"/>
        <w:jc w:val="both"/>
        <w:rPr/>
      </w:pPr>
      <w:r>
        <w:rPr/>
        <w:t xml:space="preserve">Финансовое положение предприятий коммунального хозяйства остается сложным. Анализ финансово-хозяйственной деятельности коммунальных организаций района показывает, что на протяжении нескольких лет ситуация в коммунальных предприятиях не улучшилась. Расходы продолжают превышать доходы. </w:t>
      </w:r>
    </w:p>
    <w:p>
      <w:pPr>
        <w:pStyle w:val="Normal"/>
        <w:ind w:firstLine="709"/>
        <w:jc w:val="both"/>
        <w:rPr/>
      </w:pPr>
      <w:r>
        <w:rPr/>
        <w:t>Всего за 2017 год расходы на жилищно-коммунальную сферу из бюджета района и области составили 56 миллионов 491 тысячу рублей.</w:t>
      </w:r>
    </w:p>
    <w:p>
      <w:pPr>
        <w:pStyle w:val="Normal"/>
        <w:ind w:firstLine="709"/>
        <w:jc w:val="both"/>
        <w:rPr/>
      </w:pPr>
      <w:r>
        <w:rPr/>
        <w:t>В 2017 году Администрацией района были приняты меры по финансовому  оздоровлению предприятий ЖКХ. В рамках муниципальных программ «Социальное развитие сел Александровского района», «Комплексное развитие систем коммунальной инфраструктуры на территории Александровского района» сельским поселениям были предоставлены межбюджетные трансферты:</w:t>
      </w:r>
    </w:p>
    <w:p>
      <w:pPr>
        <w:pStyle w:val="Normal"/>
        <w:ind w:firstLine="709"/>
        <w:jc w:val="both"/>
        <w:rPr/>
      </w:pPr>
      <w:r>
        <w:rPr/>
        <w:t>1.На пополнение оборотных средств для завоза угля на отопительный сезон 2017-2018 годов организациям, оказывающим услуги учреждениям бюджетной сферы, в сумме 4 миллиона 218 тысяч рублей. Завезено угля в количестве 830 тонн в села Лукашкин Яр, Назино, Новоникольское, п. Октябрьский Александровского района.</w:t>
      </w:r>
    </w:p>
    <w:p>
      <w:pPr>
        <w:pStyle w:val="Normal"/>
        <w:ind w:firstLine="709"/>
        <w:jc w:val="both"/>
        <w:rPr/>
      </w:pPr>
      <w:r>
        <w:rPr/>
        <w:t>2.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правлено 3 миллиона 605 тысяч рубле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За счет областных средств и средств бюджета района произведены капитальные ремонты объектов коммунального хозяйства сел района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капитальный ремонт системы теплоснабжения, монтаж узла учета тепловой энергии, монтаж емкости водоподготовки котельной с. Новоникольско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капитальный ремонт системы теплоснабжения и водопровода с. Лукашкин Яр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капитальный ремонт системы теплоснабжения и замена насосного оборудования в котельной с. Назино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капитальный ремонт водозаборной скважины в с. Александровское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3.Также в 2017 году на ремонт объектов жилищно-коммунального хозяйства за счет средств АО «Томскнефть» ВНК было направлено 3 миллиона 500 тысяч рублей. В рамках данного мероприятия проводился капитальный ремонт кровли и перекрытия на котельной № 2 с. Александровское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 xml:space="preserve">4.За счет средств нефтяников также была приобретена ассенизаторская машина на сумму 3 миллиона 500 тысяч  рублей. 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5.За счет районного бюджета сельским поселениям были предоставлены средства на осуществление полномочий по сбору и утилизации бытовых и промышленных отходов в размере 288 тысяч рубле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6.Обеспечено содержание пожарных машин в селах района, объем средств составил 534 тысячи рублей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7.Произведен капитальный ремонт здания гаража для содержания пожарной машины в с. Новоникольское, объем средств составил 300 тысяч рублей;</w:t>
      </w:r>
    </w:p>
    <w:p>
      <w:pPr>
        <w:pStyle w:val="Normal"/>
        <w:ind w:firstLine="709"/>
        <w:jc w:val="both"/>
        <w:rPr/>
      </w:pPr>
      <w:r>
        <w:rPr/>
        <w:t>8.В рамках муниципальной программы «Повышение энергетической эффективности на территории Александровского района» в 2017 году были обеспечены следующие мероприятия: промывка и гидравлическое испытание трубопроводов системы отопления, техническое обслуживание узлов учета энергоресурсов, оснащение образовательных учреждений фильтрами для очистки воды. Объем бюджетных ассигнований на финансирование мероприятий программы по энергосбережению составил 1 миллион 019 тысяч рублей. Проведенные мероприятия  позволили сократить потребление энергоресурсов и создание условий для повышения энергоэффективности учреждени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9.Возмещена разница в тарифах на оказание услуг по тепловодоснабжению МУП «Жилкомсервис» в размере 11 миллионов 615 тысяч рублей, что позволило снизить убытки предприятия в сфере осуществления своей основной деятельности по предоставлению коммунальных услуг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10.На возмещение убытков, связанных с ограничением нормативного потребления электроэнергии  в с. Назино и с. Новоникольское было направлено 1 миллион 400 тысяч рублей, что позволило снизить убытки предприятий ЖКХ в этих селах, которые возникли по причине превышения норматива по электроэнергии населением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11.Из областного бюджета в коммунальные предприятия были направлены средства на компенсацию расходов по организации электроснабжения от дизельных электростанций – 17 миллионов 916 тысяч рублей;</w:t>
      </w:r>
    </w:p>
    <w:p>
      <w:pPr>
        <w:pStyle w:val="Normal"/>
        <w:ind w:firstLine="567"/>
        <w:jc w:val="both"/>
        <w:rPr/>
      </w:pPr>
      <w:r>
        <w:rPr/>
        <w:t>12.В рамках губернаторской программы «Чистая вода Томской области» выполнены работы по производству, монтажу и вводу в эксплуатацию локальных водоочистных комплексов в с. Назино, Лукашкин Яр, Новоникольское, п. Октябрьски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/>
      </w:pPr>
      <w:r>
        <w:rPr/>
        <w:t>В результате реализации областной программы население этих сел сейчас обеспечено чистой питьевой водой. В 2018 году установка локального водоочистного комплекса запланирована в п. Северны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3.В рамках программы «Комплексное развитие систем коммунальной инфраструктуры на территории Александровского района» изготовлена проектно-сметная документация по объектам «Газоснабжение и водоснабжение с. Александровское  (Обустройство микрорайона индивидуальной жилой застройки ул. Калинина-Засаймочная-Мира»). Для привлечения финансирования из областного бюджета и начала строительства объекта необходимо получение положительного заключения государственной экспертизы. Кроме того в рамках взаимного сотрудничества силами ООО «Газпром трансгаз Томск» в настоящее время осуществляется разработка проектно-сметной документации по объекту «Газоснабжение с. Александровское  Александровского района  Томской области   (Обустройство южного микрорайона индивидуальной жилой застройки мкр. Коммунистическая-Прохладная-Слободская»).</w:t>
      </w:r>
    </w:p>
    <w:p>
      <w:pPr>
        <w:pStyle w:val="Report"/>
        <w:spacing w:lineRule="auto" w:line="240"/>
        <w:ind w:firstLine="709"/>
        <w:rPr/>
      </w:pPr>
      <w:r>
        <w:rPr/>
        <w:t xml:space="preserve">В 2017 году в рамках государственной программы «Обеспечение доступности жилья и улучшения качества жилищных условий населения Томской области» из ветхого жилья было переселено в новое жилье 88 человек. </w:t>
      </w:r>
    </w:p>
    <w:p>
      <w:pPr>
        <w:pStyle w:val="Report"/>
        <w:spacing w:lineRule="auto" w:line="240"/>
        <w:ind w:firstLine="709"/>
        <w:rPr/>
      </w:pPr>
      <w:r>
        <w:rPr/>
        <w:t>С прошедшего года на территории Российской Федерации начал действовать приоритетный проект «Формирование комфортной городской среды», главная цель которого – повышение качества и комфорта проживания граждан на территории населенных пунктов путем реализации проектов по благоустройству.</w:t>
      </w:r>
    </w:p>
    <w:p>
      <w:pPr>
        <w:pStyle w:val="Report"/>
        <w:spacing w:lineRule="auto" w:line="240"/>
        <w:ind w:firstLine="709"/>
        <w:rPr/>
      </w:pPr>
      <w:r>
        <w:rPr/>
        <w:t>В 2017 году Александровский район в рамках реализации проекта, а также в рамках реализации утвержденной на муниципальном уровне программы  «Формирование современной городской среды на территории Александровского района», с участием федеральных, областных средств и средств районного бюджета одним из первых в Томской области  завершил запланированные мероприятия.</w:t>
      </w:r>
    </w:p>
    <w:p>
      <w:pPr>
        <w:pStyle w:val="Report"/>
        <w:spacing w:lineRule="auto" w:line="240"/>
        <w:ind w:firstLine="709"/>
        <w:rPr/>
      </w:pPr>
      <w:r>
        <w:rPr/>
        <w:t xml:space="preserve">Так, в рамках повышения качества проживания в многоквартирных жилых домах на территории Александровского сельского поселения были выполнены работы по благоустройству дворовых территорий в микрорайоне Казахстан. Подрядчиком были осуществлены отсыпка территории, устройство ограждения, ремонт уличного электроосвещения. </w:t>
      </w:r>
    </w:p>
    <w:p>
      <w:pPr>
        <w:pStyle w:val="Report"/>
        <w:spacing w:lineRule="auto" w:line="240"/>
        <w:ind w:firstLine="709"/>
        <w:rPr/>
      </w:pPr>
      <w:r>
        <w:rPr/>
        <w:t>В рамках благоустройства муниципальных общественных территорий были выполнены работы по замене ограждения на площади речного порта по улице Партизанской.  Было установлено новое ограждение протяженностью 101 метр.</w:t>
      </w:r>
    </w:p>
    <w:p>
      <w:pPr>
        <w:pStyle w:val="Report"/>
        <w:spacing w:lineRule="auto" w:line="240"/>
        <w:ind w:firstLine="709"/>
        <w:rPr/>
      </w:pPr>
      <w:r>
        <w:rPr/>
        <w:t>Общая стоимость работ, выполненных в рамках программы, составила 1 миллион 350 тысяч рублей, в том числе за счет средств федерального и областного бюджетов – 878 тысяч рублей и за счет средств районного бюджета – 472 тысячи рублей.</w:t>
      </w:r>
    </w:p>
    <w:p>
      <w:pPr>
        <w:pStyle w:val="Report"/>
        <w:spacing w:lineRule="auto" w:line="240"/>
        <w:ind w:firstLine="709"/>
        <w:rPr/>
      </w:pPr>
      <w:r>
        <w:rPr/>
        <w:t>Не смотря на успешное завершение муниципальной программы в 2017 году, работа по реализации приоритетного проекта продолжается. В настоящее время сформированы новые Правила благоустройства и санитарного содержания территории Александровского сельского поселения, а также муниципальная программа «Формирование современной городской среды на территории Александровского района», рассчитанная на пять лет. В перечень мероприятий на 2018 год включено благоустройство трех дворовых территорий, а также в соответствии с поручением Губернатора Томской области в 2018 году в рамках проекта начнется первый этап благоустройства центральной территории – зоны отдыха-сквера с. Александровское. Общий объем средств на реализацию приоритетного проекта за счет федерального, областного и районного бюджетов составит 7 миллионов 035 тысяч рублей.</w:t>
      </w:r>
    </w:p>
    <w:p>
      <w:pPr>
        <w:pStyle w:val="Report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управления и работа Администрации района с  населением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2017 год в Администрацию Александровского района поступило 268 обращений граждан, из них: письменных обращений к Главе района – 166, на личный прием Главы района – 73, обращения к Президенту РФ – 9, обращения к Губернатору Томской области – 10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 всего объема обращений наибольший удельный вес имеют обращения в сфере социальной помощи населению, жилищно-коммунального хозяйства. Ни одно обращение не осталось без вним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заключение своего выступления хочу подчеркнуть, что невозможно охватить весь спектр проблем, которые решались в районе в прошлом году. Но остаются вопросы социально-экономического развития района, которые требуют более детального изучения, разработки и реализации мер, связанных с их решение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ажнейшей приоритетной задачей является дальнейшее развитие положительной тенденции роста налогооблагаемой базы и доходов бюджета района.</w:t>
      </w:r>
    </w:p>
    <w:p>
      <w:pPr>
        <w:pStyle w:val="Normal"/>
        <w:ind w:firstLine="709"/>
        <w:jc w:val="both"/>
        <w:rPr/>
      </w:pPr>
      <w:r>
        <w:rPr/>
        <w:t>Для этого необходимо:</w:t>
      </w:r>
    </w:p>
    <w:p>
      <w:pPr>
        <w:pStyle w:val="Normal"/>
        <w:ind w:firstLine="709"/>
        <w:jc w:val="both"/>
        <w:rPr/>
      </w:pPr>
      <w:r>
        <w:rPr/>
        <w:t xml:space="preserve">1. Продолжить работу по привлечению дополнительных доходов в бюджет района и  продолжить работу по оптимизации бюджетных расходов. </w:t>
      </w:r>
    </w:p>
    <w:p>
      <w:pPr>
        <w:pStyle w:val="Normal"/>
        <w:ind w:firstLine="709"/>
        <w:jc w:val="both"/>
        <w:rPr/>
      </w:pPr>
      <w:r>
        <w:rPr/>
        <w:t xml:space="preserve">2. Всем главным распорядителям и бюджетополучателям в условиях острого дефицита средств необходимо повысить ответственность за эффективность использования бюджетных средств, а также за достижение результатов от вложения бюджетных ресурсов. </w:t>
      </w:r>
    </w:p>
    <w:p>
      <w:pPr>
        <w:pStyle w:val="Normal"/>
        <w:ind w:firstLine="709"/>
        <w:jc w:val="both"/>
        <w:rPr/>
      </w:pPr>
      <w:r>
        <w:rPr/>
        <w:t>3. Усилить контроль за выполнением бюджетных полномочий органами местного самоуправления района в части привлечения финансовых средств из бюджетов других уровней.</w:t>
      </w:r>
    </w:p>
    <w:p>
      <w:pPr>
        <w:pStyle w:val="Normal"/>
        <w:ind w:firstLine="709"/>
        <w:jc w:val="both"/>
        <w:rPr/>
      </w:pPr>
      <w:r>
        <w:rPr/>
        <w:t xml:space="preserve">4. Обеспечить стабильное поступление доходов в бюджет района от эффективного управления и распоряжения муниципальным имуществом. </w:t>
      </w:r>
    </w:p>
    <w:p>
      <w:pPr>
        <w:pStyle w:val="Normal"/>
        <w:ind w:firstLine="709"/>
        <w:jc w:val="both"/>
        <w:rPr/>
      </w:pPr>
      <w:r>
        <w:rPr/>
        <w:t>5. Постоянно проводить работу по улучшению услуг в сфере ЖКХ и снижению их стоимости за счет внедрения энергосберегающих технологий, модернизации систем коммунальной инфраструктуры, в том числе закончить строительство полигона в с. Александровское, продолжить газификацию в с. Александровское (южная часть села и обустройство микрорайона индивидуальной жилой застройки ул. Калинина-Засаймочная-Мира), начать строительство водопровода в мкр. ул. Трудовая – ул. Багряная.</w:t>
      </w:r>
    </w:p>
    <w:p>
      <w:pPr>
        <w:pStyle w:val="Normal"/>
        <w:ind w:firstLine="709"/>
        <w:jc w:val="both"/>
        <w:rPr/>
      </w:pPr>
      <w:r>
        <w:rPr/>
        <w:t xml:space="preserve">7.Приоритеты развития района вижу в поддержке местных товаропроизводителей, сельхозпроизводителей, предпринимателей, занимающихся рыбодобычей, переработкой рыбы, развитии малого и среднего предпринимательства, привлечении дополнительных ресурсов через участие в региональных и федеральных программах, пополнении бюджета района за счет собственных доходов и привлечения инвестор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задачами, необходимыми к решению на перспективу считаю продолжение мероприятий по укреплению материально-технической базы образовательных учреждений, спортивной инфраструктуры района, в том числе капитальный ремонт стадиона и Районного дома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фере жилищно-коммунального хозяйства необходимо добиться включения в областные программы проектов по строительству систем водоснабжения и строительство станций водоочистки, строительство газовых сетей, линии электропередач и дорог в микрорайонах массовой застройки жилья, продолжить модернизацию систем коммунальной инфраструктуры, продолжить работу по капитальному ремонту жиль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анных запланированных мероприятий позволит повысить качество жизни населения Александровского района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b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">
    <w:name w:val="_Oсновно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1">
    <w:name w:val="_Oсновной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4:00Z</dcterms:created>
  <dc:creator>Олёна и Олёша</dc:creator>
  <dc:description/>
  <cp:keywords/>
  <dc:language>en-US</dc:language>
  <cp:lastModifiedBy>Дума Печёнкина</cp:lastModifiedBy>
  <cp:lastPrinted>2017-05-17T11:46:00Z</cp:lastPrinted>
  <dcterms:modified xsi:type="dcterms:W3CDTF">2018-04-27T04:58:00Z</dcterms:modified>
  <cp:revision>4</cp:revision>
  <dc:subject/>
  <dc:title>Сегодня я как Глава района отчитаюсь о проделанной работе за 5 лет,  главной задачей которой было улучшение качества услуг предоставляемых населению Александровского района</dc:title>
</cp:coreProperties>
</file>