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 земельном налоге на межселенных территориях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протест прокурора Александровского района от 10.01.2018 № 15-383в-2012, принимая во внимание изменения, внесенные в законодательство Российской Федерации о налогах и сборах, руководствуясь пунктом 2 статьи 387, пунктом 6.1 статьи 391, пунктом 10 статьи 396 Налогов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пунктом 3 части 1 статьи 34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Согласиться с протестом прокурора Александровского района от 10.01.2018 № 15-383в-2012 «На Решение Думы Александровского района от 18.11.2010 № 16 «Об установлении и введении земельного налога на межселенных территориях Александров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е в Положение о земельном налоге на межселенных территориях муниципального образования «Александровский район», утвержденное решением Думы Александровского района от 18.11.2010 № 16, исключив из него пункт 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Александровского</w:t>
        <w:tab/>
        <w:t xml:space="preserve">         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ab/>
        <w:t>_____________________ В.П. Мумбер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9:00Z</dcterms:created>
  <dc:creator>Бочарова</dc:creator>
  <dc:description/>
  <cp:keywords/>
  <dc:language>en-US</dc:language>
  <cp:lastModifiedBy>Дума Печёнкина</cp:lastModifiedBy>
  <cp:lastPrinted>2018-02-20T10:09:00Z</cp:lastPrinted>
  <dcterms:modified xsi:type="dcterms:W3CDTF">2018-02-20T03:11:00Z</dcterms:modified>
  <cp:revision>7</cp:revision>
  <dc:subject/>
  <dc:title>АДМИНИСТРАЦИЯ АЛЕКСАНДРОВСКОГО РАЙОНА</dc:title>
</cp:coreProperties>
</file>