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16.02.2017                                                                                                                            № 98 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отчёта о результатах деятельности</w:t>
      </w:r>
    </w:p>
    <w:p>
      <w:pPr>
        <w:pStyle w:val="Normal"/>
        <w:jc w:val="both"/>
        <w:rPr/>
      </w:pPr>
      <w:r>
        <w:rPr/>
        <w:t>Думы  Александровского района 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слушав и обсудив отчёт председателя Думы Александровского района  С.Ф. Панова о результатах деятельности Думы Александровского района за 2016 год, руководствуясь пунктом 14 части 4 статьи 36 Устава муниципального образования  «Александров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ёт о результатах деятельности Думы Александровского района за  2016 год согласно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публиковать настоящее решение и отчет в районной газете «Северя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      С.Ф. Па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к решению     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от 16.02.2017 № 9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за 2016 год</w:t>
      </w:r>
    </w:p>
    <w:p>
      <w:pPr>
        <w:pStyle w:val="Style15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ё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  своей  работе  районная  Дума  руководствуется  Конституцией  Российской  Федерации,  федеральными  законами,  законами  Томской области, Уставом  Александровского района и  Регламентом Думы.   Деятельность Думы Александровского района основывается на принципах гласности, коллегиальности и ответственности за принятые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 каждый 3-ий четверг. 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ля подготовки и предварительного рассмотрения проектов решений по вопросам местного значения, относящимся к компетенции Думы Александровского района, из числа депутатов сформированы три постоянных комитета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бюджетно - налоговый комитет (председатель Акулова Л.Г.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комитет по социально - правовым вопросам (председатель Новосельцева Н.А.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комитет по молодежной политике, культуре и спорту (председатель Соловьева М.И).</w:t>
      </w:r>
    </w:p>
    <w:p>
      <w:pPr>
        <w:pStyle w:val="Normal"/>
        <w:spacing w:lineRule="auto" w:line="276"/>
        <w:jc w:val="both"/>
        <w:rPr/>
      </w:pPr>
      <w:r>
        <w:rPr/>
        <w:tab/>
        <w:t>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омитеты занимаются не только нормотворчеством, но и обсуждают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в течение 2016 года проведено </w:t>
      </w:r>
      <w:r>
        <w:rPr>
          <w:b/>
        </w:rPr>
        <w:t>10</w:t>
      </w:r>
      <w:r>
        <w:rPr/>
        <w:t xml:space="preserve"> совместных заседаний комите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состоянию на 01.01.2017 года  Думу Александровского района  представляют 15 депутатов. Все депутаты, в том числе и председатель Думы, исполняют свои обязанности на непостоянной основе.  </w:t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седания     районной   Думы   проходят   открыто, на   заседания приглашаются  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отчетный год Думой Александровского района проведено </w:t>
      </w:r>
      <w:r>
        <w:rPr>
          <w:b/>
        </w:rPr>
        <w:t>12</w:t>
      </w:r>
      <w:r>
        <w:rPr/>
        <w:t xml:space="preserve"> заседаний, принято </w:t>
      </w:r>
      <w:r>
        <w:rPr>
          <w:b/>
        </w:rPr>
        <w:t>67</w:t>
      </w:r>
      <w:r>
        <w:rPr/>
        <w:t xml:space="preserve"> реш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о </w:t>
      </w:r>
      <w:r>
        <w:rPr>
          <w:b/>
        </w:rPr>
        <w:t>4</w:t>
      </w:r>
      <w:r>
        <w:rPr/>
        <w:t xml:space="preserve"> заседания согласительной комиссии по подготовке проекта бюджета Александровского района на 2017 год и на плановый период 2018 и 2019  г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Не было срывов заседаний из-за отсутствия кворума. Явка депутатов на заседания Думы в среднем составляет  </w:t>
      </w:r>
      <w:r>
        <w:rPr>
          <w:b/>
        </w:rPr>
        <w:t>73%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депутатов в отчётный период осуществлялась согласно утвержденному плану, с учетом предложений депутатов, структурных подразделений администрации района, поступивших в течение года.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ятая практика, обсуждения повестки дня очередного заседания Думы на совместном заседании комитетов, рассмотрение вопросов очередного заседания, повышает эффективность работы, позволяет принципиально рассмотреть вопросы повестки дня, внести свои предложения и замечания. В результате заседания Думы проходят в рабочей, творческой обстановке. Депутаты высказывают свое мнение, проявляют принципиальность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онное, материально-техническое и информационное обеспечение деятельности Думы осуществлял аппарат Думы в составе председателя Думы и ведущего специалиста по работе с депутат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Normal"/>
        <w:spacing w:lineRule="auto" w:line="276"/>
        <w:jc w:val="both"/>
        <w:rPr/>
      </w:pPr>
      <w:r>
        <w:rPr/>
        <w:tab/>
        <w:t>Стала привычной практика включения депутатов в различные комиссии, создаваемые при Администрации района, для коллегиального обсуждения основных вопросов, отнесенных федеральным законодательством к полномочиям органов исполнительной власти:</w:t>
      </w:r>
    </w:p>
    <w:p>
      <w:pPr>
        <w:pStyle w:val="Normal"/>
        <w:spacing w:lineRule="auto" w:line="276"/>
        <w:jc w:val="both"/>
        <w:rPr/>
      </w:pPr>
      <w:r>
        <w:rPr/>
        <w:tab/>
        <w:t>- Административная комиссия (Соловьева М.И.);</w:t>
      </w:r>
    </w:p>
    <w:p>
      <w:pPr>
        <w:pStyle w:val="Normal"/>
        <w:spacing w:lineRule="auto" w:line="276"/>
        <w:jc w:val="both"/>
        <w:rPr/>
      </w:pPr>
      <w:r>
        <w:rPr/>
        <w:tab/>
        <w:t>- Комиссия по признанию безнадежной к взысканию и списанию задолженности перед местным бюджетом (Акулова Л.Г., Новосельцева Н.А.);</w:t>
      </w:r>
    </w:p>
    <w:p>
      <w:pPr>
        <w:pStyle w:val="Normal"/>
        <w:spacing w:lineRule="auto" w:line="276"/>
        <w:jc w:val="both"/>
        <w:rPr/>
      </w:pPr>
      <w:r>
        <w:rPr/>
        <w:tab/>
        <w:t>- Комиссия по приватизации муниципального имущества (Новосельцева Н.А.);</w:t>
      </w:r>
    </w:p>
    <w:p>
      <w:pPr>
        <w:pStyle w:val="Normal"/>
        <w:spacing w:lineRule="auto" w:line="276"/>
        <w:jc w:val="both"/>
        <w:rPr/>
      </w:pPr>
      <w:r>
        <w:rPr/>
        <w:tab/>
        <w:t>-Комиссия по рассмотрению заявок на предоставление субсидии на приобретение современного орудия ловли (Николаев В.В.);</w:t>
      </w:r>
    </w:p>
    <w:p>
      <w:pPr>
        <w:pStyle w:val="Normal"/>
        <w:spacing w:lineRule="auto" w:line="276"/>
        <w:jc w:val="both"/>
        <w:rPr/>
      </w:pPr>
      <w:r>
        <w:rPr/>
        <w:tab/>
        <w:t>-  Комиссия по рассмотрению заявок на предоставление субсидии на проведение ремонтов техники и оборудования для первичной переработки рыбы, рыболовецкого флота, приобретение ГСМ (Николаев В.В.);</w:t>
      </w:r>
    </w:p>
    <w:p>
      <w:pPr>
        <w:pStyle w:val="Normal"/>
        <w:spacing w:lineRule="auto" w:line="276"/>
        <w:jc w:val="both"/>
        <w:rPr/>
      </w:pPr>
      <w:r>
        <w:rPr/>
        <w:tab/>
        <w:t>- Комиссия по рассмотрению заявок на предоставление субсидии на возмещение разницы в тарифах на электроэнергию (Николаев В.В.);</w:t>
      </w:r>
    </w:p>
    <w:p>
      <w:pPr>
        <w:pStyle w:val="Normal"/>
        <w:spacing w:lineRule="auto" w:line="276"/>
        <w:jc w:val="both"/>
        <w:rPr/>
      </w:pPr>
      <w:r>
        <w:rPr/>
        <w:tab/>
        <w:t>-Конкурсная комиссия по проведению районного конкурса предпринимательских проектов «Стартующий бизнес» (Барышева Л.Ю., Николаев В.В.).</w:t>
      </w:r>
    </w:p>
    <w:p>
      <w:pPr>
        <w:pStyle w:val="Normal"/>
        <w:spacing w:lineRule="auto" w:line="276"/>
        <w:jc w:val="both"/>
        <w:rPr/>
      </w:pPr>
      <w:r>
        <w:rPr/>
        <w:tab/>
        <w:t>Это позволяет депутатам быть в курсе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ётном году Думой Александровского района проделана большая работа по расширению нормативно - правовой базы муниципального образования и ее усовершенство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риведения в соответствие с федеральным законодательством были внесены изменения и дополнения  в Устав муниципального образования «Александровский район». Решение Думы Александровского района по поправкам в Устав прошло регистрацию в Управлении Министерства юстиции Российской Федерации по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течение 2016 года депутаты </w:t>
      </w:r>
      <w:r>
        <w:rPr>
          <w:b/>
        </w:rPr>
        <w:t>4</w:t>
      </w:r>
      <w:r>
        <w:rPr/>
        <w:t xml:space="preserve"> раза  вносили в бюджет района изменения,  в связи с поступлением дополнительных средств, заслушивалась информация об исполнении бюджета за 2015 год, за 1 квартал, полугодие   и за 9 месяцев 2016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отчетный период депутатами заслушаны отчеты: о результатах деятельности Думы Александровского района за 2015 год, Контрольно - ревизионной комиссии Александровского района за 2015 год, Главы Александровского района о результатах деятельности Администрации Александровского района за 2015 год, о выполнении плана приватизации муниципального имущества муниципального образования «Александровский район», об использовании муниципальной собственности муниципального образования «Александровский район» за 2015 год, о реализации в 2015 году программы «Социально - экономическое развитие муниципального образования «Александровский район» на 20013-2015 годы и на перспективу до 2020 года», отчёт об исполнении Дорожного фонда муниципального образования «Александровский район» за 2015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6 году Думой района рассмотрены и утверждены следующие нормативные правовые ак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тратегия социально-экономического развития Александровского района дол 2030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шение о мерах по реализации отдельных положений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поддержке кадрового обеспечения учреждений, финансируемых за счет средств местного бюдже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трехсторонней комиссии по регулированию социально – трудовых отношений на территории Александро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порядке назначения и проведения опроса граждан в муниципальном образовании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еречень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работодателю сведения о доходах, о рас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еречень должностей муниципальной службы муниципального образования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порядке передачи в аренду имущества, находящегося в муниципальной собственности муниципального образования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рядок предоставления лицами, замещающими муниципальные должности муниципального образования «Александровский район»,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порядке планирования приватизации, принятия решений об  условиях приватизации, работы комиссии по приватизации, оплаты приватизированного имущества муниципального образования «Александровский район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отчетном году внесены изменения в Положения и Порядк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проведении аттестации муниципальных служащих муниципального образования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порядке управления и распоряжения муниципальным имуществом муниципального образования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о порядке и сроках рассмотрения обращений граждан в органы местного самоуправления муниципального образования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ование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бюджетном процессе в муниципальном образовании «Александровский район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поддержке кадрового обеспечения учреждений, финансируемых за счет средств местного бюдже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Контрольно – ревизионной комиссии Александро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 квалификационных требованиях для замещения муниципальных должностей в органах местного самоуправления муниципального образования «Александро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нициативе депутатов на заседаниях Думы была рассмотрена информация о финансово – хозяйственной деятельности поселений Александр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отчетный период </w:t>
      </w:r>
      <w:r>
        <w:rPr>
          <w:b/>
        </w:rPr>
        <w:t>14</w:t>
      </w:r>
      <w:r>
        <w:rPr/>
        <w:t xml:space="preserve"> человек и </w:t>
      </w:r>
      <w:r>
        <w:rPr>
          <w:b/>
        </w:rPr>
        <w:t>2</w:t>
      </w:r>
      <w:r>
        <w:rPr/>
        <w:t xml:space="preserve"> предприятия награждены Почётной грамотой Думы Александровского района,  </w:t>
      </w:r>
      <w:r>
        <w:rPr>
          <w:b/>
        </w:rPr>
        <w:t>16</w:t>
      </w:r>
      <w:r>
        <w:rPr/>
        <w:t xml:space="preserve"> человек Благодарностью Думы Александр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2016 год Думой района были организованы и проведены </w:t>
      </w:r>
      <w:r>
        <w:rPr>
          <w:b/>
        </w:rPr>
        <w:t>3</w:t>
      </w:r>
      <w:r>
        <w:rPr/>
        <w:t xml:space="preserve"> заседания публичных слушаний по вопросам внесения изменений в Устав района, проекта бюджета района на 2017 год и на плановый период 2018 и 2019 годов, об утверждении отчёта об исполнении бюджета района за 2015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регулярно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умой района рассмотрены два протеста, две информации и одно требование прокуратуры района. Протест на решение Думы Александровского района от 16.10.2008 № 387 «Об утверждении Положения о процедуре представления земельных участков на территории Александровского района для целей, не связанных со строительством» и информация об установлении срока приведения муниципальных программ в соответствие с решением о бюджете отклоне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тест на решение Думы Александровского района от 20.12.2006 № 175 о внесении изменений в Положение об обращении граждан в органы местного самоуправления, информация о квалификационных требованиях для замещения должностей муниципальной службы и требование об изменении нормативного правового акта с целью исключения выявленных коррупциогенных факторов рассмотрены. Решения Думы приведены в соответствие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5</w:t>
      </w:r>
      <w:r>
        <w:rPr/>
        <w:t xml:space="preserve"> нормативных правовых акта были направлены в Комитет по государственно-правовым вопросам для экспертизы и внесения в областной реест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уме была проведена обработка документов, в результате чего образована опись дел постоянного хранения  в количестве 68 дел за 2009 - 2015 годы. Документы подшиты, пронумерованы и переданы на постоянное хранение в муниципальный архив. Данная опись была утверждена протоколом ЭПК Департамента по культуре и туризму Томской области 25.02.2016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, участвуя в районных и област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ажным направлением в работе  Думы, является работа с избирателями, для этого  организован прием граждан аппаратом Думы и депутатами,   работа с письменными обращения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. Избиратели в любое время могут по телефону уточнить дату и время приема, записаться на прием. Помимо утвержденного графика председатель Думы  ведет прием каждый вторни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отчетный год  к депутатам Думы района поступило </w:t>
      </w:r>
      <w:r>
        <w:rPr>
          <w:b/>
        </w:rPr>
        <w:t>12</w:t>
      </w:r>
      <w:r>
        <w:rPr/>
        <w:t xml:space="preserve">  обращений. Наиболее социально – значимыми были вопросы, затрагиваемые в коллективных обращениях. Обращения граждан, адресованные Думе, рассматриваются и направляются в органы, в компетенцию которых входят поставленные вопросы. Коллективные обращения рассматривались всем депутатским корпусом на комитет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. Между аппаратом Думы и депутатами налажен электронный документооборо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бота Думы Александровского района была стабильной, слаженной и плодотворной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6:00Z</dcterms:created>
  <dc:creator>User</dc:creator>
  <dc:description/>
  <cp:keywords/>
  <dc:language>en-US</dc:language>
  <cp:lastModifiedBy>Дума Печёнкина</cp:lastModifiedBy>
  <cp:lastPrinted>2013-01-31T14:57:00Z</cp:lastPrinted>
  <dcterms:modified xsi:type="dcterms:W3CDTF">2017-02-27T07:37:00Z</dcterms:modified>
  <cp:revision>101</cp:revision>
  <dc:subject/>
  <dc:title>                                                                     </dc:title>
</cp:coreProperties>
</file>