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br w:type="textWrapping" w:clear="all"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2.2017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Александровского района, 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Комплексное развитие систем коммунальной инфраструктуры на территории Александровского района на 2013 - 2015 годы и на период до 2020 года», утвержденную решением Думы Александровского района от 29.11.2012 № 200 (далее – программа), изменение, изложив приложение к программе в новой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С.Ф. Панов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.о. Главы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 Ду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лександровского района</w:t>
      </w:r>
    </w:p>
    <w:p>
      <w:pPr>
        <w:pStyle w:val="Normal"/>
        <w:shd w:fill="FFFFFF" w:val="clear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от 16.02.2017 № 97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программе 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программ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2126"/>
        <w:gridCol w:w="992"/>
        <w:gridCol w:w="993"/>
        <w:gridCol w:w="992"/>
        <w:gridCol w:w="850"/>
        <w:gridCol w:w="142"/>
        <w:gridCol w:w="992"/>
        <w:gridCol w:w="99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и объемы финансирова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. Тепл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708" w:hanging="0"/>
              <w:rPr/>
            </w:pPr>
            <w:r>
              <w:rPr>
                <w:sz w:val="22"/>
                <w:szCs w:val="22"/>
                <w:u w:val="single"/>
              </w:rPr>
              <w:t>Реконструкция теплосет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монт помещений и оборудования котельных, ДЭС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Новоникольское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Александровское  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иобретение котельного оборудования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водогрейные котлы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оборудование резервного топлива (с ПСД и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изготовление проекта на резервное топливо по котельным № 1,2,4 (с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насосы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 (КВр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 (КВз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 (КВр-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6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жимно-наладочных испытаний на котлоагрегата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вязки подачи на котельную № 5 с установкой теплосчёт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Газопровод Коммунистическая-Прохладная-Слободская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3546,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ого обследования дымовых труб на котельны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азопровод и водопровод Калинина-Брусничная-Засаймочная-Мира (всего 71810,9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,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57999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зработка схем тепловодоснабжения: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с. Александровское, с. Лар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газоснабжение в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2. Вод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урение, капитальный ремонт глубинных водонапорных скважин для работы котельных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Александров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воды в селах района, строительство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водосетей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 Полевая (всего 6411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Трудовая-Пролетарская-Багряная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 (2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оммунистическая-Прохладная-Слободская (всего 23271,18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54,6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17616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напорных башень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реобразователя солей жесткости воды "Термит - 25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одоочистного комплекса "Гейзер-3" ко второй категории надежности по электр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3. Водоотведение, сбор и утилизация ТБ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ых свалок в селах района (Лукашкин Яр, Новоникольское, Октябрь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ТБО в с. Александр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. с/п: автокран КС-45719-1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Экскаватор ЕК-18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усоровоз КО-440-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оммунальная строительная машина (минипогрузчик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смашина КО-505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арийная мастерская на базе УАЗ или Газель РЖМ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амосвал на базе Камаз, Маз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Мини-погрузчик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 Яр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зинское с/п: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ВТГ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николь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ское с/п: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верное с/п: трактор Агромаш 90-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. Электр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линий электропередач в с. Александровское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рудовая-Пролетарская-Багряная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)Коммунистическая-Прохладная-Слободская) (всего 3042,85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енина-мкр Казахстан (всего 831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рога от мкр. Казахстан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кружная дорога от АНГРЭ (всего 1636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8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3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й электропередач, в т. ч. замена опор, реконструкция системы освещ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овониколь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Александр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5. Энергосбережение и энергоэффектив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водоподготовки сетевой воды на котельных </w:t>
            </w:r>
          </w:p>
          <w:p>
            <w:pPr>
              <w:pStyle w:val="Repor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нции подготовки технической воды на котельной № 2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техническому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32283,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9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48232,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3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8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3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2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3115,84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внесения изменений в Программу «Комплексное развитие систем коммунальной инфраструктуры на территории Александровского района на 2013 -2015 годы и на период до 2020 года» связана приведением в соответствие с фактическим исполнением бюджета Александровского района на 2016 год и размером финансирования мероприятий программы, а также с бюджетом района на 2017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рамму коснулись мероприятий по замене ветхих тепло- и водосетей, ремонту систем электроснабжения, приобретения оборудования в котель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роме того, за счет средств областного и районного бюджета были проведены ремонты в котельных с. Александровское, с. Назино, с. Лукашкин Яр, осуществлен ремонт скважин в с. Александровское, п. Северны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районных средств были выделены средства на разработку схем газоснабжения в с. Александровское, разработку ПСД газоснабжения и водоснабжения мкр. Калинина-Брусничная-Засаймочная-Мира, установку приборов учета тепловой энергии на объектах коммунального хозяйства в селах района, работы по приведению приборов учета в соответствие, приобретение комплектующих, проведение работ по техническому обслуживанию станции обезжелезивания и доставки оборудования, предназначенного для очистки воды хозяйственно-бытов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за счет средств Александровского поселения проведены реконструкция обвязки подачи на котельную № 5 с установкой теплосчётчика, проектирование и замена оборудования коммерческого учета газа на отопительных котельных №1,2,3,4,5,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0:00Z</dcterms:created>
  <dc:creator>User</dc:creator>
  <dc:description/>
  <cp:keywords/>
  <dc:language>en-US</dc:language>
  <cp:lastModifiedBy>Дума Печёнкина</cp:lastModifiedBy>
  <cp:lastPrinted>2017-02-17T12:14:00Z</cp:lastPrinted>
  <dcterms:modified xsi:type="dcterms:W3CDTF">2017-02-17T05:28:00Z</dcterms:modified>
  <cp:revision>4</cp:revision>
  <dc:subject/>
  <dc:title> </dc:title>
</cp:coreProperties>
</file>