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2.2017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95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 xml:space="preserve">в соответствие действующему законодательству, </w:t>
      </w:r>
      <w:r>
        <w:rPr>
          <w:bCs/>
          <w:sz w:val="24"/>
          <w:szCs w:val="24"/>
        </w:rPr>
        <w:t>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 «Александровский район»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изменения и допол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___ 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 Думы Александровского района Томской области       от 16.02.2017 № 9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Устав муниципального образования «Александровский район»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1) части 1 статьи 12 слова "организация отдыха детей в каникулярное время" заменить словам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1) части 3 статьи 2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проект Устава муниципального образования «Александровский район»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ь статью 51 частью 9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. Муниципальные нормативные правовые акты муниципального образования «Александровский район»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муниципального образования «Александровский район», включенного в соответствующий перечень Законом </w:t>
      </w:r>
      <w:r>
        <w:rPr>
          <w:rFonts w:cs="Times New Roman" w:ascii="Times New Roman" w:hAnsi="Times New Roman"/>
          <w:sz w:val="24"/>
        </w:rPr>
        <w:t>Томской области от 17.11.2014 №156-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"Об оценке регулирующего воздействия проектов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х правовых актов и экспертизе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х правовых актов в Томской области",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 Дополнить часть 2 статьи 52  вторым предложени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Александровский район», а также порядка участия граждан в его обсуждении в случае, когда в Устав муниципального образования «Александровский район»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муниципального образования «Александровский район» в соответствие с этими нормативными правовыми актам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ь статью 52 частью 4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дение Устава муниципального образования «Александровский район» в соответствие с федеральным законом, законом субъекта Российской Федерации осуществляется в установленный этими законодательными актами срок, а в отсутствие указания на этот срок – не позднее шести месяцев с даты вступления в силу соответствующего федерального закона, закона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олнить часть 2 статьи 55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Проекты муниципальных нормативных правовых актов муниципального образования «Александровский район»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муниципального образования «Александровский район»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ключенного в соответствующий перечень Законом Томской области от 17.11.2014 №156-ОЗ "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"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орядке, установленном муниципальными нормативными правовыми актами в соответствии с Законом Томской области, за исключением проектов нормативных правовых актов Думы Александровского района Томской области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4A39416A9A8BB5DF2176E9762408A66DE5CC38624392CB73E44pFX7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7-02-17T11:57:00Z</cp:lastPrinted>
  <dcterms:modified xsi:type="dcterms:W3CDTF">2017-02-17T04:59:00Z</dcterms:modified>
  <cp:revision>75</cp:revision>
  <dc:subject/>
  <dc:title>АДМИНИСТРАЦИЯ АЛЕКСАНДРОВСКОГО РАЙОНА</dc:title>
</cp:coreProperties>
</file>