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7                                                                                                                          №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ведения перечня видов муниципального контроля и органов местного самоуправления муниципального образования «Александровский район»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Александровский район», утвержденного решением Думы Александровского района Томской области от   16.04.2009 № 447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ма Александровского района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муниципального образования «Александровский район», уполномоченных на их осуществлени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Настоящее реш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Думы Александровского</w:t>
        <w:tab/>
        <w:t xml:space="preserve">                И.о. Главы Александровского района</w:t>
      </w:r>
    </w:p>
    <w:p>
      <w:pPr>
        <w:pStyle w:val="Normal"/>
        <w:widowControl w:val="false"/>
        <w:tabs>
          <w:tab w:val="clear" w:pos="708"/>
          <w:tab w:val="left" w:pos="5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</w:p>
    <w:p>
      <w:pPr>
        <w:pStyle w:val="Normal"/>
        <w:widowControl w:val="false"/>
        <w:tabs>
          <w:tab w:val="clear" w:pos="708"/>
          <w:tab w:val="left" w:pos="5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С.Ф. Панов</w:t>
        <w:tab/>
        <w:tab/>
        <w:t xml:space="preserve">                                              В.П. Мумбер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17 № 1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 и органов местного самоуправления  муниципального образования «Александровский район»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«Александровский район»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Ведение Перечня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«Александров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«Александровский район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Александров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снованием для включения сведений в Перечень является нормативный правовой акт муниципального образования «Александровский район»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Александровского района Томской области в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ведения перечня видов муниципального контроля и органов местного самоуправления  муниципального образования «Александровский район»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 муниципального образования «Александров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3007"/>
        <w:gridCol w:w="3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3:00Z</dcterms:created>
  <dc:creator>Богатенко Ирина Геннадиевна</dc:creator>
  <dc:description/>
  <cp:keywords/>
  <dc:language>en-US</dc:language>
  <cp:lastModifiedBy>Дума Печёнкина</cp:lastModifiedBy>
  <cp:lastPrinted>2017-07-07T14:21:00Z</cp:lastPrinted>
  <dcterms:modified xsi:type="dcterms:W3CDTF">2017-12-26T08:10:00Z</dcterms:modified>
  <cp:revision>13</cp:revision>
  <dc:subject/>
  <dc:title>Утвержден</dc:title>
</cp:coreProperties>
</file>