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7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158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Думы Александровского района Томской области от 23.08.2017 № 137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 Федеральным законом от 07.06.2017 № 107-ФЗ  «О внесении  изменений в отдельные законодательные акты Российской Федерации в части совершенствования  законодательства  о публичных  мероприятиях», Уставом муниципального образования «Александровский район», в целях исключения нарушений в функционировании работы Администрации Александровского района Томской област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сключить из Перечня помещений, предоставляемых Администрацией Александровского района Томской области для проведения встреч депутатов с избирателями, утверждённого решением Думы Александровского района Томской области от 23.08.2017 №137, актовый зал Администрац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С.Ф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_И.С. Крыл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17-11-23T12:41:00Z</cp:lastPrinted>
  <dcterms:modified xsi:type="dcterms:W3CDTF">2017-12-07T07:08:00Z</dcterms:modified>
  <cp:revision>89</cp:revision>
  <dc:subject/>
  <dc:title>АДМИНИСТРАЦИЯ АЛЕКСАНДРОВСКОГО РАЙОНА</dc:title>
</cp:coreProperties>
</file>