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  </w:t>
      </w:r>
      <w:r>
        <w:rPr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tabs>
                <w:tab w:val="clear" w:pos="720"/>
                <w:tab w:val="left" w:pos="3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я в Положение о Контрольно - ревизионной комиссии  Александровского 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 частью 2  статьи 38 Федерального закона от 06.10.2003 № 131-ФЗ «Об общих  принципах  организации  местного  самоуправления в Российской Федерации», руководствуясь Законом  Томской  области от 09.10.2007 № 223-ОЗ «О муниципальных  должностях в Томской  области»,  на  основании  подпункта 3 пункта 2 статьи 34 Устава муниципального  образования «Александровский район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1. Внести  в Положение  о Контрольно - ревизионной  комиссии Александровского  района, утвержденное  решением Думы Александровского  района  от 24.11.2011 № 121  следующее 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ть 1 статьи 5  изложить в  новой  редакции: «Председатель  Контрольно -  ревизионной комиссии Александровского района назначается решением Думы Александровского  района. Срок полномочий председателя Контрольно - ревизионной комиссии составляет пять лет. Председатель Контрольно - ревизионной  комиссии по истечении срока полномочий продолжает исполнять свои обязанности до назначения Думой Александровского района в установленном порядке председателя Контрольно - ревизионной  комисс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 вступает  в  силу  со  дня  его официального 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Ф. Панов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________________И.С. Кры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проекту  решения  Думы Александровского  района «О внесении  изменений в Положение о Контрольно - ревизионной комиссии  Александровского 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соответствии  с  частью 4 статьи 5 Федерального  закона   от 07.02.2011 №6 - ФЗ «Об  общих  принципах  организации  и  деятельности контрольно - счетных органов  субъектов  российской Федерации и муниципальных  образований»  срок  полномочий  председателя   контрольно - счетного  органа устанавливается   соответственно  законом  субъекта  Российской  Федерации  или  муниципальным нормативно- правовым актом и не  должен   быть  менее   чем  срок  полномочий законодательного (представительного)  орга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ействующем Положении о контрольно - ревизионной  комиссии   сроки   полномочий  председателя Контрольно - ревизионной  комиссии  </w:t>
      </w:r>
      <w:r>
        <w:rPr>
          <w:b/>
          <w:sz w:val="24"/>
          <w:szCs w:val="24"/>
        </w:rPr>
        <w:t>не  установлен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 связи  с  вышеизложенным   предлагается внести   дополнения  в  часть 1 статьи 5 Положения о  контрольно - ревизионной  комиссии  следующего  содержа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«Срок полномочий председателя Контрольно - ревизионной комиссии составляет пять лет. Председатель Контрольно - ревизионной  комиссии по истечении срока полномочий продолжает исполнять свои обязанности до назначения Думой Александровского района в установленном порядке председателя Контрольно - ревизионной комисс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РК                                                                           Л.А. Корчаг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6:00Z</dcterms:created>
  <dc:creator>Бочарова</dc:creator>
  <dc:description/>
  <cp:keywords/>
  <dc:language>en-US</dc:language>
  <cp:lastModifiedBy>Дума Печёнкина</cp:lastModifiedBy>
  <cp:lastPrinted>2017-11-20T11:46:00Z</cp:lastPrinted>
  <dcterms:modified xsi:type="dcterms:W3CDTF">2017-11-20T04:48:00Z</dcterms:modified>
  <cp:revision>23</cp:revision>
  <dc:subject/>
  <dc:title>АДМИНИСТРАЦИЯ АЛЕКСАНДРОВСКОГО РАЙОНА</dc:title>
</cp:coreProperties>
</file>