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rPr>
          <w:szCs w:val="28"/>
          <w:lang w:val="en-US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3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8.09.2017</w:t>
            </w:r>
          </w:p>
        </w:tc>
        <w:tc>
          <w:tcPr>
            <w:tcW w:w="4518" w:type="dxa"/>
            <w:tcBorders/>
          </w:tcPr>
          <w:p>
            <w:pPr>
              <w:pStyle w:val="Heading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№ </w:t>
            </w:r>
            <w:r>
              <w:rPr>
                <w:sz w:val="24"/>
                <w:szCs w:val="24"/>
              </w:rPr>
              <w:t>141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ложение о порядке планирования приватизации, принятия решений об условиях приватизации, работы комиссии по приватизации, оплаты  приватизированного муниципального имущества муниципального образования «Александровский район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ассмотрев и обсудив предложение Администрации Александровского района, руководствуясь пунктом 7 статьи 35 Федерального закона от 21.12.2001 № 178 - ФЗ «О приватизации государственного и муниципального имущества», частью 3 статьи 51 Федерального закона от 06.10.2003 № 131 - ФЗ «Об общих принципах организации местного самоуправления в Российской Федерации», пунктом 5 части 1 статьи 34, частями 2 и 4 статьи 60 Устава Александровского района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ума Александровского района РЕШИЛ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в Положение о порядке планирования приватизации, принятия решений об условиях приватизации, работы комиссии по приватизации, оплаты  приватизированного муниципального имущества муниципального образования «Александровский район», утвержденное решением Думы Александровского района от 15.09.2016 № 76, дополнив его статьей 34.1 следующего содержания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«34.1. </w:t>
      </w:r>
      <w:r>
        <w:rPr>
          <w:bCs/>
          <w:sz w:val="24"/>
          <w:szCs w:val="24"/>
        </w:rPr>
        <w:t>Единовременная оплата приватизированного муниципального имущества осуществляется в срок, не превышающий 30 календарных дней с момента заключения договора купли-продажи муниципального имущества, если иной срок не установлен федеральными законами, указами Президента Российской Федерации, иными нормативными правовыми актами Российской Федерации, законами и иными нормативными правовыми актами Томской области, а также муниципальными правовыми актами муниципального образования «Александровский район»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</w:t>
        <w:tab/>
        <w:t xml:space="preserve"> Александровского</w:t>
        <w:tab/>
        <w:t xml:space="preserve">               И.о. Главы Александровск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йона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С.Ф. Панов</w:t>
        <w:tab/>
        <w:t xml:space="preserve">                  ___________________В.П. Мумбер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851" w:footer="72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3:06:00Z</dcterms:created>
  <dc:creator>Бочарова</dc:creator>
  <dc:description/>
  <cp:keywords/>
  <dc:language>en-US</dc:language>
  <cp:lastModifiedBy>Дума Печёнкина</cp:lastModifiedBy>
  <cp:lastPrinted>2014-12-09T17:04:00Z</cp:lastPrinted>
  <dcterms:modified xsi:type="dcterms:W3CDTF">2017-09-29T04:42:00Z</dcterms:modified>
  <cp:revision>12</cp:revision>
  <dc:subject/>
  <dc:title>АДМИНИСТРАЦИЯ АЛЕКСАНДРОВСКОГО РАЙОНА</dc:title>
</cp:coreProperties>
</file>