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09.2017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статью 41 Положения о порядке управления и распоряжения муниципальным имуществом муниципального образования «Александров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мотрев и обсудив предложение Администрации Александровского района, руководствуясь пунктом 7 статьи 35 Федерального закона от 21.12.2001 № 178 - ФЗ «О приватизации государственного и муниципального имущества», частью 3 статьи 51 Федерального закона от 06.10.2003 № 131 - ФЗ «Об общих принципах организации местного самоуправления в Российской Федерации», пунктом 5 части 1 статьи 34, частями 2 и 4 статьи 60 Устава Александровского района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статью 41 Положения о порядке управления и распоряжения муниципальным имуществом муниципального образования «Александровский район», утвержденного решением Думы Александровского района от 16.04.2009 № 450, изменение, дополнив абзац 1 части 4 словами «, а также Положением о порядке планирования приватизации, принятия решений об условиях приватизации, работы комиссии по приватизации, оплаты  приватизированного муниципального имущества муниципального образования «Александровский район», утвержденным решением Думы Александровского района от 15.09.2016 № 76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Александровского</w:t>
        <w:tab/>
        <w:t xml:space="preserve">               И.о. Главы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С.Ф. Панов</w:t>
        <w:tab/>
        <w:t xml:space="preserve">               ____________________ В.П. Мумбер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34:00Z</dcterms:created>
  <dc:creator>Бочарова</dc:creator>
  <dc:description/>
  <cp:keywords/>
  <dc:language>en-US</dc:language>
  <cp:lastModifiedBy>Дума Печёнкина</cp:lastModifiedBy>
  <cp:lastPrinted>2014-12-09T17:04:00Z</cp:lastPrinted>
  <dcterms:modified xsi:type="dcterms:W3CDTF">2017-09-28T10:25:00Z</dcterms:modified>
  <cp:revision>96</cp:revision>
  <dc:subject/>
  <dc:title>АДМИНИСТРАЦИЯ АЛЕКСАНДРОВСКОГО РАЙОНА</dc:title>
</cp:coreProperties>
</file>