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УМА АЛЕКСАНДРОВ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ТОМ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8"/>
      </w:tblGrid>
      <w:tr>
        <w:trPr/>
        <w:tc>
          <w:tcPr>
            <w:tcW w:w="45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7</w:t>
            </w:r>
          </w:p>
        </w:tc>
        <w:tc>
          <w:tcPr>
            <w:tcW w:w="45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№ </w:t>
            </w:r>
            <w:r>
              <w:rPr>
                <w:sz w:val="24"/>
                <w:szCs w:val="24"/>
              </w:rPr>
              <w:t xml:space="preserve">137  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пределении специально отведенных мест, перечня помещений для проведения встреч депутатов с избирателями и порядок их предоставления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В соответствии с Федеральным законом № 131-ФЗ от 06.10.2003 года «Об общих принципах организации местного самоуправления в Российской Федерации»,  Федеральным законом от 07.06.2017 № 107-ФЗ  « О внесении  изменений в отдельные законодательные акты Российской Федерации в части  совершенствования  законодательства  о публичных  мероприятиях», Уставом муниципального образования «Александровский район», в целях обеспечения равных условий для проведения публичных мероприятий в форме  встреч депутатов с избирателями,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ума Александровского района  РЕШИЛ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Определить перечень специально отведенных мест для проведения встреч депутатов с избирателями согласно  приложению № 1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Определить перечень помещений предоставляемых Администрацией Александровского района Томской области для проведения встреч депутатов с избирателями согласно приложению № 2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пределить порядок предоставления Администрацией Александровского района Томской области помещений для проведения встреч депутатов с избирателями согласно приложению №3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 Думы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 С.Ф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ано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_________________И.С. Крылов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/>
      </w:pPr>
      <w:r>
        <w:rPr/>
        <w:t>Приложение№1 к решению Думы Александровского района Томской области от 23.08.2017 № 138</w:t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</w:rPr>
        <w:t>Перечень специально отведенных мест для проведения встреч депутатов с избирателями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396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специально отведенного мес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нахож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открытого рынка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Александровское, ул. Советская, напротив здания Администрации Александровского района Томской области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№2 к решению Думы Александровского района Томской области от 23.08.2017 №138</w:t>
      </w:r>
    </w:p>
    <w:p>
      <w:pPr>
        <w:pStyle w:val="ConsPlusNormal"/>
        <w:ind w:left="652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омещени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</w:rPr>
        <w:t>предоставляемых Администрацией Александровского района Томской области для проведения встреч депутатов с избирателями</w:t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мещ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нахож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овый зал Администрации Александровского района Том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Александровское, ул. Ленина, 8.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рительный зал районного Дома куль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Александровское, ул. Ленина, д. 9.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3 к решению Думы </w:t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ксандровского района Томской области от 23.08.2017 №138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рядок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я Администрацией Александровского района Томской области помещений для проведения встреч депутатов с избирателями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омещения, находящиеся в муниципальной собственности, предоставляются Администрацией Александровского района Томской области, в собственности которой находятся данные муниципальные помещения, депутатам для встреч с избирателями только на безвозмездной основ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2. Для предоставления помещений, находящихся в муниципальной собственности, для встреч с избирателями, депутат обращается с письменной заявкой о выделении помещения (далее – заявка) в Администрацию Александровского района Томской области, в собственности которой находятся помещение, за исключением случаев, предусмотренных абзацем 2 пункта 2 настоящего Порядк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предоставления помещений, указанных в приложении №2 настоящего решения, для встреч с избирателями, депутат обращается в Администрацию Александровского района Томской области  в устной форме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3. В письменной заявке указывается предполагаемая дата проведения встречи с избирателями, её начало, продолжительность, примерное число участников, дата подачи заявки, данные  ответственного за проведение мероприятия, его контактный телефон. Заявка оформляется по форме приложению  к настоящему Порядк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Заявка рассматривается Администрацией Александровского района Томской области, в собственности которой находится помещение, в течение семи календарных дней со дня ее представления. По результатам рассмотрения заявителю дается отве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 xml:space="preserve">5. Встречи депутата с избирателями не могут проводиться, если их проведение повлечет за собой нарушение функционирования объектов жизнеобеспечения, транспортной или социальной инфраструктуры, связи, создание помех движению пешеходов и (или) транспортных средств либо доступу граждан к жилым помещениям или объектам транспортной или социальной инфраструктуры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6. Воспрепятствование организации или проведению встреч депутата с избирателями влечет за собой административную ответственность в соответствии с законодательством Российской Федерации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 </w:t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 Порядку предоставления помещений для проведения встреч депутатов с избирателям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Заявк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предоставление помещ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 xml:space="preserve">   </w:t>
      </w:r>
      <w:r>
        <w:rPr>
          <w:rFonts w:cs="Times New Roman" w:ascii="Times New Roman" w:hAnsi="Times New Roman"/>
          <w:sz w:val="24"/>
        </w:rPr>
        <w:t>В соответствии со ст. 40 Федеральным законом от 6 октября 2003 года №131-ФЗ «Об общих принципах организации местного самоуправления в Российской Федерации», ст.38 Устава муниципального образования «Александровский район», прошу предоставить помещение по адресу: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место проведения встречи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для проведения встречи с избирателями в форме собрания, которое планируется провести__________________________________________________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(указать предполагаемую дату проведения встречи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в _________________________________________________________________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(указать время начала проведения встречи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продолжительностью _______________________________________________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указать продолжительность встречи, не более__час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Примерное число участников:________________________________________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Ответственный за проведение встречи: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(указать Ф.И.О., должность и (или) статус, адрес местонахождения (для отправки корреспонденции), номер телефона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  ______________________ _______________________________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подачи заявки                  подпись депутата                                         расшифровка депута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ЯСНИТЕЛЬНАЯ ЗАПИСК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Настоящий проект решения Думы Александровского района Томской области разработан в целях реализации ст. 40 Федерального закона от 6 октября 2003 года №131-ФЗ «Об общих принципах организации местного самоуправления в Российской Федерации», ст. 3 Федерального закона от 7 июня 2017 года N 107-ФЗ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</w:rPr>
        <w:t>О ВНЕСЕНИИ ИЗМЕНЕНИЙ В ОТДЕЛЬНЫЕ ЗАКОНОДАТЕЛЬНЫЕ АКТЫ РОССИЙСКОЙ ФЕДЕРАЦИИ В ЧАСТИ СОВЕРШЕНСТВОВАНИЯ ЗАКОНОДАТЕЛЬСТВА О ПУБЛИЧНЫХ МЕРОПРИЯТИЯХ», ст. 38 Устава муниципального образования «Александровский район», согласно которым Думе Александровского района Томской области необходимо определить специально отведенные места для проведения встреч депутатов с избирателями, перечень помещений, предоставляемых органами местного самоуправления для проведения встреч депутатов с избирателями, и порядок их предостав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/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bCs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33:00Z</dcterms:created>
  <dc:creator>Бочарова</dc:creator>
  <dc:description/>
  <cp:keywords/>
  <dc:language>en-US</dc:language>
  <cp:lastModifiedBy>Дума Печёнкина</cp:lastModifiedBy>
  <cp:lastPrinted>2017-08-23T14:07:00Z</cp:lastPrinted>
  <dcterms:modified xsi:type="dcterms:W3CDTF">2017-08-24T10:04:00Z</dcterms:modified>
  <cp:revision>80</cp:revision>
  <dc:subject/>
  <dc:title>АДМИНИСТРАЦИЯ АЛЕКСАНДРОВСКОГО РАЙОНА</dc:title>
</cp:coreProperties>
</file>