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36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 xml:space="preserve">в соответствие действующему законодательству, </w:t>
      </w:r>
      <w:r>
        <w:rPr>
          <w:bCs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Александровский район»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изменения и допол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  <w:t>Приложение к решению Думы Александровского района Томской области       от 23.08.2017 № 13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Устав муниципального образования «Александровский район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Часть 1 статьи 13 </w:t>
      </w:r>
      <w:r>
        <w:rPr>
          <w:rFonts w:cs="Times New Roman" w:ascii="Times New Roman" w:hAnsi="Times New Roman"/>
          <w:bCs/>
          <w:sz w:val="24"/>
          <w:szCs w:val="24"/>
        </w:rPr>
        <w:t>дополнить пунктом 1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".</w:t>
      </w:r>
    </w:p>
    <w:p>
      <w:pPr>
        <w:pStyle w:val="ConsPlusNormal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3 статьи 4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второй 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менения и дополнения, внесенные в Устав Александровск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района, принявшей муниципальный правовой акт о внесении указанных изменений и дополнений в Устав Александровского района.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асть 2 статьи 5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B784B7694C2D8919F72EDEBF07F566677464662243C9A213101EA2AcAj9G" TargetMode="External"/><Relationship Id="rId4" Type="http://schemas.openxmlformats.org/officeDocument/2006/relationships/hyperlink" Target="consultantplus://offline/ref=73E1CAF4B3C433F04C45510F4A3BEE15519E6C8802BDCAA8EE5630CD8CF423C1E83B1E796ADC0CBAP2C2I" TargetMode="External"/><Relationship Id="rId5" Type="http://schemas.openxmlformats.org/officeDocument/2006/relationships/hyperlink" Target="consultantplus://offline/ref=73E1CAF4B3C433F04C45510F4A3BEE15519E6C8802BDCAA8EE5630CD8CF423C1E83B1E796ADD0BBDP2C9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08-21T11:53:00Z</cp:lastPrinted>
  <dcterms:modified xsi:type="dcterms:W3CDTF">2017-08-24T09:45:00Z</dcterms:modified>
  <cp:revision>73</cp:revision>
  <dc:subject/>
  <dc:title>АДМИНИСТРАЦИЯ АЛЕКСАНДРОВСКОГО РАЙОНА</dc:title>
</cp:coreProperties>
</file>