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УМА АЛЕКСАНДРОВ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ТОМ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7</w:t>
            </w:r>
          </w:p>
        </w:tc>
        <w:tc>
          <w:tcPr>
            <w:tcW w:w="45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№ </w:t>
            </w:r>
            <w:r>
              <w:rPr>
                <w:sz w:val="24"/>
                <w:szCs w:val="24"/>
              </w:rPr>
              <w:t xml:space="preserve">127   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мене решения Думы Александровского района Томской области от 24.03.2016 № 37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уководствуясь Федеральным законом от 03.04.2017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ума Александровского района  РЕШИЛ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Решение Думы Александровского района Томской области от 24.03.2016 № 37 «О мерах по реализации отдельных положений Федерального закона от 25 декабря 2008 года  № 273-ФЗ «О противодействии коррупции» отменит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 Думы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 С.Ф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ано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________________И.С. Крылов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/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bCs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33:00Z</dcterms:created>
  <dc:creator>Бочарова</dc:creator>
  <dc:description/>
  <cp:keywords/>
  <dc:language>en-US</dc:language>
  <cp:lastModifiedBy>Дума Печёнкина</cp:lastModifiedBy>
  <cp:lastPrinted>2017-06-28T18:28:00Z</cp:lastPrinted>
  <dcterms:modified xsi:type="dcterms:W3CDTF">2017-06-28T11:28:00Z</dcterms:modified>
  <cp:revision>79</cp:revision>
  <dc:subject/>
  <dc:title>АДМИНИСТРАЦИЯ АЛЕКСАНДРОВСКОГО РАЙОНА</dc:title>
</cp:coreProperties>
</file>